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CFR Biogen Corporation and Florida Power Corporation dated November 19, 1991, by Orange Cogeneration, L.P.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66-EQ</w:t>
            </w:r>
          </w:p>
          <w:p>
            <w:pPr>
              <w:pStyle w:val="OrderBody"/>
              <w:rPr/>
            </w:pPr>
            <w:r>
              <w:rPr/>
              <w:t xml:space="preserve">ORDER NO. </w:t>
            </w:r>
            <w:bookmarkStart w:id="2" w:name="SSOrderNo"/>
            <w:bookmarkEnd w:id="2"/>
            <w:r>
              <w:rPr/>
              <w:t>PSC-06-0993-PAA-EQ</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MODIFICATION TO A</w:t>
      </w:r>
    </w:p>
    <w:p>
      <w:pPr>
        <w:pStyle w:val="OrderBody"/>
        <w:jc w:val="center"/>
        <w:rPr>
          <w:u w:val="single"/>
        </w:rPr>
      </w:pPr>
      <w:r>
        <w:rPr>
          <w:u w:val="single"/>
        </w:rPr>
        <w:t>NEGOTIATED POWER PURCHASE CONTRACT</w:t>
      </w:r>
    </w:p>
    <w:p>
      <w:pPr>
        <w:pStyle w:val="OrderBody"/>
        <w:jc w:val="center"/>
        <w:rPr>
          <w:u w:val="single"/>
        </w:rPr>
      </w:pPr>
      <w:r>
        <w:rPr>
          <w:u w:val="single"/>
        </w:rPr>
      </w:r>
    </w:p>
    <w:p>
      <w:pPr>
        <w:pStyle w:val="OrderBody"/>
        <w:jc w:val="center"/>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On October 4, 2006, Progress Energy Florida, Inc. (Progress) and Orange Cogeneration, L.P. (Orange) filed a petition requesting a modification to the purchased power agreement between CFR Biogen Corporation and Florida Power Corporation, which was approved by the Commission in Order No. 18725, issued in Docket No. 870560-EQ, </w:t>
      </w:r>
      <w:r>
        <w:rPr>
          <w:u w:val="single"/>
        </w:rPr>
        <w:t>In re: Petition by Florida Power Corporation for Approval of Cogeneration Contract with CFR Bio Gen Corporation</w:t>
      </w:r>
      <w:r>
        <w:rPr/>
        <w:t>.</w:t>
      </w:r>
      <w:r>
        <w:rPr>
          <w:rStyle w:val="FootnoteCharacters"/>
          <w:rStyle w:val="FootnoteAnchor"/>
        </w:rPr>
        <w:footnoteReference w:id="2"/>
      </w:r>
      <w:r>
        <w:rPr/>
        <w:t xml:space="preserve">  We have jurisdiction over this matter pursuant to Sections 366.051 and 366.81, Florida Statutes.</w:t>
      </w:r>
    </w:p>
    <w:p>
      <w:pPr>
        <w:pStyle w:val="TextBody"/>
        <w:rPr/>
      </w:pPr>
      <w:r>
        <w:rPr/>
      </w:r>
    </w:p>
    <w:p>
      <w:pPr>
        <w:pStyle w:val="TextBody"/>
        <w:rPr/>
      </w:pPr>
      <w:r>
        <w:rPr/>
      </w:r>
    </w:p>
    <w:p>
      <w:pPr>
        <w:pStyle w:val="TextBody"/>
        <w:rPr/>
      </w:pPr>
      <w:r>
        <w:rPr/>
        <w:t>The parties propose to add new language to the contract providing that, if an error in the amount of a payment or payments is discovered more than twelve months after the date of payment, then the party finding the error is not entitled to any additional remuneration, except in a case of fraud.  The contract would be revised to add Section 12.1.5 as follows:</w:t>
      </w:r>
    </w:p>
    <w:p>
      <w:pPr>
        <w:pStyle w:val="TextBody"/>
        <w:ind w:left="1440" w:right="1440" w:hanging="0"/>
        <w:rPr/>
      </w:pPr>
      <w:r>
        <w:rPr/>
        <w:t>In the event that an error in the amount of a payment or payments is discovered more than twelve (12) months from the date on which the payment or payments is/are made, then the party claiming such error shall not be entitled to any additional remuneration with respect thereto, unless the error shall have resulted from the fraud of the other Party.</w:t>
      </w:r>
    </w:p>
    <w:p>
      <w:pPr>
        <w:pStyle w:val="TextBody"/>
        <w:rPr/>
      </w:pPr>
      <w:r>
        <w:rPr/>
        <w:t>The proposed additional wording does not have any effect on the cost effectiveness of the contract.  By agreeing to a limitation of twelve months in the period of time that recourse would be available, the parties can achieve a timely resolution if an error is discovered and maintain mutually agreeable operations.  The parties assert that adding definite time limits for recovery of payment errors will enable more effective administration of the contract.  Furthermore, this language is consistent with payment limitations in other Progress wholesale contracts.</w:t>
      </w:r>
    </w:p>
    <w:p>
      <w:pPr>
        <w:pStyle w:val="TextBody"/>
        <w:rPr/>
      </w:pPr>
      <w:r>
        <w:rPr/>
        <w:t>The contract remains compliant with all Commission rules for purchase of firm capacity and energy, and the proposed addition promotes resolution in the event of a possible error in the administration of the contracts.  No changes to capacity or energy payments are being proposed.  We approve the proposed modification.</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modification to negotiated power purchase contract for purchase of firm capacity and energy from qualifying facility between CFR Biogen Corporation and Florida Power Corporation dated November 19, 1991, by Orange Cogeneration, L.P. and Progress Energy Florida, Inc.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contract was modified by a stipulation approved by order No. PSC-92-0129-FOF-EQ, issued March 31, 1992, in Docket No. 900383-EQ, </w:t>
      </w:r>
      <w:r>
        <w:rPr>
          <w:u w:val="single"/>
        </w:rPr>
        <w:t>In re: Complaint by CFR-Biogen Corporation Against Florida Power Corporation for Alleged Violation of Standard Offer Contract, and Request for Determination of Substantial Interes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93-PAA-EQ</w:t>
    </w:r>
  </w:p>
  <w:p>
    <w:pPr>
      <w:pStyle w:val="OrderHeader"/>
      <w:rPr/>
    </w:pPr>
    <w:bookmarkStart w:id="10" w:name="HeaderDocketNo"/>
    <w:bookmarkEnd w:id="10"/>
    <w:r>
      <w:rPr/>
      <w:t>DOCKET NO. 06066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7:00Z</dcterms:created>
  <dc:creator>Pauline Evans</dc:creator>
  <dc:description/>
  <dc:language>en-US</dc:language>
  <cp:lastModifiedBy> </cp:lastModifiedBy>
  <cp:lastPrinted>2006-11-30T09:26:00Z</cp:lastPrinted>
  <dcterms:modified xsi:type="dcterms:W3CDTF">2006-11-30T14: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