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increase in water and wastewater rates in Marion, Orange, Pasco, Pinellas, and Seminole Counties by Utilities, Inc. of Florida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253-WS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1006A-PCO-WS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December 19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5" w:name="OrderText"/>
      <w:bookmarkEnd w:id="5"/>
      <w:r>
        <w:rPr/>
        <w:tab/>
        <w:t>On December 5, 2006, this Commission issued Order No. PSC-06-1006-FOF-WS, which suspended Utilities, Inc. of Florida’s proposed rates and approved interim rates for the utility.  The order incorrectly listed the suffix “FOF,” which indicated that the order was a final order.  The correct suffix should have been “PCO,” which indicates that the order is procedural.  Accordingly, Order No. PSC-06-1006-FOF-WS is amended to reflect the correct suffix.  Order No. PSC-06-1006-FOF-WS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06-1006-FOF-WS is hereby amended as set forth in the body of this Order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06-1006-FOF-WS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19th</w:t>
      </w:r>
      <w:r>
        <w:rPr/>
        <w:t xml:space="preserve"> day of </w:t>
      </w:r>
      <w:r>
        <w:rPr>
          <w:u w:val="single"/>
        </w:rPr>
        <w:t>December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RRJ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6-1006A-PCO-WS</w:t>
    </w:r>
  </w:p>
  <w:p>
    <w:pPr>
      <w:pStyle w:val="OrderHeader"/>
      <w:rPr/>
    </w:pPr>
    <w:bookmarkStart w:id="10" w:name="HeaderDocketNo"/>
    <w:bookmarkEnd w:id="10"/>
    <w:r>
      <w:rPr/>
      <w:t>DOCKET NO. 060253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09:00Z</dcterms:created>
  <dc:creator>Janice</dc:creator>
  <dc:description/>
  <dc:language>en-US</dc:language>
  <cp:lastModifiedBy> </cp:lastModifiedBy>
  <cp:lastPrinted>2006-12-19T11:21:00Z</cp:lastPrinted>
  <dcterms:modified xsi:type="dcterms:W3CDTF">2006-12-19T16:21:00Z</dcterms:modified>
  <cp:revision>8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