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5-TC</w:t>
            </w:r>
          </w:p>
          <w:p>
            <w:pPr>
              <w:pStyle w:val="OrderBody"/>
              <w:rPr/>
            </w:pPr>
            <w:r>
              <w:rPr/>
              <w:t xml:space="preserve">ORDER NO. </w:t>
            </w:r>
            <w:bookmarkStart w:id="2" w:name="SSOrderNo"/>
            <w:bookmarkEnd w:id="2"/>
            <w:r>
              <w:rPr/>
              <w:t>PSC-06-0614-PAA-TC</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NOTICE OF PROPOSED AGENCY ACTION ORDER IMPOSING PENALTIES AND COLLECTION COSTS, AND REQUIRING PAYMENT OF DELINQUENT REGULATORY ASSESSMENT FEES, OR CANCELLING PATS CERTIFICATES FOR VIOLATION OF RULE 25-4.0161, FLORIDA ADMINISTRATIVE COD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pay telephone service (PATS).</w:t>
      </w:r>
    </w:p>
    <w:p>
      <w:pPr>
        <w:pStyle w:val="TextBody"/>
        <w:rPr/>
      </w:pPr>
      <w:r>
        <w:rPr/>
        <w:t>The Division of the Commission Clerk and Administrative Services (CCA) advised our staff that the entities listed below failed to comply with Section 364.336, Florida Statutes, and Rule 25-4.0161, Florida Administrative Code.</w:t>
      </w:r>
    </w:p>
    <w:p>
      <w:pPr>
        <w:pStyle w:val="TextBody"/>
        <w:rPr/>
      </w:pPr>
      <w:r>
        <w:rPr/>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Z 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C10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Roger Matthew Clyne d/b/a Harbour Payphon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62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gent Allianc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69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ergio M. Delarosa d/b/a VENDCOM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7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onroe Norris Kneec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72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gnazio M. Digerlando &amp; Jerry L. William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72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yphones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2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nn Boys Legend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90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ary A. Oyler</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18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lm-Tel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43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ria Elena Neele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65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reedom Phone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72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havanaben S Patel and Sureshchandra S Patel d/b/a Cozy Court Mote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78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oyal Tech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79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ational Telephone Company,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4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hone1,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6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national Payphon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7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intesnot Hailemaria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7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cott G. Melick d/b/a Online Payphone System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8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aroth, Inc. d/b/a Pacific Telemanagement Servic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I2,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1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obert P. Schmidt d/b/a Public Payphone Compan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1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EB-st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3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slys J. Vasquez d/b/a E &amp; G Computers - Electronic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4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NT Communication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4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rctic Fun,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5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avid L Nelson d/b/a DNL Telephone Co.</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7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L.C. Hospitality, L.L.C. d/b/a  Holiday Inn Express Hotel and Suit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7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Tom Hopper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8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dam D. Bowi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1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ria C. Martinez-Canino d/b/a National Communications Network</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1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udy Brown Montanez and Armando Montanez</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2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rtha E Hegenbarth-Fowler d/b/a MKM Telecommunication Servic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3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orida ATM Management,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3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regory J. Megas, Sr.</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3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ean Newel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3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ames Larma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4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andy Fawle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4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eashore Software, Inc. d/b/a Seashore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4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opchoppy Payphone Repair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4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abib Fayiz</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4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peed Power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50</w:t>
            </w:r>
          </w:p>
        </w:tc>
      </w:tr>
    </w:tbl>
    <w:p>
      <w:pPr>
        <w:pStyle w:val="TextBody"/>
        <w:rPr>
          <w:rStyle w:val="BodyTextChar"/>
        </w:rPr>
      </w:pPr>
      <w:r>
        <w:rPr/>
      </w:r>
    </w:p>
    <w:p>
      <w:pPr>
        <w:pStyle w:val="TextBody"/>
        <w:rPr/>
      </w:pPr>
      <w:r>
        <w:rPr/>
        <w:t xml:space="preserve">Accordingly, we hereby find it appropriate to cancel each entity’s PATS certificate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w:t>
      </w:r>
    </w:p>
    <w:p>
      <w:pPr>
        <w:pStyle w:val="TextBody"/>
        <w:rPr/>
      </w:pPr>
      <w:r>
        <w:rPr/>
        <w:t>If this Order is not protested, each entity’s respective PATS Certificate shall be cancelled.  If an entity pays the penalty and cost of collection, together totaling $500, and remits any past due Regulatory Assessment Fees, along with accrued statutory late payment charges, prior to the expiration of the Proposed Agency Action Order, then that entity’s respective PATS certificate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PATS certificate should be cancelled administratively, and the collection of the past due Regulatory Assessment Fees should be referred to the Florida Department of Financial Services for further collection efforts.  If an entity’s PATS certificate is cancelled in accordance with this Commission’s Order, that company should be required to immediately cease and desist providing pay telephone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for a certificate as a pay telephone company, that entity shall be required to first pay the penalty and cost of collection, together totaling $5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s, including statutory late payment charges, from each entity or upon cancellation of that entity’s PATS certificate.</w:t>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4-PAA-TC</w:t>
    </w:r>
  </w:p>
  <w:p>
    <w:pPr>
      <w:pStyle w:val="OrderHeader"/>
      <w:rPr/>
    </w:pPr>
    <w:bookmarkStart w:id="9" w:name="HeaderDocketNo"/>
    <w:bookmarkEnd w:id="9"/>
    <w:r>
      <w:rPr/>
      <w:t>DOCKET NO. 0604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1:00Z</dcterms:created>
  <dc:creator>LaSandra Givens</dc:creator>
  <dc:description/>
  <dc:language>en-US</dc:language>
  <cp:lastModifiedBy> </cp:lastModifiedBy>
  <cp:lastPrinted>2006-07-20T08:08:00Z</cp:lastPrinted>
  <dcterms:modified xsi:type="dcterms:W3CDTF">2006-07-20T12:0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