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ampus Communications Group,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062-TX</w:t>
            </w:r>
          </w:p>
          <w:p>
            <w:pPr>
              <w:pStyle w:val="OrderBody"/>
              <w:rPr/>
            </w:pPr>
            <w:r>
              <w:rPr/>
              <w:t xml:space="preserve">ORDER NO. </w:t>
            </w:r>
            <w:bookmarkStart w:id="2" w:name="SSOrderNo"/>
            <w:bookmarkEnd w:id="2"/>
            <w:r>
              <w:rPr/>
              <w:t>PSC-06-0659-AS-TX</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ORDER ACCEPTING SETTLEMENT OFFER </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CaseBackground"/>
      <w:bookmarkStart w:id="6" w:name="OrderText"/>
      <w:bookmarkEnd w:id="6"/>
      <w:r>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4, 2006, our staff opened Docket No. 060062-TX against Campus Communications Group, Inc. (Campus) for its apparent violation of Section 364.183(1), F.S., Access to Company Records.  On June 3, 2005, our staff sent a certified letter via the United States Postal Service (U.S.P.S.) to Campus requesting data contained in its company records for inclusion in the Florida Public Service Commission’s (this Commission’s) annual report to the Legislature on the status of local competition in Florida (local competition report).  This Commission’s certified letter was returned by the U.S.P.S. marked, “Box Closed/Unable to Forward/Return to Sender.”</w:t>
      </w:r>
    </w:p>
    <w:p>
      <w:pPr>
        <w:pStyle w:val="TextBody"/>
        <w:rPr/>
      </w:pPr>
      <w:bookmarkStart w:id="7" w:name="CaseBackground"/>
      <w:r>
        <w:rPr/>
        <w:t xml:space="preserve">On April 24, 2006, this Commission issued Proposed Agency Action (PAA) Order No. PSC-06-0342-PAA-TX in Docket No. 060062-TX, imposing a $10,000 penalty on the company for its apparent violation of Florida’s statutes.  On May 17, 2006, Campus submitted a proposal to settle the issue in the docket. We are vested with jurisdiction over this matter pursuant to Sections 364.183, 364.285 and 364.386, Florida Statutes.  </w:t>
      </w:r>
      <w:bookmarkStart w:id="8" w:name="DiscussionOfIssues"/>
      <w:bookmarkEnd w:id="7"/>
    </w:p>
    <w:p>
      <w:pPr>
        <w:pStyle w:val="IssueSubsectionHeading"/>
        <w:rPr/>
      </w:pPr>
      <w:bookmarkEnd w:id="8"/>
      <w:r>
        <w:rPr>
          <w:b/>
          <w:u w:val="single"/>
        </w:rPr>
        <w:t>II. Analysis</w:t>
      </w:r>
      <w:r>
        <w:rPr/>
        <w:t>: </w:t>
      </w:r>
    </w:p>
    <w:p>
      <w:pPr>
        <w:pStyle w:val="TextBody"/>
        <w:rPr/>
      </w:pPr>
      <w:r>
        <w:rPr/>
        <w:t> </w:t>
      </w:r>
      <w:r>
        <w:rPr/>
        <w:t>On May 17, 2006, Campus submitted an offer to settle the issue in this docket.  In its letter, Campus stated that when our staff mailed the June 3, 2005, request, the company was undergoing management changes, and its post office box was inadvertently closed without the knowledge of the new management.  This Commission’s request was returned as undeliverable because the post office box was closed and apparently had been closed for several months.  Subsequently, the company updated its mailing address with this Commission on June 8, 2005.  Our staff did not mail a second notice to Campus as the post office box was reportedly closed.  Given the circumstance that it never received the second letter, Campus proposed the following:</w:t>
      </w:r>
    </w:p>
    <w:p>
      <w:pPr>
        <w:pStyle w:val="TextBody"/>
        <w:numPr>
          <w:ilvl w:val="0"/>
          <w:numId w:val="2"/>
        </w:numPr>
        <w:rPr/>
      </w:pPr>
      <w:r>
        <w:rPr/>
        <w:t>A monetary offer of $1,000.00; and</w:t>
      </w:r>
    </w:p>
    <w:p>
      <w:pPr>
        <w:pStyle w:val="TextBody"/>
        <w:numPr>
          <w:ilvl w:val="0"/>
          <w:numId w:val="2"/>
        </w:numPr>
        <w:rPr/>
      </w:pPr>
      <w:r>
        <w:rPr/>
        <w:t>To establish internal procedures to ensure that future communications from this Commission would be promptly and properly addressed.</w:t>
      </w:r>
    </w:p>
    <w:p>
      <w:pPr>
        <w:pStyle w:val="TextBody"/>
        <w:rPr/>
      </w:pPr>
      <w:r>
        <w:rPr/>
        <w:t xml:space="preserve">We find that the terms of the settlement agreement are consistent with those accepted by us in Docket No. 000215-TX, </w:t>
      </w:r>
      <w:r>
        <w:rPr>
          <w:u w:val="single"/>
        </w:rPr>
        <w:t>In Re:  Initiation of show cause proceedings against Smart City Networks for apparent violation of Section 364.183(1), F.S., Access to Company Records.</w:t>
      </w:r>
      <w:r>
        <w:rPr/>
        <w:t xml:space="preserve">  This Commission voted to accept the company’s offer of $1,000 on the basis that our staff had no proof that the company had received the second request.  The circumstances in Campus’ case are similar to those of the company in Docket No. 000215-TX.</w:t>
      </w:r>
    </w:p>
    <w:p>
      <w:pPr>
        <w:pStyle w:val="TextBody"/>
        <w:rPr/>
      </w:pPr>
      <w:r>
        <w:rPr/>
        <w:t>We find it appropriate to accept Campus Communications Group, Inc.’s settlement offer to voluntarily contribute $1,000 to this Commission for deposit in the General Revenue Fund to resolve its apparent violation of Section 364.183(1), Florida Statute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ampus Communications Group, Inc.’s settlement offer to voluntarily contribute $1,000 to this Commission for deposit in the General Revenue Fund to resolve its apparent violation of Section 364.183(1), Florida Statutes, be accepted.  It is further</w:t>
      </w:r>
    </w:p>
    <w:p>
      <w:pPr>
        <w:pStyle w:val="Normal"/>
        <w:jc w:val="both"/>
        <w:rPr/>
      </w:pPr>
      <w:r>
        <w:rPr/>
      </w:r>
    </w:p>
    <w:p>
      <w:pPr>
        <w:pStyle w:val="TextBody"/>
        <w:rPr/>
      </w:pPr>
      <w:r>
        <w:rPr/>
        <w:t>ORDERED that this docket shall remain open pending Campus’ remittance of the $1,000 voluntary contribution, made payable to the Florida Service Commission. If Campus fails to remit the contribution within 14 days of the issuance of the order, its competitive local exchange company Certificate No. 4446 shall be canceled.  It is further</w:t>
      </w:r>
    </w:p>
    <w:p>
      <w:pPr>
        <w:pStyle w:val="Normal"/>
        <w:jc w:val="both"/>
        <w:rPr/>
      </w:pPr>
      <w:r>
        <w:rPr/>
        <w:tab/>
        <w:t>ORDERED that this docket shall be closed administratively upon either receipt of the $1,000 contribution or upon cancellation of the company’s certificate.</w:t>
      </w:r>
    </w:p>
    <w:p>
      <w:pPr>
        <w:pStyle w:val="Normal"/>
        <w:rPr/>
      </w:pPr>
      <w:r>
        <w:rPr>
          <w:rStyle w:val="BodyTextChar"/>
        </w:rPr>
        <w:t xml:space="preserve"> </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59-AS-TX</w:t>
    </w:r>
  </w:p>
  <w:p>
    <w:pPr>
      <w:pStyle w:val="OrderHeader"/>
      <w:rPr/>
    </w:pPr>
    <w:bookmarkStart w:id="12" w:name="HeaderDocketNo"/>
    <w:bookmarkEnd w:id="12"/>
    <w:r>
      <w:rPr/>
      <w:t>DOCKET NO. 0600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2:00Z</dcterms:created>
  <dc:creator>LaSandra Givens</dc:creator>
  <dc:description/>
  <dc:language>en-US</dc:language>
  <cp:lastModifiedBy>Marguerite Lockard</cp:lastModifiedBy>
  <cp:lastPrinted>2006-08-04T11:24:00Z</cp:lastPrinted>
  <dcterms:modified xsi:type="dcterms:W3CDTF">2006-08-04T15: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