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67-CFO-TL</w:t>
            </w:r>
          </w:p>
          <w:p>
            <w:pPr>
              <w:pStyle w:val="OrderBody"/>
              <w:rPr/>
            </w:pPr>
            <w:r>
              <w:rPr/>
              <w:t xml:space="preserve">ISSUED: </w:t>
            </w:r>
            <w:bookmarkStart w:id="3" w:name="SSIssued"/>
            <w:bookmarkEnd w:id="3"/>
            <w:r>
              <w:rPr/>
              <w:t>January 2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09859-06 (x-ref. 0928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October 26, 2006, BellSouth Telecommunications, Inc. (BellSouth) filed a request for specified confidential classification.  In its request, BellSouth seeks confidential classification of information contained in BellSouth’s Response to Staff’s First Request for Production No. 2 and attachment to Staff’s First Set of Interrogatories No. 3 (Document No. 09859-06 (x-ref. 09282-06)), which consists of a list of lines by loop type, for both retail and wholesale markets.  BellSouth asserts Document No. 09859-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Response to Staff’s First Request for Production No. 2 and attachment to Staff’s First Set of Interrogatories No. 3 (Document No. 09859-06 (x-ref. 09282-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09859-06 (x-ref 09282-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7-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7:00Z</dcterms:created>
  <dc:creator>Jackie Schindler</dc:creator>
  <dc:description/>
  <dc:language>en-US</dc:language>
  <cp:lastModifiedBy> </cp:lastModifiedBy>
  <cp:lastPrinted>2007-01-19T14:43:00Z</cp:lastPrinted>
  <dcterms:modified xsi:type="dcterms:W3CDTF">2007-01-26T19:4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