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070-CFO-TL</w:t>
            </w:r>
          </w:p>
          <w:p>
            <w:pPr>
              <w:pStyle w:val="OrderBody"/>
              <w:rPr/>
            </w:pPr>
            <w:r>
              <w:rPr/>
              <w:t xml:space="preserve">ISSUED: </w:t>
            </w:r>
            <w:bookmarkStart w:id="3" w:name="SSIssued"/>
            <w:bookmarkEnd w:id="3"/>
            <w:r>
              <w:rPr/>
              <w:t>January 26,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1064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ind w:firstLine="720"/>
        <w:jc w:val="both"/>
        <w:rPr/>
      </w:pPr>
      <w:r>
        <w:rPr>
          <w:rFonts w:cs="Courier New"/>
        </w:rPr>
        <w:t>O</w:t>
      </w:r>
      <w:r>
        <w:rPr/>
        <w:t>n November 20, 2006, BellSouth Telecommunications, Inc. (BellSouth) filed a request for specified confidential classification.  In its request, BellSouth seeks confidential classification of information contained in BellSouth’s Revised Response to Staff’s First Request for Production No. 2 (Document No. 10649-06), which consists of a summary of retail basic and nonbasic services and wholesale unbundled loops.  BellSouth asserts Document No. 10649-06 contains confidential information pursuant to Sections 364.183 and 364.24, Florida Statutes.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Section 364.24, Florida Statutes, it appears that the material described herein is proprietary and should be granted confidential status.  As such, BellSouth’s Request for Specified Confidential Classification of its Revised Response to Staff’s First Request for Production No. 2 (Document No. 10649-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BellSouth Telecommunications, Inc.’s Request for Specified Confidential Classification of Document No. 10649-06, as set forth in Attachment A, which is attached and incorporated herein, is granted.  It is further </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2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70-CF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5:00Z</dcterms:created>
  <dc:creator>Jackie Schindler</dc:creator>
  <dc:description/>
  <dc:language>en-US</dc:language>
  <cp:lastModifiedBy>Teitzman</cp:lastModifiedBy>
  <cp:lastPrinted>2007-01-26T10:33:00Z</cp:lastPrinted>
  <dcterms:modified xsi:type="dcterms:W3CDTF">2007-01-26T19:4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