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74-CFO-TL</w:t>
            </w:r>
          </w:p>
          <w:p>
            <w:pPr>
              <w:pStyle w:val="OrderBody"/>
              <w:rPr/>
            </w:pPr>
            <w:r>
              <w:rPr/>
              <w:t xml:space="preserve">ISSUED: </w:t>
            </w:r>
            <w:bookmarkStart w:id="3" w:name="SSIssued"/>
            <w:bookmarkEnd w:id="3"/>
            <w:r>
              <w:rPr/>
              <w:t>January 2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108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December 1, 2006, BellSouth Telecommunications, Inc. (BellSouth) filed a request for specified confidential classification.  In its request, BellSouth seeks confidential classification of certain information contained in its Revised Responses to Citizen’s First Set of Interrogatories, Item No. 4 and First Request for Production of Documents, Item No. 2 (Document No. 11082-06), which consists of BellSouth’s storm damage by named tropical storm from 1998 to the present and the storm damage accruals and reversals since 1994.  BellSouth asserts Document No. 11082-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certain information contained in the Revised Responses to Citizen’s First Set of Interrogatories, Item No. 4 and First Request for Production of Documents, Item No. 2 (Document No. 11082-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1082-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4-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5:00Z</dcterms:created>
  <dc:creator>Jackie Schindler</dc:creator>
  <dc:description/>
  <dc:language>en-US</dc:language>
  <cp:lastModifiedBy>Marguerite Lockard</cp:lastModifiedBy>
  <cp:lastPrinted>2007-01-19T14:48:00Z</cp:lastPrinted>
  <dcterms:modified xsi:type="dcterms:W3CDTF">2007-01-26T19: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