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ORDER NO. </w:t>
            </w:r>
            <w:bookmarkStart w:id="2" w:name="SSOrderNo"/>
            <w:bookmarkEnd w:id="2"/>
            <w:r>
              <w:rPr/>
              <w:t>PSC-07-0171-CFO-GU</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CERTAIN MATERIALS OBTAINED DURING THE CONSERVATION COST RECOVERY AUDIT (AUDIT NO. 06-076-4-4) OF FLORIDA PUBLIC UTILITIES COMPANY </w:t>
      </w:r>
    </w:p>
    <w:p>
      <w:pPr>
        <w:pStyle w:val="CenterUnderline"/>
        <w:rPr/>
      </w:pPr>
      <w:r>
        <w:rPr/>
        <w:t>(DOCUMENT NOS. 05838-06 AND 06108-06)</w:t>
      </w:r>
    </w:p>
    <w:p>
      <w:pPr>
        <w:pStyle w:val="CenterUnderline"/>
        <w:rPr/>
      </w:pPr>
      <w:r>
        <w:rPr/>
      </w:r>
    </w:p>
    <w:p>
      <w:pPr>
        <w:pStyle w:val="OrderBody"/>
        <w:rPr/>
      </w:pPr>
      <w:r>
        <w:rPr/>
        <w:t>BY THE COMMISSION:</w:t>
      </w:r>
    </w:p>
    <w:p>
      <w:pPr>
        <w:pStyle w:val="OrderBody"/>
        <w:rPr/>
      </w:pPr>
      <w:r>
        <w:rPr/>
      </w:r>
    </w:p>
    <w:p>
      <w:pPr>
        <w:pStyle w:val="Normal"/>
        <w:ind w:firstLine="720"/>
        <w:jc w:val="both"/>
        <w:rPr/>
      </w:pPr>
      <w:r>
        <w:rPr/>
        <w:t>On July 12, 2006, pursuant to section 366.093, Florida Statutes, and Rule 25-22.006, Florida Administrative Code, Florida Public Utilities Company (FPUC) filed a request for confidential classification of certain materials provided pursuant to staff’s “Florida Public Utilities Company Gas Energy Conservation Cost Recovery Clause Audit for the Year Ended December 31, 2005.”  Document Nos. 05838-06 and 06108-06 are currently held by the Commission’s Division of the Commission Clerk and Administrative Services as confidential pending resolution of FPUC’s request for confidential classification.  FPUC asserts that the confidential information in the documents is intended to be proprietary, is treated as proprietary, and has not been publicly disclosed.  FPUC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UC asserts that the information for which it seeks confidential status consists of customer specific account information.  The customer information includes customer names, addresses, telephone numbers, account numbers, services, usage, bill amounts and similar information specific to individual customers.  FPUC asserts that it does not reveal customer specific account information unless authorized by the customer or required to do so by law, in order to protect the customers’ competitive interests and right to privacy.  FPUC contends that the release of the information would harm FPUC’s competitive business and would also be detrimental to the interests of the customer.  FPUC asserts that the information for which it is requesting confidential classification is entitled to that classification pursuant to Section 366.093(3)(e), Florida Statutes, as proprietary confidential business information, the disclosure of which would cause harm to its customers.  </w:t>
        <w:tab/>
      </w:r>
    </w:p>
    <w:p>
      <w:pPr>
        <w:pStyle w:val="Normal"/>
        <w:jc w:val="both"/>
        <w:rPr/>
      </w:pPr>
      <w:r>
        <w:rPr/>
      </w:r>
    </w:p>
    <w:p>
      <w:pPr>
        <w:pStyle w:val="Normal"/>
        <w:jc w:val="both"/>
        <w:rPr/>
      </w:pPr>
      <w:r>
        <w:rPr/>
        <w:tab/>
        <w:t>FPUC requests confidential classification for the information listed in the following table:</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bookmarkStart w:id="5" w:name="OrderText"/>
            <w:bookmarkEnd w:id="5"/>
            <w:r>
              <w:rPr/>
              <w:t>Document Nos. 05838-06 and 06108-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w:t>
            </w:r>
          </w:p>
          <w:p>
            <w:pPr>
              <w:pStyle w:val="Normal"/>
              <w:rPr/>
            </w:pPr>
            <w:r>
              <w:rPr/>
              <w:t>Lines 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p>
            <w:pPr>
              <w:pStyle w:val="Normal"/>
              <w:rPr/>
            </w:pPr>
            <w:r>
              <w:rPr/>
            </w:r>
          </w:p>
        </w:tc>
      </w:tr>
    </w:tbl>
    <w:p>
      <w:pPr>
        <w:pStyle w:val="Normal"/>
        <w:ind w:firstLine="720"/>
        <w:jc w:val="both"/>
        <w:rPr/>
      </w:pPr>
      <w:r>
        <w:rPr/>
      </w:r>
    </w:p>
    <w:p>
      <w:pPr>
        <w:pStyle w:val="Normal"/>
        <w:ind w:firstLine="720"/>
        <w:jc w:val="both"/>
        <w:rPr/>
      </w:pPr>
      <w:r>
        <w:rPr/>
        <w:t>Upon review, it appears that the above-referenced information satisfies the criteria set forth in Section 366.093(3)(e), Florida Statutes.  The information appears to contain proprietary confidential business information that contains customer specific information, the disclosure of which would be detrimental to the interests of its customers.  Therefore, I grant confidential classification for the information identified above that is found in Documents Nos. 05838-06 and 06108-06.</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lorida Public Utilities Company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Matthew M. Carter II, as Prehearing Officer, that Florida Public Utilities Company’s request for confidential classification of portions of Documents Nos. 05838-06 and 06108-06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71-CFO-GU</w:t>
    </w:r>
  </w:p>
  <w:p>
    <w:pPr>
      <w:pStyle w:val="OrderHeader"/>
      <w:rPr/>
    </w:pPr>
    <w:bookmarkStart w:id="10" w:name="HeaderDocketNo"/>
    <w:bookmarkEnd w:id="10"/>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StateofFlorida">
    <w:name w:val="StateofFlorida"/>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57:00Z</dcterms:created>
  <dc:creator>Katherine Fleming</dc:creator>
  <dc:description/>
  <dc:language>en-US</dc:language>
  <cp:lastModifiedBy> </cp:lastModifiedBy>
  <cp:lastPrinted>2007-02-23T11:34:00Z</cp:lastPrinted>
  <dcterms:modified xsi:type="dcterms:W3CDTF">2007-02-23T16:3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