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purchased power agreements between Gulf Power Company and Coral Power, L.L.C., and Gulf Power Company and Southern Power Company.</w:t>
            </w:r>
          </w:p>
        </w:tc>
        <w:tc>
          <w:tcPr>
            <w:tcW w:w="4788" w:type="dxa"/>
            <w:tcBorders>
              <w:left w:val="double" w:sz="6" w:space="0" w:color="000000"/>
            </w:tcBorders>
          </w:tcPr>
          <w:p>
            <w:pPr>
              <w:pStyle w:val="OrderBody"/>
              <w:rPr/>
            </w:pPr>
            <w:r>
              <w:rPr/>
              <w:t xml:space="preserve">DOCKET NO. </w:t>
            </w:r>
            <w:bookmarkStart w:id="1" w:name="SSDocketNo"/>
            <w:bookmarkEnd w:id="1"/>
            <w:r>
              <w:rPr/>
              <w:t>060811-EI</w:t>
            </w:r>
          </w:p>
          <w:p>
            <w:pPr>
              <w:pStyle w:val="OrderBody"/>
              <w:rPr/>
            </w:pPr>
            <w:r>
              <w:rPr/>
              <w:t xml:space="preserve">ORDER NO. </w:t>
            </w:r>
            <w:bookmarkStart w:id="2" w:name="SSOrderNo"/>
            <w:bookmarkEnd w:id="2"/>
            <w:r>
              <w:rPr/>
              <w:t>PSC-07-0179-CFO-EI</w:t>
            </w:r>
          </w:p>
          <w:p>
            <w:pPr>
              <w:pStyle w:val="OrderBody"/>
              <w:rPr/>
            </w:pPr>
            <w:r>
              <w:rPr/>
              <w:t xml:space="preserve">ISSUED: </w:t>
            </w:r>
            <w:bookmarkStart w:id="3" w:name="SSIssued"/>
            <w:bookmarkEnd w:id="3"/>
            <w:r>
              <w:rPr/>
              <w:t>February 26, 2007</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 xml:space="preserve">ORDER GRANTING GULF POWER COMPANY’S  </w:t>
      </w:r>
    </w:p>
    <w:p>
      <w:pPr>
        <w:pStyle w:val="Normal"/>
        <w:jc w:val="center"/>
        <w:rPr>
          <w:u w:val="single"/>
        </w:rPr>
      </w:pPr>
      <w:r>
        <w:rPr>
          <w:u w:val="single"/>
        </w:rPr>
        <w:t xml:space="preserve">REQUEST FOR CONFIDENTIAL CLASSIFICATION </w:t>
      </w:r>
    </w:p>
    <w:p>
      <w:pPr>
        <w:pStyle w:val="Normal"/>
        <w:jc w:val="center"/>
        <w:rPr>
          <w:u w:val="single"/>
        </w:rPr>
      </w:pPr>
      <w:r>
        <w:rPr>
          <w:u w:val="single"/>
        </w:rPr>
        <w:t xml:space="preserve">(DOCUMENT NOS. 11587-06 AND 11590-06) </w:t>
      </w:r>
    </w:p>
    <w:p>
      <w:pPr>
        <w:pStyle w:val="Normal"/>
        <w:rPr/>
      </w:pPr>
      <w:r>
        <w:rPr/>
      </w:r>
    </w:p>
    <w:p>
      <w:pPr>
        <w:pStyle w:val="Normal"/>
        <w:jc w:val="both"/>
        <w:rPr/>
      </w:pPr>
      <w:r>
        <w:rPr/>
        <w:tab/>
        <w:t xml:space="preserve">On December 28, 2006, Gulf Power Company (“Gulf”), pursuant to Section 366.093, Florida Statutes, and Rule 25-22.006, Florida Administrative Code, filed a request for confidential classification for portions of its Contract for the Purchase of Firm Capacity and Energy Between Gulf and Southern Power Company, dated October 19, 2006 (Document No. 11587-06).  On the same date, Gulf also filed a request for confidential classification for portions of its Contract for the Purchase of Firm Capacity and Energy Between Gulf and Coral Power L.L.C., dated October 19, 2006 (Document No. 11590-06).  The two documents consist of purchased power agreements with two independent power producers (“IPP”), Southern Power Company and Coral Power, L.L.C., respectively.  </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Gulf contends that the contractual data contained in portions of these purchased power agreements fall within these categories and thus constitute proprietary confidential business information entitled to protection under Section 366.093, Florida Statutes, and Rule 25-22.006, Florida Administrative Code.  The confidential data consists of detailed contractual terms, bid information, trade secrets, and cost information, which is proprietary business information between Gulf and the IPPs.  Gulf states that it solicits contracts for the provision of electricity with market participants who submit proposals into its Request For Proposal (“RFP”), the disclosure of which would impair Gulf’s ability to obtain competitive proposals in future RFPs.  According to Gulf, this contractual data is not made public because disclosure would give other market participants a competitive advantage and would prevent Gulf from procuring contracts for energy that would secure the best price and terms for Gulf and its ratepayers.  Gulf asserts that the contractual arrangements between Gulf and the IPPs are considered trade secrets, particularly the unit performance information, and are intended to be and is treated by Gulf as private and have not been publicly disclosed.  </w:t>
      </w:r>
    </w:p>
    <w:p>
      <w:pPr>
        <w:pStyle w:val="Normal"/>
        <w:ind w:firstLine="720"/>
        <w:jc w:val="both"/>
        <w:rPr/>
      </w:pPr>
      <w:r>
        <w:rPr/>
      </w:r>
    </w:p>
    <w:p>
      <w:pPr>
        <w:pStyle w:val="Normal"/>
        <w:ind w:firstLine="720"/>
        <w:jc w:val="both"/>
        <w:rPr/>
      </w:pPr>
      <w:r>
        <w:rPr/>
        <w:t>The Commission has previously granted confidential classification  for contractual data in purchased power contracts.  By Order No. PSC-94-1224-CFO-EI, issued October 6, 1994, in Docket No. 940001-EI, the Commission granted confidential treatment to portions of the facility purchase agreements regarding firm capacity and energy between Florida Power &amp; Light Company (“FPL”) and Royster Company and between FPL and Florida Crushed Stone Company, finding that the disclosure of which “…could impair FPL’s ability to negotiate favorable concessions in future [qualified facility] QF  contracts.”  Similarly, by Order No. PSC-98-0540-CFO-EI, issued April 20, 1998, in Docket No. 980001-EI, the Commission granted confidential treatment to portions of FPL’s Capacity Cost Recovery Audit, finding that the contractual pricing and data information was proprietary confidential business information, the disclosure of which would impair FPL’s competitive business.</w:t>
      </w:r>
    </w:p>
    <w:p>
      <w:pPr>
        <w:pStyle w:val="Normal"/>
        <w:ind w:firstLine="720"/>
        <w:jc w:val="both"/>
        <w:rPr/>
      </w:pPr>
      <w:r>
        <w:rPr/>
      </w:r>
    </w:p>
    <w:p>
      <w:pPr>
        <w:pStyle w:val="Normal"/>
        <w:ind w:firstLine="720"/>
        <w:jc w:val="both"/>
        <w:rPr/>
      </w:pPr>
      <w:r>
        <w:rPr/>
        <w:t xml:space="preserve"> </w:t>
      </w:r>
      <w:r>
        <w:rPr/>
        <w:t>Gulf requests that the following information, which is held by Southern Power Company, be granted confidential classification:</w:t>
      </w:r>
    </w:p>
    <w:p>
      <w:pPr>
        <w:pStyle w:val="Normal"/>
        <w:jc w:val="both"/>
        <w:rPr/>
      </w:pPr>
      <w:r>
        <w:rPr/>
      </w:r>
    </w:p>
    <w:tbl>
      <w:tblPr>
        <w:tblW w:w="9583" w:type="dxa"/>
        <w:jc w:val="center"/>
        <w:tblInd w:w="0" w:type="dxa"/>
        <w:tblLayout w:type="fixed"/>
        <w:tblCellMar>
          <w:top w:w="0" w:type="dxa"/>
          <w:left w:w="108" w:type="dxa"/>
          <w:bottom w:w="0" w:type="dxa"/>
          <w:right w:w="108" w:type="dxa"/>
        </w:tblCellMar>
      </w:tblPr>
      <w:tblGrid>
        <w:gridCol w:w="1964"/>
        <w:gridCol w:w="1080"/>
        <w:gridCol w:w="2430"/>
        <w:gridCol w:w="4109"/>
      </w:tblGrid>
      <w:tr>
        <w:trPr>
          <w:tblHeader w:val="true"/>
        </w:trPr>
        <w:tc>
          <w:tcPr>
            <w:tcW w:w="1964"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Document Titl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age Number</w:t>
            </w:r>
          </w:p>
        </w:tc>
        <w:tc>
          <w:tcPr>
            <w:tcW w:w="243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Line Description</w:t>
            </w:r>
          </w:p>
        </w:tc>
        <w:tc>
          <w:tcPr>
            <w:tcW w:w="410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 xml:space="preserve">Justification for Document No. 11587-06: </w:t>
            </w:r>
          </w:p>
          <w:p>
            <w:pPr>
              <w:pStyle w:val="Normal"/>
              <w:rPr>
                <w:b/>
                <w:b/>
              </w:rPr>
            </w:pPr>
            <w:r>
              <w:rPr>
                <w:b/>
              </w:rPr>
              <w:t>SOUTHERN POWER COMPANY</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s 22-2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nformation is a trade secret to Southern.  It is competitive information the disclosure of which would impair Southern’s competitive interests.  Gulf’s disclosure of this information would impair Gulf’s ability to negotiate other purchased power agreements containing confidential information.</w:t>
            </w:r>
          </w:p>
          <w:p>
            <w:pPr>
              <w:pStyle w:val="Normal"/>
              <w:rPr>
                <w:bCs/>
              </w:rPr>
            </w:pPr>
            <w:r>
              <w:rPr>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s 8-1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nformation is contractual information, the disclosure of which would impair not only Southern’s ability to negotiate contracts, but also its competitive position.</w:t>
            </w:r>
          </w:p>
          <w:p>
            <w:pPr>
              <w:pStyle w:val="Normal"/>
              <w:rPr>
                <w:bCs/>
              </w:rPr>
            </w:pPr>
            <w:r>
              <w:rPr>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 14</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nformation is contractual information, the disclosure of which would impair not only Southern’s ability to negotiate contracts, but also its competitive position.</w:t>
            </w:r>
          </w:p>
          <w:p>
            <w:pPr>
              <w:pStyle w:val="Normal"/>
              <w:rPr>
                <w:bCs/>
              </w:rPr>
            </w:pPr>
            <w:r>
              <w:rPr>
                <w:bCs/>
              </w:rPr>
            </w:r>
          </w:p>
          <w:p>
            <w:pPr>
              <w:pStyle w:val="Normal"/>
              <w:rPr>
                <w:bCs/>
              </w:rPr>
            </w:pPr>
            <w:r>
              <w:rPr>
                <w:bCs/>
              </w:rPr>
            </w:r>
          </w:p>
          <w:p>
            <w:pPr>
              <w:pStyle w:val="Normal"/>
              <w:rPr>
                <w:bCs/>
              </w:rPr>
            </w:pPr>
            <w:r>
              <w:rPr>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s 20-2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nformation is contractual information, the disclosure of which would impair not only Southern’s ability to negotiate contracts, but also its competitive position.</w:t>
            </w:r>
          </w:p>
          <w:p>
            <w:pPr>
              <w:pStyle w:val="Normal"/>
              <w:rPr>
                <w:bCs/>
              </w:rPr>
            </w:pPr>
            <w:r>
              <w:rPr>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 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nformation is contractual information, the disclosure of which would impair not only Southern’s ability to negotiate contracts, but also its competitive position.</w:t>
            </w:r>
          </w:p>
          <w:p>
            <w:pPr>
              <w:pStyle w:val="Normal"/>
              <w:rPr>
                <w:bCs/>
              </w:rPr>
            </w:pPr>
            <w:r>
              <w:rPr>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s 11-2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nformation is contractual information, the disclosure of which would impair not only Southern’s ability to negotiate contracts, but also its competitive position.</w:t>
            </w:r>
          </w:p>
          <w:p>
            <w:pPr>
              <w:pStyle w:val="Normal"/>
              <w:rPr>
                <w:bCs/>
              </w:rPr>
            </w:pPr>
            <w:r>
              <w:rPr>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s 1-5</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nformation is contractual information, the disclosure of which would impair not only Southern’s ability to negotiate contracts, but also its competitive position.</w:t>
            </w:r>
          </w:p>
          <w:p>
            <w:pPr>
              <w:pStyle w:val="Normal"/>
              <w:rPr>
                <w:bCs/>
              </w:rPr>
            </w:pPr>
            <w:r>
              <w:rPr>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s 4-5</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nformation is a trade secret of Southern.  It is also contractual information, the disclosure of which would impair not only Southern’s but also Gulf’s ability to negotiate purchased power agreements.  Both parties have agreed to treat it as confidential to protect Southern’s competitive interests, and disclosure by Gulf would impair Gulf’s ability to negotiate other agreements in the future that contained confidential informatio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s 9-10</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nformation is a trade secret of Southern.  It is also contractual information, the disclosure of which would impair Southern’s ability to negotiate purchased power agreements.  Both parties have agreed to treat it as confidential to protect Southern’s competitive interests, and disclosure by Gulf would impair Gulf’s ability to negotiate other agreements in the future that contained confidential information.</w:t>
            </w:r>
          </w:p>
          <w:p>
            <w:pPr>
              <w:pStyle w:val="Normal"/>
              <w:rPr>
                <w:bCs/>
              </w:rPr>
            </w:pPr>
            <w:r>
              <w:rPr>
                <w:bCs/>
              </w:rPr>
            </w:r>
          </w:p>
          <w:p>
            <w:pPr>
              <w:pStyle w:val="Normal"/>
              <w:rPr>
                <w:bCs/>
              </w:rPr>
            </w:pPr>
            <w:r>
              <w:rPr>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 16</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nformation is a trade secret of Southern.  It is also contractual information, the disclosure of which would impair Southern’s ability to negotiate purchased power agreements.  Both parties have agreed to treat it as confidential to protect Southern’s competitive interests, and disclosure by Gulf would impair Gulf’s ability to negotiate other agreements in the future that contained confidential information.</w:t>
            </w:r>
          </w:p>
          <w:p>
            <w:pPr>
              <w:pStyle w:val="Normal"/>
              <w:rPr>
                <w:bCs/>
              </w:rPr>
            </w:pPr>
            <w:r>
              <w:rPr>
                <w:bCs/>
              </w:rPr>
            </w:r>
          </w:p>
          <w:p>
            <w:pPr>
              <w:pStyle w:val="Normal"/>
              <w:rPr>
                <w:bCs/>
              </w:rPr>
            </w:pPr>
            <w:r>
              <w:rPr>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s 2-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nformation is a trade secret of Southern.  It is also contractual information, the disclosure of which would impair Southern’s ability to negotiate purchased power agreements.  Both parties have agreed to treat it as confidential to protect Southern’s competitive interests, and disclosure by Gulf would impair Gulf’s ability to negotiate other agreements in the future that contained confidential informatio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 8</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nformation is a trade secret of Southern.  It is also contractual information, the disclosure of which would impair Southern’s ability to negotiate purchased power agreements.  Both parties have agreed to treat it as confidential to protect Southern’s competitive interests, and disclosure by Gulf would impair Gulf’s ability to negotiate other agreements in the future that contained confidential information.</w:t>
            </w:r>
          </w:p>
          <w:p>
            <w:pPr>
              <w:pStyle w:val="Normal"/>
              <w:rPr>
                <w:bCs/>
              </w:rPr>
            </w:pPr>
            <w:r>
              <w:rPr>
                <w:bCs/>
              </w:rPr>
            </w:r>
          </w:p>
          <w:p>
            <w:pPr>
              <w:pStyle w:val="Normal"/>
              <w:rPr>
                <w:bCs/>
              </w:rPr>
            </w:pPr>
            <w:r>
              <w:rPr>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s 12-1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nformation is a trade secret of Southern.  It is also contractual information, the disclosure of which would impair Southern’s ability to negotiate purchased power agreements.  Both parties have agreed to treat it as confidential to protect Southern’s competitive interests, and disclosure by Gulf would impair Gulf’s ability to negotiate other agreements in the future that contained confidential information.</w:t>
            </w:r>
          </w:p>
          <w:p>
            <w:pPr>
              <w:pStyle w:val="Normal"/>
              <w:rPr>
                <w:bCs/>
              </w:rPr>
            </w:pPr>
            <w:r>
              <w:rPr>
                <w:bCs/>
              </w:rPr>
            </w:r>
          </w:p>
          <w:p>
            <w:pPr>
              <w:pStyle w:val="Normal"/>
              <w:rPr>
                <w:bCs/>
              </w:rPr>
            </w:pPr>
            <w:r>
              <w:rPr>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s 15-16</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nformation is a trade secret of Southern.  It is also contractual information, the disclosure of which would impair Southern’s ability to negotiate purchased power agreements.  Both parties have agreed to treat it as confidential to protect Southern’s competitive interests, and disclosure by Gulf would impair Gulf’s ability to negotiate other agreements in the future that contained confidential informatio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endix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s 4-9</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nformation is a highly sensitive RFP pricing term as well as a highly sensitive contract term.  It is a trade secret to Southern as well as highly sensitive commercial information, the disclosure of which would impair Southern’s competitive position.  If Gulf were to disclose this information, it would impair Gulf’s ability to negotiate purchased power contract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endix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s 8-9</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nformation is a highly sensitive RFP pricing term as well as a highly sensitive contract term.  It is a trade secret to Southern as well as highly sensitive commercial information, the disclosure of which would impair Southern’s competitive position.  If Gulf were to disclose this information, it would impair Gulf’s ability to negotiate purchased power contracts.</w:t>
            </w:r>
          </w:p>
          <w:p>
            <w:pPr>
              <w:pStyle w:val="Normal"/>
              <w:rPr>
                <w:bCs/>
              </w:rPr>
            </w:pPr>
            <w:r>
              <w:rPr>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endix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 1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nformation is a highly sensitive RFP pricing term as well as a highly sensitive contract term.  It is a trade secret to Southern as well as highly sensitive commercial information, the disclosure of which would impair Southern’s competitive position.  If Gulf were to disclose this information, it would impair Gulf’s ability to negotiate purchased power contracts.</w:t>
            </w:r>
          </w:p>
          <w:p>
            <w:pPr>
              <w:pStyle w:val="Normal"/>
              <w:rPr>
                <w:bCs/>
              </w:rPr>
            </w:pPr>
            <w:r>
              <w:rPr>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endix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s 8-9</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nformation is a highly sensitive RFP pricing term as well as a highly sensitive contract term.  It is a trade secret to Southern as well as highly sensitive commercial information, the disclosure of which would impair Southern’s competitive position.  If Gulf were to disclose this information, it would impair Gulf’s ability to negotiate purchased power contract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endix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 1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nformation is a highly sensitive RFP pricing term as well as a highly sensitive contract term.  It is a trade secret to Southern as well as highly sensitive commercial information, the disclosure of which would impair Southern’s competitive position.  If Gulf were to disclose this information, it would impair Gulf’s ability to negotiate purchased power contracts.</w:t>
            </w:r>
          </w:p>
          <w:p>
            <w:pPr>
              <w:pStyle w:val="Normal"/>
              <w:rPr>
                <w:bCs/>
              </w:rPr>
            </w:pPr>
            <w:r>
              <w:rPr>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endix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s 3-2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nformation is a highly sensitive RFP pricing term as well as a highly sensitive contract term.  It is a trade secret to Southern as well as highly sensitive commercial information, the disclosure of which would impair Southern’s competitive position.  If Gulf were to disclose this information, it would impair Gulf’s ability to negotiate purchased power contract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endix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s 4-5</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nformation is a highly sensitive RFP pricing term as well as a highly sensitive contract term.  It is a trade secret to Southern as well as highly sensitive commercial information, the disclosure of which would impair Southern’s competitive position.  If Gulf were to disclose this information, it would impair Gulf’s ability to negotiate purchased power contracts.</w:t>
            </w:r>
          </w:p>
          <w:p>
            <w:pPr>
              <w:pStyle w:val="Normal"/>
              <w:rPr>
                <w:bCs/>
              </w:rPr>
            </w:pPr>
            <w:r>
              <w:rPr>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endix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s 6-8</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nformation is a highly sensitive RFP pricing term as well as a highly sensitive contract term.  It is a trade secret to Southern as well as highly sensitive commercial information, the disclosure of which would impair Southern’s competitive position.  If Gulf were to disclose this information, it would impair Gulf’s ability to negotiate purchased power contract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endix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s 9-1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nformation is a highly sensitive RFP pricing term as well as a highly sensitive contract term.  It is a trade secret to Southern as well as highly sensitive commercial information, the disclosure of which would impair Southern’s competitive position.  If Gulf were to disclose this information, it would impair Gulf’s ability to negotiate purchased power contracts.</w:t>
            </w:r>
          </w:p>
          <w:p>
            <w:pPr>
              <w:pStyle w:val="Normal"/>
              <w:rPr>
                <w:bCs/>
              </w:rPr>
            </w:pPr>
            <w:r>
              <w:rPr>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endix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s 25-26</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bookmarkStart w:id="5" w:name="OLE_LINK10"/>
            <w:bookmarkStart w:id="6" w:name="OLE_LINK9"/>
            <w:r>
              <w:rPr>
                <w:bCs/>
              </w:rPr>
              <w:t>This information is a highly sensitive RFP pricing term as well as a highly sensitive contract term.  It is a trade secret to Southern as well as highly sensitive commercial information, the disclosure of which would impair Southern’s competitive position.  If Gulf were to disclose this information, it would impair Gulf’s ability to negotiate purchased power contracts.</w:t>
            </w:r>
            <w:bookmarkEnd w:id="5"/>
            <w:bookmarkEnd w:id="6"/>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endix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s 27-29</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nformation is a highly sensitive RFP pricing term as well as a highly sensitive contract term.  It is a trade secret to Southern as well as highly sensitive commercial information, the disclosure of which would impair Southern’s competitive position.  If Gulf were to disclose this information, it would impair Gulf’s ability to negotiate purchased power contracts.</w:t>
            </w:r>
          </w:p>
          <w:p>
            <w:pPr>
              <w:pStyle w:val="Normal"/>
              <w:rPr>
                <w:bCs/>
              </w:rPr>
            </w:pPr>
            <w:r>
              <w:rPr>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ppendix J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 10</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nformation is a highly sensitive RFP proposal term as well as a highly sensitive contract term.  It is a trade secret to Southern as well as highly sensitive commercial information, the disclosure of which would impair Southern’s competitive position.  If Gulf were to disclose this information, it would impair Gulf’s ability to negotiate purchased power contract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endix J</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 18</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nformation is a highly sensitive RFP proposal term as well as a highly sensitive contract term.  It is a trade secret to Southern as well as highly sensitive commercial information, the disclosure of which would impair Southern’s competitive position.  If Gulf were to disclose this information, it would impair Gulf’s ability to negotiate purchased power contracts.</w:t>
            </w:r>
          </w:p>
          <w:p>
            <w:pPr>
              <w:pStyle w:val="Normal"/>
              <w:rPr>
                <w:bCs/>
              </w:rPr>
            </w:pPr>
            <w:r>
              <w:rPr>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endix 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s 22-2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nformation is a highly sensitive RFP pricing term as well as a highly sensitive contract term.  It is a trade secret to Southern as well as highly sensitive commercial information, the disclosure of which would impair Southern’s competitive position.  If Gulf were to disclose this information, it would impair Gulf’s ability to negotiate purchased power contracts.</w:t>
            </w:r>
          </w:p>
          <w:p>
            <w:pPr>
              <w:pStyle w:val="Normal"/>
              <w:rPr>
                <w:bCs/>
              </w:rPr>
            </w:pPr>
            <w:r>
              <w:rPr>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endix 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 25</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nformation is a highly sensitive RFP pricing term as well as a highly sensitive contract term.  It is a trade secret to Southern as well as highly sensitive commercial information, the disclosure of which would impair Southern’s competitive position.  If Gulf were to disclose this information, it would impair Gulf’s ability to negotiate purchased power contracts.</w:t>
            </w:r>
          </w:p>
          <w:p>
            <w:pPr>
              <w:pStyle w:val="Normal"/>
              <w:rPr>
                <w:bCs/>
              </w:rPr>
            </w:pPr>
            <w:r>
              <w:rPr>
                <w:bCs/>
              </w:rPr>
            </w:r>
          </w:p>
        </w:tc>
      </w:tr>
    </w:tbl>
    <w:p>
      <w:pPr>
        <w:pStyle w:val="Normal"/>
        <w:jc w:val="both"/>
        <w:rPr/>
      </w:pPr>
      <w:r>
        <w:rPr/>
      </w:r>
      <w:r>
        <w:br w:type="page"/>
      </w:r>
    </w:p>
    <w:p>
      <w:pPr>
        <w:pStyle w:val="Normal"/>
        <w:jc w:val="both"/>
        <w:rPr/>
      </w:pPr>
      <w:r>
        <w:rPr/>
      </w:r>
    </w:p>
    <w:p>
      <w:pPr>
        <w:pStyle w:val="Normal"/>
        <w:ind w:firstLine="720"/>
        <w:jc w:val="both"/>
        <w:rPr/>
      </w:pPr>
      <w:r>
        <w:rPr/>
        <w:t>Gulf also requests that the following information, which is held by Coral Power Company L.L.C,. be granted confidential classification:</w:t>
      </w:r>
    </w:p>
    <w:p>
      <w:pPr>
        <w:pStyle w:val="Normal"/>
        <w:jc w:val="both"/>
        <w:rPr/>
      </w:pPr>
      <w:r>
        <w:rPr/>
      </w:r>
    </w:p>
    <w:tbl>
      <w:tblPr>
        <w:tblW w:w="9583" w:type="dxa"/>
        <w:jc w:val="center"/>
        <w:tblInd w:w="0" w:type="dxa"/>
        <w:tblLayout w:type="fixed"/>
        <w:tblCellMar>
          <w:top w:w="0" w:type="dxa"/>
          <w:left w:w="108" w:type="dxa"/>
          <w:bottom w:w="0" w:type="dxa"/>
          <w:right w:w="108" w:type="dxa"/>
        </w:tblCellMar>
      </w:tblPr>
      <w:tblGrid>
        <w:gridCol w:w="1964"/>
        <w:gridCol w:w="1080"/>
        <w:gridCol w:w="2430"/>
        <w:gridCol w:w="4109"/>
      </w:tblGrid>
      <w:tr>
        <w:trPr>
          <w:tblHeader w:val="true"/>
        </w:trPr>
        <w:tc>
          <w:tcPr>
            <w:tcW w:w="1964"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Document Titl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age Number</w:t>
            </w:r>
          </w:p>
        </w:tc>
        <w:tc>
          <w:tcPr>
            <w:tcW w:w="243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Line Description</w:t>
            </w:r>
          </w:p>
        </w:tc>
        <w:tc>
          <w:tcPr>
            <w:tcW w:w="410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Justification for Document No. 11590-06:</w:t>
            </w:r>
          </w:p>
          <w:p>
            <w:pPr>
              <w:pStyle w:val="Normal"/>
              <w:rPr>
                <w:b/>
                <w:b/>
              </w:rPr>
            </w:pPr>
            <w:r>
              <w:rPr>
                <w:b/>
              </w:rPr>
              <w:t>CORAL POWER COMPANY L.L.C.</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 10</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nformation is a trade secret to Tejas and the Facility Owner, and Coral is under an obligation not to disclose this information.  If Gulf were to disclose this information, it would impair Gulf’s ability to negotiate other purchased power agreements containing similar sensitive information.</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Lines 10-11 </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his information is a trade secret to Coral and the Facility Owner with whom Coral has a contractual obligation not to disclose.  If Gulf were to disclose this information, it would impair Gulf’s ability to negotiate other purchased power agreements containing similar sensitive information.  </w:t>
            </w:r>
          </w:p>
          <w:p>
            <w:pPr>
              <w:pStyle w:val="Normal"/>
              <w:rPr>
                <w:bCs/>
              </w:rPr>
            </w:pPr>
            <w:r>
              <w:rPr>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 15</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nformation is a trade secret to Coral and the Facility Owner.  Coral has a contractual obligation not to disclose this information.  Moreover, Coral’s disclosure would impair its ability to contract for sales of power on favorable terms.  If Gulf were to disclose this information, it would impair Gulf’s ability to negotiate other purchased power agreements containing similar sensitive information.</w:t>
            </w:r>
          </w:p>
          <w:p>
            <w:pPr>
              <w:pStyle w:val="Normal"/>
              <w:rPr>
                <w:bCs/>
              </w:rPr>
            </w:pPr>
            <w:r>
              <w:rPr>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Line 20 </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s contractual information the disclosure of which would impair Coral’s ability to negotiate contracts in the future.  This is competitively sensitive information to Coral.  Gulf’s disclosure of this contractual information would also impair Gulf’s ability to negotiate contracts in the futur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s 21-2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s contractual information the disclosure of which would impair Coral’s ability to negotiate contracts in the future.  This is competitively sensitive information to Coral.  Gulf’s disclosure of this contractual information would also impair Gulf’s ability to negotiate contracts in the future.</w:t>
            </w:r>
          </w:p>
          <w:p>
            <w:pPr>
              <w:pStyle w:val="Normal"/>
              <w:rPr>
                <w:bCs/>
              </w:rPr>
            </w:pPr>
            <w:r>
              <w:rPr>
                <w:bCs/>
              </w:rPr>
            </w:r>
          </w:p>
          <w:p>
            <w:pPr>
              <w:pStyle w:val="Normal"/>
              <w:rPr>
                <w:bCs/>
              </w:rPr>
            </w:pPr>
            <w:r>
              <w:rPr>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s 20-2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nformation is a trade secret to the Facility Owner, a party with which Coral has a contract.  Coral has a contractual obligation not to disclose this information.  Disclosure of this information would injure both Coral’s and the Facility Owner’s competitive interests.  It would also impair Gulf’s ability to negotiate and enter into other contracts with other vendors when such contracts require the inclusion of trade secrets and other competitive information.</w:t>
            </w:r>
          </w:p>
          <w:p>
            <w:pPr>
              <w:pStyle w:val="Normal"/>
              <w:rPr>
                <w:bCs/>
              </w:rPr>
            </w:pPr>
            <w:r>
              <w:rPr>
                <w:bCs/>
              </w:rPr>
            </w:r>
          </w:p>
          <w:p>
            <w:pPr>
              <w:pStyle w:val="Normal"/>
              <w:rPr>
                <w:bCs/>
              </w:rPr>
            </w:pPr>
            <w:r>
              <w:rPr>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s 11-2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s a contractual term the disclosure of which would impair Gulf’s future ability to negotiate contracts.  It reflects a term in the contract between Coral and the Facility Owner, and Coral is under a contractual obligation to treat that term as confidential.</w:t>
            </w:r>
          </w:p>
          <w:p>
            <w:pPr>
              <w:pStyle w:val="Normal"/>
              <w:rPr>
                <w:bCs/>
              </w:rPr>
            </w:pPr>
            <w:r>
              <w:rPr>
                <w:bCs/>
              </w:rPr>
            </w:r>
          </w:p>
          <w:p>
            <w:pPr>
              <w:pStyle w:val="Normal"/>
              <w:rPr>
                <w:bCs/>
              </w:rPr>
            </w:pPr>
            <w:r>
              <w:rPr>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 18</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s a negotiated contract term the disclosure of which would impair Gulf’s ability to negotiate contracts in the future.  It would also reveal a competitive interest of Coral.</w:t>
            </w:r>
          </w:p>
          <w:p>
            <w:pPr>
              <w:pStyle w:val="Normal"/>
              <w:rPr>
                <w:bCs/>
              </w:rPr>
            </w:pPr>
            <w:r>
              <w:rPr>
                <w:bCs/>
              </w:rPr>
            </w:r>
          </w:p>
          <w:p>
            <w:pPr>
              <w:pStyle w:val="Normal"/>
              <w:rPr>
                <w:bCs/>
              </w:rPr>
            </w:pPr>
            <w:r>
              <w:rPr>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s 8-2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s a negotiated contract term the disclosure of which would impair Gulf’s ability to negotiate contracts in the future.  It would also reveal a competitive interest of Coral and a Coral affiliate with whom Coral has an agreemen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s 1-22 (entire page)</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s a negotiated contract term the disclosure of which would impair Gulf’s ability to negotiate contracts in the future.  It would also reveal a competitive interest of Coral and a Coral affiliate with whom Coral has an agreement.</w:t>
            </w:r>
          </w:p>
          <w:p>
            <w:pPr>
              <w:pStyle w:val="Normal"/>
              <w:rPr>
                <w:bCs/>
              </w:rPr>
            </w:pPr>
            <w:r>
              <w:rPr>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s 8-1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s a negotiated contract term the disclosure of which would impair Gulf’s ability to negotiate contracts in the future.  It would also reveal a competitive interest of Coral and a Coral affiliate with whom Coral has an agreement.  This provision includes trade secrets for Coral and Coral counterparties.</w:t>
            </w:r>
          </w:p>
          <w:p>
            <w:pPr>
              <w:pStyle w:val="Normal"/>
              <w:rPr>
                <w:bCs/>
              </w:rPr>
            </w:pPr>
            <w:r>
              <w:rPr>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s 12-14</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s a negotiated contract term the disclosure of which would impair Gulf’s ability to negotiate contracts in the future.  It would also reveal a competitive interest of Coral and a Coral affiliate with whom Coral has an agreement.  This provision includes trade secrets for Coral and Coral counterpartie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s 19-2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nformation contains trade secrets to a Coral counterparty, and Coral is under a contractual obligation not to disclose such information and to treat it as confidential.  If Gulf were to disclose this information, it would impair Gulf’s ability to negotiate agreements in the futur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 5</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nformation is a trade secret to the Facility Owner, which is a counterparty to an agreement with Coral.  Coral is obligated not to disclose this information.  If Gulf were to disclose this information, it would impair Gulf’s ability to negotiate agreements in the future.</w:t>
            </w:r>
          </w:p>
          <w:p>
            <w:pPr>
              <w:pStyle w:val="Normal"/>
              <w:rPr>
                <w:bCs/>
              </w:rPr>
            </w:pPr>
            <w:r>
              <w:rPr>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 15</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nformation is a trade secret to the Facility Owner, which is a counterparty to an agreement with Coral.  Coral is obligated not to disclose this information.  If Gulf were to disclose this information, it would impair Gulf’s ability to negotiate agreements in the future.</w:t>
            </w:r>
          </w:p>
          <w:p>
            <w:pPr>
              <w:pStyle w:val="Normal"/>
              <w:rPr>
                <w:bCs/>
              </w:rPr>
            </w:pPr>
            <w:r>
              <w:rPr>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 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nformation is a trade secret to the Facility Owner, which is a counterparty to an agreement with Coral.  Coral is obligated not to disclose this information.  If Gulf were to disclose this information, it would impair Gulf’s ability to negotiate agreements in the future.</w:t>
            </w:r>
          </w:p>
          <w:p>
            <w:pPr>
              <w:pStyle w:val="Normal"/>
              <w:rPr>
                <w:bCs/>
              </w:rPr>
            </w:pPr>
            <w:r>
              <w:rPr>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s 11-1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s a negotiated contractual term that is commercially sensitive to Gulf, Coral and the Facility Owner.  The disclosure of this information would impair Gulf’s ability to negotiate agreements in the future.</w:t>
            </w:r>
          </w:p>
          <w:p>
            <w:pPr>
              <w:pStyle w:val="Normal"/>
              <w:rPr>
                <w:bCs/>
              </w:rPr>
            </w:pPr>
            <w:r>
              <w:rPr>
                <w:bCs/>
              </w:rPr>
            </w:r>
          </w:p>
          <w:p>
            <w:pPr>
              <w:pStyle w:val="Normal"/>
              <w:rPr>
                <w:bCs/>
              </w:rPr>
            </w:pPr>
            <w:r>
              <w:rPr>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 15</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s a negotiated contractual term that is commercially sensitive to Gulf, Coral and the Facility Owner.  The disclosure of this information would impair Gulf’s ability to negotiate agreements in the future.</w:t>
            </w:r>
          </w:p>
          <w:p>
            <w:pPr>
              <w:pStyle w:val="Normal"/>
              <w:rPr>
                <w:bCs/>
              </w:rPr>
            </w:pPr>
            <w:r>
              <w:rPr>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 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s a negotiated contractual term that is commercially sensitive to Gulf and Coral.  The disclosure of this information would impair Gulf’s ability to negotiate agreements in the future.</w:t>
            </w:r>
          </w:p>
          <w:p>
            <w:pPr>
              <w:pStyle w:val="Normal"/>
              <w:rPr>
                <w:bCs/>
              </w:rPr>
            </w:pPr>
            <w:r>
              <w:rPr>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endix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s 4-9</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his information is a highly sensitive RFP pricing term as well as a highly sensitive contract term.  It is a trade secret to Coral as well as highly sensitive commercial information, the disclosure of which would impair Coral’s competitive position.  If Gulf were to disclose this information, it would impair Gulf’s ability to negotiate purchased power contracts. </w:t>
            </w:r>
          </w:p>
          <w:p>
            <w:pPr>
              <w:pStyle w:val="Normal"/>
              <w:rPr>
                <w:bCs/>
              </w:rPr>
            </w:pPr>
            <w:r>
              <w:rPr>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endix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s 19-20</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nformation is a highly sensitive RFP pricing term as well as a highly sensitive contract term.  It is a trade secret to Coral as well as highly sensitive commercial information, the disclosure of which would impair Coral’s competitive position.  If Gulf were to disclose this information, it would impair Gulf’s ability to negotiate purchased power contracts.</w:t>
            </w:r>
          </w:p>
          <w:p>
            <w:pPr>
              <w:pStyle w:val="Normal"/>
              <w:rPr>
                <w:bCs/>
              </w:rPr>
            </w:pPr>
            <w:r>
              <w:rPr>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endix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 2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nformation is a highly sensitive RFP pricing term as well as a highly sensitive contract term.  It is a trade secret to Coral as well as highly sensitive commercial information, the disclosure of which would impair Coral’s competitive position.  If Gulf were to disclose this information, it would impair Gulf’s ability to negotiate purchased power contract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endix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s 16-17</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nformation is a highly sensitive RFP pricing term as well as a highly sensitive contract term.  It is a trade secret to Coral as well as highly sensitive commercial information, the disclosure of which would impair Coral’s competitive position.  If Gulf were to disclose this information, it would impair Gulf’s ability to negotiate purchased power contracts.</w:t>
            </w:r>
          </w:p>
          <w:p>
            <w:pPr>
              <w:pStyle w:val="Normal"/>
              <w:rPr>
                <w:bCs/>
              </w:rPr>
            </w:pPr>
            <w:r>
              <w:rPr>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endix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 20</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nformation is a highly sensitive RFP pricing term as well as a highly sensitive contract term.  It is a trade secret to Coral as well as highly sensitive commercial information, the disclosure of which would impair Coral’s competitive position.  If Gulf were to disclose this information, it would impair Gulf’s ability to negotiate purchased power contracts.</w:t>
            </w:r>
          </w:p>
          <w:p>
            <w:pPr>
              <w:pStyle w:val="Normal"/>
              <w:rPr>
                <w:bCs/>
              </w:rPr>
            </w:pPr>
            <w:r>
              <w:rPr>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endix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s 8-2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nformation is a highly sensitive RFP pricing term as well as a highly sensitive contract term.  It is a trade secret to Coral as well as highly sensitive commercial information, the disclosure of which would impair Coral’s competitive position.  If Gulf were to disclose this information, it would impair Gulf’s ability to negotiate purchased power contracts.</w:t>
            </w:r>
          </w:p>
          <w:p>
            <w:pPr>
              <w:pStyle w:val="Normal"/>
              <w:rPr>
                <w:bCs/>
              </w:rPr>
            </w:pPr>
            <w:r>
              <w:rPr>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endix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s 20-2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nformation is a highly sensitive contract term.  It is a trade secret to Coral as well as highly sensitive commercial information, the disclosure of which would impair Coral’s competitive position.  If Gulf were to disclose this information, it would impair Gulf’s ability to negotiate purchased power contract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endix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s 26-27</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nformation is a highly sensitive contract term.  It is a trade secret to Coral as well as highly sensitive commercial information, the disclosure of which would impair Coral’s competitive position.  If Gulf were to disclose this information, it would impair Gulf’s ability to negotiate purchased power contracts.</w:t>
            </w:r>
          </w:p>
          <w:p>
            <w:pPr>
              <w:pStyle w:val="Normal"/>
              <w:rPr>
                <w:bCs/>
              </w:rPr>
            </w:pPr>
            <w:r>
              <w:rPr>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endix J</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s 6-7</w:t>
            </w:r>
          </w:p>
          <w:p>
            <w:pPr>
              <w:pStyle w:val="Normal"/>
              <w:rPr>
                <w:bCs/>
              </w:rPr>
            </w:pPr>
            <w:r>
              <w:rPr>
                <w:bC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nformation is a highly sensitive RFP pricing term as well as a highly sensitive contract term.  It is a trade secret to Coral as well as highly sensitive commercial information, the disclosure of which would impair Coral’s competitive position.  If Gulf were to disclose this information, it would impair Gulf’s ability to negotiate purchased power contracts.</w:t>
            </w:r>
          </w:p>
          <w:p>
            <w:pPr>
              <w:pStyle w:val="Normal"/>
              <w:rPr>
                <w:bCs/>
              </w:rPr>
            </w:pPr>
            <w:r>
              <w:rPr>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endix J</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s 9-10</w:t>
            </w:r>
          </w:p>
          <w:p>
            <w:pPr>
              <w:pStyle w:val="Normal"/>
              <w:rPr>
                <w:bCs/>
              </w:rPr>
            </w:pPr>
            <w:r>
              <w:rPr>
                <w:bC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nformation is a highly sensitive RFP pricing term as well as a highly sensitive contract term.  It is a trade secret to Coral as well as highly sensitive commercial information, the disclosure of which would impair Coral’s competitive position.  If Gulf were to disclose this information, it would impair Gulf’s ability to negotiate purchased power contracts.</w:t>
            </w:r>
          </w:p>
          <w:p>
            <w:pPr>
              <w:pStyle w:val="Normal"/>
              <w:rPr>
                <w:bCs/>
              </w:rPr>
            </w:pPr>
            <w:r>
              <w:rPr>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endix J</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 15</w:t>
            </w:r>
          </w:p>
          <w:p>
            <w:pPr>
              <w:pStyle w:val="Normal"/>
              <w:rPr>
                <w:bCs/>
              </w:rPr>
            </w:pPr>
            <w:r>
              <w:rPr>
                <w:bC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nformation is a highly sensitive RFP pricing term as well as a highly sensitive contract term.  It is a trade secret to Coral as well as highly sensitive commercial information, the disclosure of which would impair Coral’s competitive position.  If Gulf were to disclose this information, it would impair Gulf’s ability to negotiate purchased power contract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endix J</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s 22-23</w:t>
            </w:r>
          </w:p>
          <w:p>
            <w:pPr>
              <w:pStyle w:val="Normal"/>
              <w:rPr>
                <w:bCs/>
              </w:rPr>
            </w:pPr>
            <w:r>
              <w:rPr>
                <w:bC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nformation is a highly sensitive RFP pricing term as well as a highly sensitive contract term.  It is a trade secret to Coral as well as highly sensitive commercial information, the disclosure of which would impair Coral’s competitive position.  If Gulf were to disclose this information, it would impair Gulf’s ability to negotiate purchased power contract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endix J</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 28</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nformation is a highly sensitive RFP pricing term as well as a highly sensitive contract term.  It is a trade secret to Coral as well as highly sensitive commercial information, the disclosure of which would impair Coral’s competitive position.  If Gulf were to disclose this information, it would impair Gulf’s ability to negotiate purchased power contracts.</w:t>
            </w:r>
          </w:p>
          <w:p>
            <w:pPr>
              <w:pStyle w:val="Normal"/>
              <w:rPr>
                <w:bCs/>
              </w:rPr>
            </w:pPr>
            <w:r>
              <w:rPr>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endix J</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s 4-5</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nformation is a highly sensitive RFP pricing term as well as a highly sensitive contract term.  It is a trade secret to Coral as well as highly sensitive commercial information, the disclosure of which would impair Coral’s competitive position.  If Gulf were to disclose this information, it would impair Gulf’s ability to negotiate purchased power contracts.</w:t>
            </w:r>
          </w:p>
          <w:p>
            <w:pPr>
              <w:pStyle w:val="Normal"/>
              <w:rPr>
                <w:bCs/>
              </w:rPr>
            </w:pPr>
            <w:r>
              <w:rPr>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endix J</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 9</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nformation is a highly sensitive RFP pricing term as well as a highly sensitive contract term.  It is a trade secret to Coral as well as highly sensitive commercial information, the disclosure of which would impair Coral’s competitive position.  If Gulf were to disclose this information, it would impair Gulf’s ability to negotiate purchased power contract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endix 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s 22-2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nformation is a highly sensitive RFP pricing term as well as a highly sensitive contract term.  It is a trade secret to Coral as well as highly sensitive commercial information, the disclosure of which would impair Coral’s competitive position.  If Gulf were to disclose this information, it would impair Gulf’s ability to negotiate purchased power contracts.</w:t>
            </w:r>
          </w:p>
          <w:p>
            <w:pPr>
              <w:pStyle w:val="Normal"/>
              <w:rPr>
                <w:bCs/>
              </w:rPr>
            </w:pPr>
            <w:r>
              <w:rPr>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endix 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 25</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nformation is a highly sensitive RFP pricing term as well as a highly sensitive contract term.  It is a trade secret to Coral as well as highly sensitive commercial information, the disclosure of which would impair Coral’s competitive position.  If Gulf were to disclose this information, it would impair Gulf’s ability to negotiate purchased power contract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endix 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s 1-24</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nformation is a trade secret to Coral and the Facility Owner.  It is competitively sensitive information to Coral, the disclosure of which would impair Coral’s competitive business interests.  It Gulf were to disclose this contractual information, Gulf’s ability to negotiate purchased power agreements containing technical specifications would be impaired.</w:t>
            </w:r>
          </w:p>
          <w:p>
            <w:pPr>
              <w:pStyle w:val="Normal"/>
              <w:rPr>
                <w:bCs/>
              </w:rPr>
            </w:pPr>
            <w:r>
              <w:rPr>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endix 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s 1-5, 8-9, 11-13, 16, 18, 19-37, 38-7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nformation is a trade secret to Coral and the Facility Owner.  It is competitively sensitive information to Coral, the disclosure of which would impair Coral’s competitive business interests.  It Gulf were to disclose this contractual information, Gulf’s ability to negotiate purchased power agreements containing technical specifications would be impaired.</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endix 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s 1-85</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nformation is a trade secret to Coral and the Facility Owner.  It is competitively sensitive information to Coral, the disclosure of which would impair Coral’s competitive business interests.  It Gulf were to disclose this contractual information, Gulf’s ability to negotiate purchased power agreements containing technical specifications would be impaired.</w:t>
            </w:r>
          </w:p>
          <w:p>
            <w:pPr>
              <w:pStyle w:val="Normal"/>
              <w:rPr>
                <w:bCs/>
              </w:rPr>
            </w:pPr>
            <w:r>
              <w:rPr>
                <w:bCs/>
              </w:rPr>
            </w:r>
          </w:p>
          <w:p>
            <w:pPr>
              <w:pStyle w:val="Normal"/>
              <w:rPr>
                <w:bCs/>
              </w:rPr>
            </w:pPr>
            <w:r>
              <w:rPr>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endix 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s 1-17, 19, 21, 35, 40, 49</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nformation is a trade secret to Coral and the Facility Owner.  It is competitively sensitive information to Coral, the disclosure of which would impair Coral’s competitive business interests.  It Gulf were to disclose this contractual information, Gulf’s ability to negotiate purchased power agreements containing technical specifications would be impaired.</w:t>
            </w:r>
          </w:p>
          <w:p>
            <w:pPr>
              <w:pStyle w:val="Normal"/>
              <w:rPr>
                <w:bCs/>
              </w:rPr>
            </w:pPr>
            <w:r>
              <w:rPr>
                <w:bCs/>
              </w:rPr>
            </w:r>
          </w:p>
          <w:p>
            <w:pPr>
              <w:pStyle w:val="Normal"/>
              <w:rPr>
                <w:bCs/>
              </w:rPr>
            </w:pPr>
            <w:r>
              <w:rPr>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endix 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s 1-26</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information is a trade secret to Coral and the Facility Owner.  It is competitively sensitive information to Coral, the disclosure of which would impair Coral’s competitive business interests.  It Gulf were to disclose this contractual information, Gulf’s ability to negotiate purchased power agreements containing technical specifications would be impaired.</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endix 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es 6-11, 15-25</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se lines list agreements between Coral and other entities regarding the operation, management and maintenance of the generating facility from which power will be supplied to Gulf.  This is information relating to the competitive interests of Coral which, if disclosed, would impair Coral’s competitive business interests.  They were provided by Coral to Gulf for due diligence review.  They are treated as confidential by Coral, and both Coral and Gulf are under contractual obligations not to disclose these agreements.  If Gulf were to disclose this contractual information, it would impair Gulf’s ability to negotiate purchased power agreements in the future.</w:t>
            </w:r>
          </w:p>
        </w:tc>
      </w:tr>
    </w:tbl>
    <w:p>
      <w:pPr>
        <w:pStyle w:val="Normal"/>
        <w:ind w:firstLine="720"/>
        <w:jc w:val="both"/>
        <w:rPr/>
      </w:pPr>
      <w:r>
        <w:rPr/>
      </w:r>
    </w:p>
    <w:p>
      <w:pPr>
        <w:pStyle w:val="Normal"/>
        <w:ind w:firstLine="720"/>
        <w:jc w:val="both"/>
        <w:rPr/>
      </w:pPr>
      <w:r>
        <w:rPr/>
        <w:t>Upon review, it appears that the information contained in the purchased power agreements described above satisfies the criteria set forth in Section 366.093(3), Florida Statutes, for the reasons mentioned above, thus, this information should be classified as proprietary confidential business information and shall be treated as confidential.  T</w:t>
      </w:r>
      <w:r>
        <w:rPr>
          <w:lang w:val="en-CA"/>
        </w:rPr>
      </w:r>
      <w:r>
        <w:rPr/>
        <w:t>he information constitutes “trade secrets” or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is information is granted confidential classification.</w:t>
      </w:r>
    </w:p>
    <w:p>
      <w:pPr>
        <w:pStyle w:val="Normal"/>
        <w:ind w:firstLine="720"/>
        <w:jc w:val="both"/>
        <w:rPr/>
      </w:pPr>
      <w:r>
        <w:rPr/>
      </w:r>
    </w:p>
    <w:p>
      <w:pPr>
        <w:pStyle w:val="Normal"/>
        <w:ind w:firstLine="720"/>
        <w:jc w:val="both"/>
        <w:rPr/>
      </w:pPr>
      <w:r>
        <w:rPr>
          <w:lang w:val="en-CA"/>
        </w:rPr>
      </w:r>
      <w:r>
        <w:rPr/>
        <w:t xml:space="preserve">Section 366.093(4), Florida Statutes, provides that any finding by the Commission that records contain proprietary confidential business information shall be effective for a period not to exceed 18 months, absent good cause shown.  Accordingly, the information identified in Document Nos. 11587-06 and 11590-06 shall be granted confidential classification </w:t>
      </w:r>
      <w:r>
        <w:rPr>
          <w:rFonts w:cs="Courier New"/>
        </w:rPr>
        <w:t xml:space="preserve">for a period of 18 months from the issuance of this Order.  </w:t>
      </w:r>
      <w:r>
        <w:rPr/>
        <w:t>At the conclusion of the 18 month period, the confidential information will no longer be exempt from Section 119.07(1), Florida Statutes, unless Gulf or another affected person shows, and the Commission finds, that the records continue to contain proprietary confidential business information.</w:t>
      </w:r>
      <w:r>
        <w:br w:type="page"/>
      </w:r>
    </w:p>
    <w:p>
      <w:pPr>
        <w:pStyle w:val="Normal"/>
        <w:jc w:val="both"/>
        <w:rPr/>
      </w:pPr>
      <w:r>
        <w:rPr/>
        <w:tab/>
        <w:t>Based on the foregoing, it is</w:t>
      </w:r>
    </w:p>
    <w:p>
      <w:pPr>
        <w:pStyle w:val="Normal"/>
        <w:jc w:val="both"/>
        <w:rPr/>
      </w:pPr>
      <w:r>
        <w:rPr/>
      </w:r>
    </w:p>
    <w:p>
      <w:pPr>
        <w:pStyle w:val="Normal"/>
        <w:jc w:val="both"/>
        <w:rPr/>
      </w:pPr>
      <w:r>
        <w:rPr/>
        <w:tab/>
        <w:t>ORDERED by Chairman Lisa Polak Edgar, as Presiding Officer, that Gulf Power Company’s Request for Confidential Classification of Document Nos. 11587-06 and 11590-06 is granted.   It is further</w:t>
      </w:r>
    </w:p>
    <w:p>
      <w:pPr>
        <w:pStyle w:val="Normal"/>
        <w:jc w:val="both"/>
        <w:rPr/>
      </w:pPr>
      <w:r>
        <w:rPr/>
      </w:r>
    </w:p>
    <w:p>
      <w:pPr>
        <w:pStyle w:val="Normal"/>
        <w:jc w:val="both"/>
        <w:rPr/>
      </w:pPr>
      <w:r>
        <w:rPr/>
        <w:tab/>
        <w:t>ORDERED that the information in Document Nos. 11587-06 and 11590-06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CenterUnderline"/>
        <w:jc w:val="left"/>
        <w:rPr/>
      </w:pPr>
      <w:r>
        <w:rPr>
          <w:u w:val="none"/>
        </w:rPr>
        <w:tab/>
        <w:t xml:space="preserve">By ORDER of Chairman Lisa Polak Edgar, as Presiding Officer, this </w:t>
      </w:r>
      <w:bookmarkStart w:id="7" w:name="replaceDate"/>
      <w:bookmarkEnd w:id="7"/>
      <w:r>
        <w:rPr/>
        <w:t>26th</w:t>
      </w:r>
      <w:r>
        <w:rPr>
          <w:u w:val="none"/>
        </w:rPr>
        <w:t xml:space="preserve"> day of </w:t>
      </w:r>
      <w:r>
        <w:rPr/>
        <w:t>February</w:t>
      </w:r>
      <w:r>
        <w:rPr>
          <w:u w:val="none"/>
        </w:rPr>
        <w:t xml:space="preserve">, </w:t>
      </w:r>
      <w:r>
        <w:rPr/>
        <w:t>2007</w:t>
      </w:r>
      <w:r>
        <w:rPr>
          <w:u w:val="none"/>
        </w:rPr>
        <w:t>.</w:t>
      </w:r>
    </w:p>
    <w:p>
      <w:pPr>
        <w:pStyle w:val="CenterUnderline"/>
        <w:jc w:val="left"/>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7"/>
        <w:gridCol w:w="4043"/>
      </w:tblGrid>
      <w:tr>
        <w:trPr/>
        <w:tc>
          <w:tcPr>
            <w:tcW w:w="677" w:type="dxa"/>
            <w:tcBorders/>
          </w:tcPr>
          <w:p>
            <w:pPr>
              <w:pStyle w:val="CenterUnderline"/>
              <w:snapToGrid w:val="false"/>
              <w:jc w:val="left"/>
              <w:rPr>
                <w:u w:val="none"/>
              </w:rPr>
            </w:pPr>
            <w:r>
              <w:rPr>
                <w:u w:val="none"/>
              </w:rPr>
            </w:r>
            <w:bookmarkStart w:id="8" w:name="bkmrkSignature"/>
            <w:bookmarkStart w:id="9" w:name="bkmrkSignature"/>
            <w:bookmarkEnd w:id="9"/>
          </w:p>
        </w:tc>
        <w:tc>
          <w:tcPr>
            <w:tcW w:w="4043" w:type="dxa"/>
            <w:tcBorders>
              <w:bottom w:val="single" w:sz="4" w:space="0" w:color="000000"/>
            </w:tcBorders>
          </w:tcPr>
          <w:p>
            <w:pPr>
              <w:pStyle w:val="CenterUnderline"/>
              <w:jc w:val="left"/>
              <w:rPr>
                <w:u w:val="none"/>
              </w:rPr>
            </w:pPr>
            <w:r>
              <w:rPr>
                <w:u w:val="none"/>
              </w:rPr>
              <w:t>/s/ Lisa Polak Edgar</w:t>
            </w:r>
          </w:p>
        </w:tc>
      </w:tr>
      <w:tr>
        <w:trPr/>
        <w:tc>
          <w:tcPr>
            <w:tcW w:w="677" w:type="dxa"/>
            <w:tcBorders/>
          </w:tcPr>
          <w:p>
            <w:pPr>
              <w:pStyle w:val="CenterUnderline"/>
              <w:snapToGrid w:val="false"/>
              <w:jc w:val="left"/>
              <w:rPr>
                <w:u w:val="none"/>
              </w:rPr>
            </w:pPr>
            <w:r>
              <w:rPr>
                <w:u w:val="none"/>
              </w:rPr>
            </w:r>
          </w:p>
        </w:tc>
        <w:tc>
          <w:tcPr>
            <w:tcW w:w="4043" w:type="dxa"/>
            <w:tcBorders>
              <w:top w:val="single" w:sz="4" w:space="0" w:color="000000"/>
            </w:tcBorders>
          </w:tcPr>
          <w:p>
            <w:pPr>
              <w:pStyle w:val="CenterUnderline"/>
              <w:jc w:val="left"/>
              <w:rPr>
                <w:u w:val="none"/>
              </w:rPr>
            </w:pPr>
            <w:r>
              <w:rPr>
                <w:u w:val="none"/>
              </w:rPr>
              <w:t>LISA POLAK EDGAR</w:t>
            </w:r>
          </w:p>
          <w:p>
            <w:pPr>
              <w:pStyle w:val="CenterUnderline"/>
              <w:jc w:val="left"/>
              <w:rPr>
                <w:u w:val="none"/>
              </w:rPr>
            </w:pPr>
            <w:r>
              <w:rPr>
                <w:u w:val="none"/>
              </w:rPr>
              <w:t>Chairman and Presiding Officer</w:t>
            </w:r>
          </w:p>
        </w:tc>
      </w:tr>
    </w:tbl>
    <w:p>
      <w:pPr>
        <w:pStyle w:val="CenterUnderline"/>
        <w:jc w:val="left"/>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MCB/pz</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179-CFO-EI</w:t>
    </w:r>
  </w:p>
  <w:p>
    <w:pPr>
      <w:pStyle w:val="OrderHeader"/>
      <w:rPr/>
    </w:pPr>
    <w:bookmarkStart w:id="11" w:name="HeaderDocketNo"/>
    <w:bookmarkEnd w:id="11"/>
    <w:r>
      <w:rPr/>
      <w:t>DOCKET NO. 06081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4:24:00Z</dcterms:created>
  <dc:creator>Patti Zelner</dc:creator>
  <dc:description/>
  <dc:language>en-US</dc:language>
  <cp:lastModifiedBy>Marguerite Lockard</cp:lastModifiedBy>
  <cp:lastPrinted>2007-02-26T10:48:00Z</cp:lastPrinted>
  <dcterms:modified xsi:type="dcterms:W3CDTF">2007-02-26T15:50:00Z</dcterms:modified>
  <cp:revision>2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