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irement for investor-owned electric utilities to file ongoing storm preparedness plans and implementation cost estimat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198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 xml:space="preserve">PSC-07-0188A-CFO-EI 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rch 8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 xml:space="preserve">AMENDATORY ORDER 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n February 27, 2007, we issued Order No. PSC-07-0188-CFO-EI. However, due to  scrivener errors, Document No. 10085-06, the document for which Progress Energy Florida, Inc. (PEF or company) requested confidential classification, was incorrectly referenced as Document No. 08991-06 throughout the body of the Order. Moreover, the line by line justification matrix filed November 1, 2006, is Document No. 10084-06, and was incorrectly referenced as Document No. 10085-06 on Page 1 of the Order.  Order No. PSC-07-0188-CFO-EI is amended to reflect these corrections, and to reflect that PEF’s Request for Confidential Classification of Document No. 10085-06 is granted in part and denied in part, as set forth in the body of the Order.  Document No. 08991-06 has been returned to the sou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7-0188-CFO-EI is amended to reflect the corrections as set forth in the body of this Order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RDERED that Order No. PSC-07-0188-CFO-EI is also amended to reflect that Progress Energy Florida, Inc.’s Request for Confidential Classification of Document No. 10085-06 is granted in part and denied in part, as set forth in the body of the Order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7-0188-CFO-EI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 8th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7-0188A-CFO-EI</w:t>
    </w:r>
  </w:p>
  <w:p>
    <w:pPr>
      <w:pStyle w:val="OrderHeader"/>
      <w:rPr/>
    </w:pPr>
    <w:bookmarkStart w:id="9" w:name="HeaderDocketNo"/>
    <w:bookmarkEnd w:id="9"/>
    <w:r>
      <w:rPr/>
      <w:t>DOCKET NO. 060198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13:00Z</dcterms:created>
  <dc:creator>Pauline Evans</dc:creator>
  <dc:description/>
  <dc:language>en-US</dc:language>
  <cp:lastModifiedBy>Rosanne Gervasi</cp:lastModifiedBy>
  <cp:lastPrinted>2007-03-08T08:09:00Z</cp:lastPrinted>
  <dcterms:modified xsi:type="dcterms:W3CDTF">2007-03-08T13:10:00Z</dcterms:modified>
  <cp:revision>1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