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213-PCO-EI</w:t>
            </w:r>
          </w:p>
          <w:p>
            <w:pPr>
              <w:pStyle w:val="OrderBody"/>
              <w:rPr/>
            </w:pPr>
            <w:r>
              <w:rPr/>
              <w:t xml:space="preserve">ISSUED: </w:t>
            </w:r>
            <w:bookmarkStart w:id="3" w:name="SSIssued"/>
            <w:bookmarkEnd w:id="3"/>
            <w:r>
              <w:rPr/>
              <w:t>March 7, 2007</w:t>
            </w:r>
          </w:p>
        </w:tc>
      </w:tr>
    </w:tbl>
    <w:p>
      <w:pPr>
        <w:pStyle w:val="Normal"/>
        <w:rPr/>
      </w:pPr>
      <w:r>
        <w:rPr/>
      </w:r>
    </w:p>
    <w:p>
      <w:pPr>
        <w:pStyle w:val="Normal"/>
        <w:rPr/>
      </w:pPr>
      <w:r>
        <w:rPr/>
      </w:r>
    </w:p>
    <w:p>
      <w:pPr>
        <w:pStyle w:val="CenterUnderline"/>
        <w:rPr>
          <w:caps/>
        </w:rPr>
      </w:pPr>
      <w:bookmarkStart w:id="4" w:name="Commissioners"/>
      <w:bookmarkEnd w:id="4"/>
      <w:r>
        <w:rPr>
          <w:caps/>
        </w:rPr>
        <w:t>FIRST Order REVISING ORDER ESTABLISHING PROCEDURE</w:t>
      </w:r>
    </w:p>
    <w:p>
      <w:pPr>
        <w:pStyle w:val="CenterUnderline"/>
        <w:jc w:val="left"/>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 2007, Florida Power &amp; Light Company</w:t>
      </w:r>
      <w:r>
        <w:rPr>
          <w:b/>
        </w:rPr>
        <w:t xml:space="preserve"> </w:t>
      </w:r>
      <w:r>
        <w:rPr/>
        <w:t>(FPL) filed a petition</w:t>
      </w:r>
      <w:r>
        <w:rPr>
          <w:b/>
        </w:rPr>
        <w:t xml:space="preserve"> </w:t>
      </w:r>
      <w:r>
        <w:rPr/>
        <w:t xml:space="preserve">for a determination of need for a proposed electrical power plant in Glades County pursuant to Section 403.519, Florida Statutes, and Rule 25-22.080, Florida Administrative Code.  On February 9, 2007, Order No. PSC-07-0120-PCO-EI (Order Establishing Procedure), was issued in the instant docket, setting this matter for formal administrative hearing on April 16-17, 2007, and also setting forth the controlling dates for this docket.  By petition dated March 5, 2007, the Sierra Club, Inc., Save Our Creeks, Florida Wildlife Federation, Environmental Confederation of Southwest Florida, and Ellen Peterson, (collectively, Intervenors) requested permission to intervene in this docket.  Also on March 5, 2007, the Intervenors filed a Motion for Extension of Time to File Testimony.  For the reasons discussed below, several of the controlling dates set forth in the Order Establishing Procedure shall be modified by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Intervenors’ Motion for Extension of Time to File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eir Motion, the Intervenors note that Order No. PSC-07-0120-PCO-EI currently requires intervenors to file testimony and exhibits by March 7, 2007.  However, due to the short time period allowed in the Order Establishing Procedure, the highly technical nature of the subject matter, the busy schedules of their experts, and the voluminous nature of FPL’s petition, testimony, and exhibits, the testimony due date of March 7, 2007, does not allow a reasonable amount of time for the Intervenors’ experts to timely file the testimony warranted in this docket.  The Intervenors intend to file the testimony of three witnesses: Anna Sommer, Richard Furman, and John Plunkett.  The Intervenors state that the testimony of  Ms. Sommer and Mr. Furman will be filed on the date currently set by the Order Establishing Procedure, but request that they be allowed an extension until March 12, 2007, to file the testimony of Mr. Plunkett.  Further, the Intervenors have no objection to granting FPL an extension to March 23, 2007, to file rebuttal testimony in response to Mr. Plunkett’s testim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Rebut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OrderBody"/>
        <w:rPr/>
      </w:pPr>
      <w:bookmarkStart w:id="5" w:name="OrderText"/>
      <w:bookmarkEnd w:id="5"/>
      <w:r>
        <w:rPr/>
        <w:tab/>
        <w:t xml:space="preserve">The Order Establishing Procedure set forth March 21, 2007, as the date for filing rebuttal testimony and exhibits.  However, due to a scrivener’s error, the Order incorrectly designated that </w:t>
      </w:r>
      <w:r>
        <w:rPr>
          <w:u w:val="single"/>
        </w:rPr>
        <w:t>all</w:t>
      </w:r>
      <w:r>
        <w:rPr/>
        <w:t xml:space="preserve"> parties may file rebuttal testimony and exhibits, rather than designating that only the Applicant has the ability to do so, which was the intent.  </w:t>
      </w:r>
    </w:p>
    <w:p>
      <w:pPr>
        <w:pStyle w:val="OrderBody"/>
        <w:rPr/>
      </w:pPr>
      <w:r>
        <w:rPr/>
      </w:r>
    </w:p>
    <w:p>
      <w:pPr>
        <w:pStyle w:val="OrderBody"/>
        <w:ind w:firstLine="720"/>
        <w:rPr/>
      </w:pPr>
      <w:r>
        <w:rPr/>
        <w:t xml:space="preserve">In the event that this error has led to any confusion on the part of the parties, the date for filing all Intervenor testimony shall be extended to Friday, March 16, 2007, and the date for FPL’s rebuttal testimony shall be extended to Friday, March 30, 2007.  Staff testimony shall also be due on Friday, March 16, 2007.  To accommodate the revised testimony filing dates, prehearing statements shall now be due by March 30, 2007.  Due to the revised testimony filing dates, the Intervenors’ Motion for an extension of time to file the testimony of Mr. Plunkett until March 12, 2007, is rendered moot.  </w:t>
      </w:r>
    </w:p>
    <w:p>
      <w:pPr>
        <w:pStyle w:val="OrderBody"/>
        <w:rPr/>
      </w:pPr>
      <w:r>
        <w:rPr/>
      </w:r>
    </w:p>
    <w:p>
      <w:pPr>
        <w:pStyle w:val="OrderBody"/>
        <w:rPr>
          <w:u w:val="single"/>
        </w:rPr>
      </w:pPr>
      <w:r>
        <w:rPr>
          <w:u w:val="single"/>
        </w:rPr>
        <w:t xml:space="preserve">New Controlling Dates </w:t>
      </w:r>
    </w:p>
    <w:p>
      <w:pPr>
        <w:pStyle w:val="OrderBody"/>
        <w:rPr>
          <w:u w:val="single"/>
        </w:rPr>
      </w:pPr>
      <w:r>
        <w:rPr>
          <w:u w:val="single"/>
        </w:rPr>
      </w:r>
    </w:p>
    <w:p>
      <w:pPr>
        <w:pStyle w:val="OrderBody"/>
        <w:rPr/>
      </w:pPr>
      <w:r>
        <w:rPr/>
        <w:tab/>
        <w:t xml:space="preserve">Based on the foregoing, the following revised controlling dates shall govern this case: </w:t>
      </w:r>
    </w:p>
    <w:p>
      <w:pPr>
        <w:pStyle w:val="OrderBody"/>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6, 20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taff’s Testimony and Exhibits, if an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6, 20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pplicant Onl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0, 20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State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0, 2007</w:t>
            </w:r>
          </w:p>
        </w:tc>
      </w:tr>
    </w:tbl>
    <w:p>
      <w:pPr>
        <w:pStyle w:val="OrderBody"/>
        <w:rPr/>
      </w:pPr>
      <w:r>
        <w:rPr/>
      </w:r>
    </w:p>
    <w:p>
      <w:pPr>
        <w:pStyle w:val="OrderBody"/>
        <w:rPr/>
      </w:pPr>
      <w:r>
        <w:rPr/>
        <w:t xml:space="preserve">The remaining controlling dates set forth in the Order Establishing Procedure shall still apply.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ommissioner Matthew M. Carter II, as Prehearing Officer, that all Intervenor Testimony and Exhibits filed in this docket shall be filed by March 16, 2007.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Staff’s Testimony and Exhibits, if any, shall be filed by March 16, 2007.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Florida Power &amp; Light Company’s Rebuttal Testimony and Exhibits shall be filed by March 30, 2007.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prehearing statements shall be filed by March 30, 2007.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the Order Establishing Procedure, Order No. PSC-07-0120-PCO-EI, is reaffirmed in all other resp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7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13-PCO-EI</w:t>
    </w:r>
  </w:p>
  <w:p>
    <w:pPr>
      <w:pStyle w:val="OrderHeader"/>
      <w:rPr/>
    </w:pPr>
    <w:bookmarkStart w:id="10" w:name="HeaderDocketNo"/>
    <w:bookmarkEnd w:id="10"/>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02:00Z</dcterms:created>
  <dc:creator>Katherine Fleming</dc:creator>
  <dc:description/>
  <dc:language>en-US</dc:language>
  <cp:lastModifiedBy> </cp:lastModifiedBy>
  <cp:lastPrinted>2007-03-07T13:07:00Z</cp:lastPrinted>
  <dcterms:modified xsi:type="dcterms:W3CDTF">2007-03-08T13:05:00Z</dcterms:modified>
  <cp:revision>5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