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900 and for acknowledgment of cancellation of IXC Registration No. TJ089 effective December 21, 2006, by SmartStop, Inc.</w:t>
            </w:r>
          </w:p>
        </w:tc>
        <w:tc>
          <w:tcPr>
            <w:tcW w:w="4788" w:type="dxa"/>
            <w:tcBorders>
              <w:left w:val="double" w:sz="6" w:space="0" w:color="000000"/>
            </w:tcBorders>
          </w:tcPr>
          <w:p>
            <w:pPr>
              <w:pStyle w:val="OrderBody"/>
              <w:rPr/>
            </w:pPr>
            <w:r>
              <w:rPr/>
              <w:t xml:space="preserve">DOCKET NO. </w:t>
            </w:r>
            <w:bookmarkStart w:id="1" w:name="SSDocketNo"/>
            <w:bookmarkEnd w:id="1"/>
            <w:r>
              <w:rPr/>
              <w:t>060817-TP</w:t>
            </w:r>
          </w:p>
          <w:p>
            <w:pPr>
              <w:pStyle w:val="OrderBody"/>
              <w:rPr/>
            </w:pPr>
            <w:r>
              <w:rPr/>
              <w:t xml:space="preserve">ORDER NO. </w:t>
            </w:r>
            <w:bookmarkStart w:id="2" w:name="SSOrderNo"/>
            <w:bookmarkEnd w:id="2"/>
            <w:r>
              <w:rPr/>
              <w:t>PSC-07-0256-PAA-TP</w:t>
            </w:r>
          </w:p>
          <w:p>
            <w:pPr>
              <w:pStyle w:val="OrderBody"/>
              <w:rPr/>
            </w:pPr>
            <w:r>
              <w:rPr/>
              <w:t xml:space="preserve">ISSUED: </w:t>
            </w:r>
            <w:bookmarkStart w:id="3" w:name="SSIssued"/>
            <w:bookmarkEnd w:id="3"/>
            <w:r>
              <w:rPr/>
              <w:t>March 23,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CenterUnderline"/>
        <w:rPr/>
      </w:pPr>
      <w:r>
        <w:rPr/>
        <w:t>ORDER CANCELING INTRASTATE INTEREXCHANGE TELECOMMUNICATIONS TARIFF AND REGISTRATION ON THE COMMISSION’S OWN MOTION</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SmartStop, Inc. currently holds Intrastate Interexchange Telecommunications (IXC) Registration No. TJ089, issued by this Commission on July 14, 1998, and Pay Telephone Certificate No. 5900, issued by this Commission on August 18, 1998.  Pursuant to Section 364.336, Florida Statutes, telecommunications companies must pay a minimum annual Regulatory Assessment Fee of $50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  All entities that apply for certification and registration receive a copy of our rules governing intrastate interexchange telecommunications service.</w:t>
      </w:r>
      <w:r>
        <w:br w:type="page"/>
      </w:r>
    </w:p>
    <w:p>
      <w:pPr>
        <w:pStyle w:val="Normal"/>
        <w:jc w:val="both"/>
        <w:rPr/>
      </w:pPr>
      <w:r>
        <w:rPr/>
        <w:tab/>
        <w:t>On December 21, 2006, the Commission received a letter from the company’s president, Mr. Mark Gram, advising SmartStop, Inc. had ceased doing business in Florida on September 1, 2006, and requested cancellation.  On January 3, 2007, our staff faxed a note to Mr. Gram advising that the 2006 Regulatory Assessment Fee had to be paid on both the pay telephone certificate and the IXC registration.  On January 16, 2007, this Commission received the company’s 2006 Regulatory Assessment Fee return form, along with payment of the minimum fee, for its pay telephone certificate, but not the IXC registration.  On February 1, 2007, our staff faxed Mr. Gram another note advising that the 2006 fee had to be paid on the IXC registration also.  Our staff attached a copy of the IXC’s 2006 return form and requested a response by February 16, 2007.  As of March 1, 2007, the company’s 2006 fee has not been received for its IXC registration.</w:t>
      </w:r>
    </w:p>
    <w:p>
      <w:pPr>
        <w:pStyle w:val="Normal"/>
        <w:jc w:val="both"/>
        <w:rPr/>
      </w:pPr>
      <w:r>
        <w:rPr/>
      </w:r>
    </w:p>
    <w:p>
      <w:pPr>
        <w:pStyle w:val="TextBody"/>
        <w:rPr/>
      </w:pPr>
      <w:r>
        <w:rPr/>
        <w:t>For the reasons described above, we deny SmartStop, Inc.’s request for voluntary cancellation of its IXC tariff and removal of its name from the register.  However, we find it appropriate to involuntarily cancel the IXC tariff and remove the company’s name from the  register, effective December 21, 2006, on this Commission’s own motion for failure to comply with Rule 25-24.474, Florida Administrative Code, and pursuant to Section 364.336, Florida Statutes.  SmartStop, Inc.’s request for cancellation of its pay telephone certificate is being handled administratively.</w:t>
      </w:r>
    </w:p>
    <w:p>
      <w:pPr>
        <w:pStyle w:val="TextBody"/>
        <w:rPr/>
      </w:pPr>
      <w:r>
        <w:rPr/>
        <w:t>Since it appears SmartStop, Inc. does not provide service in Florida and has requested cancellation of its registration, there would be no purpose in requiring the company to pay a penalty.  The cancellation of the IXC tariff and removal of its name from the register in no way diminishes the entity’s obligation to pay the applicable Regulatory Assessment Fees.  If this Order is not protested, the company’s IXC tariff shall be cancelled, and Registration No. TJ089 removed from the register, effective December 21, 2006.  If the company pays the Regulatory Assessment Fees prior to the expiration of the Proposed Agency Action Order, then the cancellation of the company’s IXC tariff and removal of its name from the register will be voluntary.  If the company fails to protest the Order or pay the Regulatory Assessment Fees prior to the expiration of the Proposed Agency Action Order, then the company’s IXC tariff should be cancelled administratively and its name removed from the register, and the collection of the unpaid Regulatory Assessment Fees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s or upon cancellation of the company’s IXC tariff and removal of its name from the register</w:t>
      </w:r>
      <w:r>
        <w:rPr>
          <w:rStyle w:val="BodyTextChar"/>
        </w:rPr>
        <w:t>.</w:t>
      </w:r>
      <w:r>
        <w:rPr/>
        <w:t xml:space="preserve">  If SmartStop, Inc.’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We are vested with jurisdiction over these matters pursuant to Sections </w:t>
      </w:r>
      <w:r>
        <w:rPr>
          <w:bCs/>
          <w:iCs/>
        </w:rPr>
        <w:t>364.336, 364.02, and 364.285</w:t>
      </w:r>
      <w:r>
        <w:rPr/>
        <w:t>, Florida Statutes.</w:t>
      </w:r>
      <w:r>
        <w:br w:type="page"/>
      </w:r>
    </w:p>
    <w:p>
      <w:pPr>
        <w:pStyle w:val="TextBody"/>
        <w:rPr/>
      </w:pPr>
      <w:r>
        <w:rPr/>
        <w:t>Based on the foregoing, it is</w:t>
      </w:r>
    </w:p>
    <w:p>
      <w:pPr>
        <w:pStyle w:val="TextBody"/>
        <w:rPr/>
      </w:pPr>
      <w:r>
        <w:rPr/>
        <w:t>ORDERED that pursuant to Rule 25-24.474, Florida Administrative Code, SmartStop, Inc.’s IXC tariff and Registration No. TJ089 is hereby cancelled and its name removed from the register effective December 21, 2006, on this Commission’s own motion for failure to pay the 2006 Regulatory Assessment Fee pursuant to Section 364.336, Florida Statutes, and Rule 25-4.0161, Florida Administrative Code.  It is further</w:t>
      </w:r>
    </w:p>
    <w:p>
      <w:pPr>
        <w:pStyle w:val="TextBody"/>
        <w:rPr/>
      </w:pPr>
      <w:r>
        <w:rPr/>
        <w:t>ORDERED that the cancellation of the IXC tariff, including removal of its name from the register, in no way diminishes SmartStop, Inc.’s obligation to pay the applicable Regulatory Assessment Fees.  If SmartStop, Inc.’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It is further</w:t>
      </w:r>
    </w:p>
    <w:p>
      <w:pPr>
        <w:pStyle w:val="TextBody"/>
        <w:rPr/>
      </w:pPr>
      <w:r>
        <w:rPr/>
        <w:t>ORDERED that if SmartStop, Inc. pays the Regulatory Assessment Fees prior to the expiration of the Proposed Agency Action Order, the cancellation of the tariff and removal of its name from the register shall be deemed voluntary.  It is further</w:t>
      </w:r>
    </w:p>
    <w:p>
      <w:pPr>
        <w:pStyle w:val="TextBody"/>
        <w:rPr/>
      </w:pPr>
      <w:r>
        <w:rPr/>
        <w:t>ORDERED that if SmartStop, Inc. does not pay the Regulatory Assessment Fe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SmartStop, Inc.’s IXC tariff is cancelled and its name removed from the register in accordance with this Order, the company shall immediately cease and desist providing intrastate inter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or upon cancellation of the IXC tariff and removal of the company’s name from the register.</w:t>
      </w:r>
      <w:r>
        <w:br w:type="page"/>
      </w:r>
    </w:p>
    <w:p>
      <w:pPr>
        <w:pStyle w:val="OrderBody"/>
        <w:rPr/>
      </w:pPr>
      <w:r>
        <w:rPr/>
        <w:tab/>
        <w:t xml:space="preserve">By ORDER of the Florida Public Service Commission this </w:t>
      </w:r>
      <w:bookmarkStart w:id="6" w:name="replaceDate"/>
      <w:bookmarkEnd w:id="6"/>
      <w:r>
        <w:rPr>
          <w:u w:val="single"/>
        </w:rPr>
        <w:t> 23rd</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13,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256-PAA-TP</w:t>
    </w:r>
  </w:p>
  <w:p>
    <w:pPr>
      <w:pStyle w:val="OrderHeader"/>
      <w:rPr/>
    </w:pPr>
    <w:bookmarkStart w:id="10" w:name="HeaderDocketNo"/>
    <w:bookmarkEnd w:id="10"/>
    <w:r>
      <w:rPr/>
      <w:t>DOCKET NO. 06081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SubsectionHeadingChar">
    <w:name w:val="Issue Subsection Heading Char"/>
    <w:basedOn w:val="Char1"/>
    <w:qForma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0:14:00Z</dcterms:created>
  <dc:creator>Jackie Schindler</dc:creator>
  <dc:description/>
  <dc:language>en-US</dc:language>
  <cp:lastModifiedBy> </cp:lastModifiedBy>
  <cp:lastPrinted>2007-03-23T11:06:00Z</cp:lastPrinted>
  <dcterms:modified xsi:type="dcterms:W3CDTF">2007-03-23T15:0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