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stipulation on procedure by Aloha Utilities, Inc. and Office of Public Counsel.</w:t>
            </w:r>
          </w:p>
        </w:tc>
        <w:tc>
          <w:tcPr>
            <w:tcW w:w="4788" w:type="dxa"/>
            <w:tcBorders>
              <w:left w:val="double" w:sz="6" w:space="0" w:color="000000"/>
            </w:tcBorders>
          </w:tcPr>
          <w:p>
            <w:pPr>
              <w:pStyle w:val="OrderBody"/>
              <w:rPr/>
            </w:pPr>
            <w:r>
              <w:rPr/>
              <w:t xml:space="preserve">DOCKET NO. </w:t>
            </w:r>
            <w:bookmarkStart w:id="1" w:name="SSDocketNo"/>
            <w:bookmarkEnd w:id="1"/>
            <w:r>
              <w:rPr/>
              <w:t>060122-WU</w:t>
            </w:r>
          </w:p>
          <w:p>
            <w:pPr>
              <w:pStyle w:val="OrderBody"/>
              <w:rPr/>
            </w:pPr>
            <w:r>
              <w:rPr/>
              <w:t xml:space="preserve">ORDER NO. </w:t>
            </w:r>
            <w:bookmarkStart w:id="2" w:name="SSOrderNo"/>
            <w:bookmarkEnd w:id="2"/>
            <w:r>
              <w:rPr/>
              <w:t>PSC-07-0281-S-WU</w:t>
            </w:r>
          </w:p>
          <w:p>
            <w:pPr>
              <w:pStyle w:val="OrderBody"/>
              <w:rPr/>
            </w:pPr>
            <w:r>
              <w:rPr/>
              <w:t xml:space="preserve">ISSUED: </w:t>
            </w:r>
            <w:bookmarkStart w:id="3" w:name="SSIssued"/>
            <w:bookmarkEnd w:id="3"/>
            <w:r>
              <w:rPr/>
              <w:t>April 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CenterUnderline"/>
        <w:rPr/>
      </w:pPr>
      <w:r>
        <w:rPr/>
        <w:t>ORDER APPROVING STIPULATION TO INCREASE</w:t>
      </w:r>
    </w:p>
    <w:p>
      <w:pPr>
        <w:pStyle w:val="CenterUnderline"/>
        <w:rPr/>
      </w:pPr>
      <w:r>
        <w:rPr/>
        <w:t>SERVICE AVAILABILITY CHARGES</w:t>
      </w:r>
    </w:p>
    <w:p>
      <w:pPr>
        <w:pStyle w:val="CenterUnderline"/>
        <w:rPr/>
      </w:pPr>
      <w:r>
        <w:rPr/>
      </w:r>
    </w:p>
    <w:p>
      <w:pPr>
        <w:pStyle w:val="OrderBody"/>
        <w:rPr/>
      </w:pPr>
      <w:r>
        <w:rPr/>
        <w:t>BY THE COMMISSION:</w:t>
      </w:r>
    </w:p>
    <w:p>
      <w:pPr>
        <w:pStyle w:val="OrderBody"/>
        <w:rPr/>
      </w:pPr>
      <w:r>
        <w:rPr/>
      </w:r>
    </w:p>
    <w:p>
      <w:pPr>
        <w:pStyle w:val="RecommendationMajorSectionHeading"/>
        <w:rPr>
          <w:rFonts w:cs="Times New Roman"/>
          <w:b w:val="false"/>
          <w:b w:val="false"/>
          <w:bCs w:val="false"/>
          <w:kern w:val="0"/>
          <w:szCs w:val="24"/>
          <w:u w:val="none"/>
        </w:rPr>
      </w:pPr>
      <w:bookmarkStart w:id="5" w:name="CaseBackground"/>
      <w:bookmarkEnd w:id="5"/>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loha Utilities, Inc. (Aloha or utility) is a Class A water and wastewater utility located in Pasco County (County). The utility consists of two distinct service areas: Aloha Gardens and Seven Springs. In February 2005, this Commission initiated deletion proceedings in Docket No. 050018-WU for a portion of the Seven Springs service area based on a number of problems that ultimately stem from the presence of hydrogen sulfide in the water.  On March 9, 2006, after several months of extensive negotiations in which our staff participated, a Settlement Agreement was executed by Aloha, the Office of Public Counsel (OPC), and individual intervenors.  The Settlement Agreement resolved all outstanding dockets and court proceedings between Aloha and the Commission, and was approved by Order No. PSC-06-0270-AS-WU.</w:t>
      </w:r>
      <w:r>
        <w:rPr>
          <w:rStyle w:val="FootnoteCharacters"/>
          <w:rStyle w:val="FootnoteAnchor"/>
        </w:rPr>
        <w:footnoteReference w:id="2"/>
      </w:r>
      <w:r>
        <w:rPr/>
        <w:t xml:space="preserve"> A key element of the Settlement Agreement is the agreement by the parties that it is prudent for Aloha to implement a new water treatment method – anion exchange – to address the current problems that stem from the presence of hydrogen sulfide in the water.</w:t>
      </w:r>
    </w:p>
    <w:p>
      <w:pPr>
        <w:pStyle w:val="TextBody"/>
        <w:rPr/>
      </w:pPr>
      <w:r>
        <w:rPr/>
        <w:t>On October 26, 2004, Aloha entered into a Bulk Water Agreement with the County, wherein it contracted to purchase approximately 1.5 million gallons of water per day from the County in order to meet the needs of current and future customers.  Significant costs are expected to be associated with the purchase of this water and the installation and operation of related chloramination facilities. On February 13, 2006, as part of the negotiations between the parties towards reaching the Settlement Agreement, OPC and Aloha filed a Joint Petition to Approve Stipulation on Procedure, which formalized an agreement between Aloha and OPC regarding the procedure to be followed and the issues to be addressed in the event Aloha files a future limited proceeding to recover the costs of the purchased water and related chloramination facilities. This Commission approved the Stipulation on Procedure by Order No. PSC-06-0169-S-WU, issued March 1, 2006, in the instant docket.</w:t>
      </w:r>
    </w:p>
    <w:p>
      <w:pPr>
        <w:pStyle w:val="TextBody"/>
        <w:rPr/>
      </w:pPr>
      <w:r>
        <w:rPr/>
        <w:t>Effective December 20, 2006, the County began collecting substantially higher impact fees to be charged for plant capacity, including the plant capacity that Aloha contracted to reserve by way of the Bulk Water Agreement.  On November 30, 2006, Aloha and OPC entered into a Stipulation and Joint Petition to Approve Stipulation, specifying, among other things, that the impact fees paid by Aloha to the County on or before December 19, 2006, at the County’s lower impact fees, for the purchase of Phases I, II, and III (total of 3.1 million gallons per day) for bulk water service should be considered prudent and that no used and useful adjustments should be made to those impact fees.  We approved that Stipulation by Order No. PSC-07-0023-S-WU, issued January 8, 2007, in the instant docket, and Aloha paid the lower County impact fees on December 19, 2006.</w:t>
      </w:r>
    </w:p>
    <w:p>
      <w:pPr>
        <w:pStyle w:val="TextBody"/>
        <w:rPr/>
      </w:pPr>
      <w:r>
        <w:rPr/>
        <w:t>Also by the terms of the November 30, 2006 Stipulation, Aloha and OPC agreed to work toward gaining immediate approval of a stipulated increase in water service availability charges for Aloha to a minimum level of $3,000 per equivalent residential connection (ERC), by entering into an additional stipulation and request to this Commission.  To that end, on February 7, 2007, Aloha and OPC entered into a Stipulation to Increase Service Availability Charges (Stipulation), which was filed in this docket on February 9, 2007, along with a Joint Petition to approve it.  By its terms, the Stipulation will be effective only if approved by the Commission. We have jurisdiction pursuant to Section 367.101, Florida Statutes.</w:t>
      </w:r>
    </w:p>
    <w:p>
      <w:pPr>
        <w:pStyle w:val="RecommendationMajorSectionHeading"/>
        <w:rPr>
          <w:b w:val="false"/>
          <w:b w:val="false"/>
        </w:rPr>
      </w:pPr>
      <w:bookmarkStart w:id="6" w:name="CaseBackground"/>
      <w:bookmarkStart w:id="7" w:name="DiscussionOfIssues"/>
      <w:bookmarkEnd w:id="6"/>
      <w:bookmarkEnd w:id="7"/>
      <w:r>
        <w:rPr>
          <w:b w:val="false"/>
        </w:rPr>
        <w:t>Stipulation to Increase Service Availability Charges</w:t>
      </w:r>
    </w:p>
    <w:p>
      <w:pPr>
        <w:pStyle w:val="TextBody"/>
        <w:rPr/>
      </w:pPr>
      <w:bookmarkStart w:id="8" w:name="DiscussionOfIssues"/>
      <w:bookmarkEnd w:id="8"/>
      <w:r>
        <w:rPr/>
        <w:t>The Stipulation entered into by and between Aloha and OPC (parties) attached to this Order as Attachment A, specifies that the “Better Water Now” customer group has proposed that Aloha’s water service availability charges for its Seven Springs system should be increased to $3,000 per ERC in order to defray the cost to construct facilities to: 1) implement chloramination of water as a disinfectant; 2) implement anion exchange water treatment at several plants; and 3) facilitate the delivery of bulk water on Aloha’s side of the point of delivery of bulk water from the County to the Seven Springs system.  Aloha will begin collecting the higher water service availability fees as soon as it is authorized to do so by this Commission.</w:t>
      </w:r>
    </w:p>
    <w:p>
      <w:pPr>
        <w:pStyle w:val="TextBody"/>
        <w:rPr/>
      </w:pPr>
      <w:r>
        <w:rPr/>
        <w:t>Section 367.101(1), Florida Statutes, provides that “[t]he [C]ommission shall set just and reasonable charges and conditions for service availability.”  This section also provides that “[t]he [C]ommission shall, upon request or upon its own motion, investigate agreements or proposals for charges and conditions for service availability.” According to Rule 25-30.580, Florida Administrative Code, the guidelines for designing a utility’s service availability policy are as follows:</w:t>
      </w:r>
    </w:p>
    <w:p>
      <w:pPr>
        <w:pStyle w:val="TextBody"/>
        <w:spacing w:before="0" w:after="0"/>
        <w:ind w:left="720" w:right="720" w:hanging="0"/>
        <w:rPr/>
      </w:pPr>
      <w:r>
        <w:rPr/>
        <w:t>(1)  The maximum amount of contributions-in-aid-of-construction, net of amortization, should not exceed 75% of the total original cost, net accumulated depreciation, of the utility’s facilities and plant when the facilities and plant when the facilities and plant are at their capacity; and</w:t>
      </w:r>
    </w:p>
    <w:p>
      <w:pPr>
        <w:pStyle w:val="TextBody"/>
        <w:ind w:left="720" w:right="720" w:firstLine="21"/>
        <w:rPr/>
      </w:pPr>
      <w:r>
        <w:rPr/>
        <w:t>(2)  The minimum amount of contribution-in-of-construction should not be less than the percentage of such facilities and plant that is represented by the water transmission and distribution and sewage collection systems.</w:t>
      </w:r>
    </w:p>
    <w:p>
      <w:pPr>
        <w:pStyle w:val="TextBody"/>
        <w:rPr>
          <w:highlight w:val="yellow"/>
        </w:rPr>
      </w:pPr>
      <w:r>
        <w:rPr/>
        <w:t>Aloha’s currently authorized service availability fees are $1,000 per ERC and $3.333 per gallon for all non-residential customers based on a 300 gpd demand per ERC ($1,000/300 gpd demand per ERC = $3.333).</w:t>
      </w:r>
      <w:r>
        <w:rPr>
          <w:rStyle w:val="FootnoteCharacters"/>
          <w:rStyle w:val="FootnoteAnchor"/>
        </w:rPr>
        <w:footnoteReference w:id="3"/>
      </w:r>
      <w:r>
        <w:rPr/>
        <w:t xml:space="preserve">  We have reviewed the proposed service availability charges. Based on the total estimated costs for the interconnection with the County, the chloramination facilities and the anion exchange water treatment at several plants, and because the proposed increase complies with the guidelines set forth in Rule 25-30.580, Florida Administrative Code, we find that the increase of Aloha’s service availability charges to $3,000 is just and reasonable.  The Stipulation is clear that it will only bind the parties if it is approved by this Commission without change and is incorporated by reference in an Order of the Commission.  For the foregoing reasons, we hereby approve the Stipulation in its entirety.  Further, using the proposed $3,000 per ERC charge and the authorized 300 gpd demand per ERC, the non-residential water service availability charge shall be increased to $10.00 per gallon ($3,000/300 gpd demand per ERC = $10.00).</w:t>
      </w:r>
    </w:p>
    <w:p>
      <w:pPr>
        <w:pStyle w:val="TextBody"/>
        <w:rPr/>
      </w:pPr>
      <w:r>
        <w:rPr/>
        <w:t>On February 19, 2007, Aloha filed revised tariff sheets to reflect the proposed $3,000 per ERC water service availability charge, the non-residential water service availability charge of $10.00 per gallon, and the 300 gpd demand per ERC.  Because the utility’s wastewater tariff contains Aloha’s water and wastewater service availability charges, Aloha also filed revised wastewater tariff sheets.  With regard to its water tariff, the utility’s Fourth Revised Sheet No. 26.7, First Revised Sheet No. 26.8, Second Revised Sheet No. 26.9, and First Revised Sheet No. 26.24, are hereby approved as filed.  With regard to its wastewater tariff, the utility’s Fifth Revised Sheet No. 22.7, First Revised Sheet No. 22.8, Second Revised Sheet No. 22.9, and First revised Sheet No. 22.24, are hereby approved as filed.  These revised tariff sheets shall be effective for connections made on or after the stamped approval date on the tariff sheets provided the appropriate notice has been given, pursuant to Rule 25-30.475(2), Florida Administrative Code.  The notice shall be mailed or hand delivered to all persons in the service area who have filed a written request for service within the past 12 calendar months or who have been provided a written estimate for service within the past 12 calendar months, pursuant to Rule 25-30.4345, Florida Administrative Code. Aloha shall also publish a notice of the proposed water service availability charges in a newspaper of general circulation in the service area.  The utility shall provide proof of the date the notice was given within 10 days after the date of the notice.</w:t>
      </w:r>
    </w:p>
    <w:p>
      <w:pPr>
        <w:pStyle w:val="TextBody"/>
        <w:rPr/>
      </w:pPr>
      <w:r>
        <w:rPr/>
        <w:t xml:space="preserve">If a protest is filed within 21 days of the issuance date of the Order, the tariff shall remain in effect with the increased water service availability charges held subject to refund pending resolution of the protest and the utility shall set up an escrow account to guarantee the funds collected subject to refund.  Such escrow account shall be established between the utility and an independent financial institution pursuant to a written escrow agreement.  This Commission shall be a party to the written escrow agreement and a signatory to the escrow account.  The written escrow agreement shall state the following:  that the account is established at the direction of the Commission for the purpose set forth above; that no withdrawals of funds shall occur without the prior approval of the Commission through the Office of Commission Clerk; that the account shall be interest bearing; that information concerning the escrow account shall be available from the institution to the Commission or its representative at all times; and that pursuant to </w:t>
      </w:r>
      <w:r>
        <w:rPr>
          <w:u w:val="single"/>
        </w:rPr>
        <w:t>Cosentino v. Elson</w:t>
      </w:r>
      <w:r>
        <w:rPr/>
        <w:t>, 263 So. 2d 253 (Fla. 3d DCA 1972), escrow accounts are not subject to garnishments.  The utility shall deposit, on a timely basis, the difference between its existing water plant capacity charges of $1,000 per ERC and $3.333 per gallon for all non-residential customers and the proposed charges of $3,000 per ERC and $10.00 per gallon for all the non-residential water customers.  If a refund is not required, the interest earned by the escrow account shall revert to the utility.  Pursuant to Rule 25-30.360(6), Florida Administrative Code, the utility shall provide a report by the 20th of each month indicating the monthly and total monies collected subject to refund.  Should a refund be required, the refund shall be with interest and undertaken in accordance with Rule 25-30.360, Florida Administrative Code.</w:t>
      </w:r>
    </w:p>
    <w:p>
      <w:pPr>
        <w:pStyle w:val="OrderBody"/>
        <w:rPr/>
      </w:pPr>
      <w:r>
        <w:rPr/>
        <w:tab/>
        <w:t>Based on the foregoing, it is</w:t>
      </w:r>
    </w:p>
    <w:p>
      <w:pPr>
        <w:pStyle w:val="OrderBody"/>
        <w:rPr/>
      </w:pPr>
      <w:r>
        <w:rPr/>
      </w:r>
    </w:p>
    <w:p>
      <w:pPr>
        <w:pStyle w:val="OrderBody"/>
        <w:rPr/>
      </w:pPr>
      <w:r>
        <w:rPr/>
        <w:tab/>
        <w:t>ORDERED by the Florida Public Service Commission that the Stipulation to Increase Service Availability Charges entered into by and between Aloha Utilities, Inc. and the Office of Public Counsel on February 7, 2007, and filed in this docket on February 9, 2007, is hereby approved in its entirety.  With regard to its water tariff, the utility’s Fourth Revised Sheet No. 26.7, First Revised Sheet No. 26.8, Second Revised Sheet No. 26.9, and First Revised Sheet No. 26.24, are hereby approved as filed.  With regard to its wastewater tariff, the utility’s Fifth Revised Sheet No. 22.7, First Revised Sheet No. 22.8, Second Revised Sheet No. 22.9, and First revised Sheet No. 22.24, are hereby approved as filed.  It is further</w:t>
      </w:r>
    </w:p>
    <w:p>
      <w:pPr>
        <w:pStyle w:val="OrderBody"/>
        <w:rPr/>
      </w:pPr>
      <w:r>
        <w:rPr/>
      </w:r>
    </w:p>
    <w:p>
      <w:pPr>
        <w:pStyle w:val="OrderBody"/>
        <w:ind w:firstLine="720"/>
        <w:rPr/>
      </w:pPr>
      <w:r>
        <w:rPr/>
        <w:t>ORDERED that the revised tariff sheets approved herein shall be effective for connections made on or after the stamped approval date on the tariff sheets provided the appropriate notice has been given, pursuant to Rule 25-30.475(2), Florida Administrative Code.  The notice shall be mailed or hand delivered to all persons in the service area who have filed a written request for service within the past 12 calendar months or who have been provided a written estimate for service within the past 12 calendar months, pursuant to Rule 25-30.4345, Florida Administrative Code. Aloha Utilities, Inc. shall also publish a notice of the proposed water service availability charges in a newspaper of general circulation in the service area.  The utility shall provide proof of the date the notice was given within 10 days after the date of the notice.  It is further</w:t>
      </w:r>
    </w:p>
    <w:p>
      <w:pPr>
        <w:pStyle w:val="OrderBody"/>
        <w:rPr/>
      </w:pPr>
      <w:r>
        <w:rPr/>
      </w:r>
    </w:p>
    <w:p>
      <w:pPr>
        <w:pStyle w:val="TextBody"/>
        <w:rPr/>
      </w:pPr>
      <w:r>
        <w:rPr/>
        <w:t>ORDERED that if a protest is filed in accordance with the “Notice of Further Proceedings” attached hereto within 21 days of issuance date of this Order, the tariff shall remain in effect with the increased water service availability charges held subject to refund pending resolution of the protest and the utility shall set up an escrow account to guarantee the funds collected subject to refund.  Such escrow account shall be established in accordance with the terms and conditions as set forth in the body of this Order.  It is further</w:t>
      </w:r>
    </w:p>
    <w:p>
      <w:pPr>
        <w:pStyle w:val="TextBody"/>
        <w:rPr/>
      </w:pPr>
      <w:r>
        <w:rPr/>
        <w:t xml:space="preserve"> </w:t>
      </w:r>
      <w:r>
        <w:rPr/>
        <w:t>ORDERED that in the event of a protest, Aloha Utilities, Inc. shall deposit, on a timely basis, the difference between its existing water plant capacity charges of $1,000 per ERC and $3.333 per gallon for all non-residential customers and the proposed charges of $3,000 per ERC and $10.00 per gallon for all the non-residential water customers.  It is further</w:t>
      </w:r>
    </w:p>
    <w:p>
      <w:pPr>
        <w:pStyle w:val="TextBody"/>
        <w:rPr/>
      </w:pPr>
      <w:r>
        <w:rPr/>
        <w:t>ORDERED that in the event of a protest, Aloha Utilities, Inc. shall provide a report by the 20th of each month indicating the monthly and total monies collected subject to refund.  Should a refund be required, the refund shall be with interest and undertaken in accordance with Rule 25-30.360, Florida Administrative Code.  It is further</w:t>
      </w:r>
    </w:p>
    <w:p>
      <w:pPr>
        <w:pStyle w:val="OrderBody"/>
        <w:rPr/>
      </w:pPr>
      <w:r>
        <w:rPr/>
        <w:tab/>
        <w:t>ORDERED that if no timely protest is filed, this Order will become final upon the issuance of a Consummating Order.  It is further</w:t>
      </w:r>
    </w:p>
    <w:p>
      <w:pPr>
        <w:pStyle w:val="OrderBody"/>
        <w:rPr/>
      </w:pPr>
      <w:r>
        <w:rPr/>
      </w:r>
    </w:p>
    <w:p>
      <w:pPr>
        <w:pStyle w:val="OrderBody"/>
        <w:rPr/>
      </w:pPr>
      <w:r>
        <w:rPr/>
        <w:tab/>
        <w:t>ORDERED that this docket shall remain open to allow Aloha Utilities, Inc. the opportunity to file a Petition for Limited Proceeding.</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nd</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OrderBody"/>
        <w:numPr>
          <w:ilvl w:val="0"/>
          <w:numId w:val="0"/>
        </w:numPr>
        <w:rPr/>
      </w:pPr>
      <w:r>
        <w:rPr/>
      </w:r>
      <w:r>
        <w:br w:type="page"/>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April 23, 2007</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OrderBody"/>
        <w:numPr>
          <w:ilvl w:val="0"/>
          <w:numId w:val="0"/>
        </w:numPr>
        <w:rPr/>
      </w:pPr>
      <w:r>
        <w:rPr/>
      </w:r>
      <w:r>
        <w:br w:type="page"/>
      </w:r>
    </w:p>
    <w:p>
      <w:pPr>
        <w:pStyle w:val="OrderBody"/>
        <w:rPr/>
      </w:pPr>
      <w:r>
        <w:rPr/>
        <w:drawing>
          <wp:inline distT="0" distB="0" distL="0" distR="0">
            <wp:extent cx="5930265" cy="704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2" r="-2" b="-2"/>
                    <a:stretch>
                      <a:fillRect/>
                    </a:stretch>
                  </pic:blipFill>
                  <pic:spPr bwMode="auto">
                    <a:xfrm>
                      <a:off x="0" y="0"/>
                      <a:ext cx="5930265" cy="7044690"/>
                    </a:xfrm>
                    <a:prstGeom prst="rect">
                      <a:avLst/>
                    </a:prstGeom>
                  </pic:spPr>
                </pic:pic>
              </a:graphicData>
            </a:graphic>
          </wp:inline>
        </w:drawing>
      </w:r>
      <w:r>
        <w:br w:type="page"/>
      </w:r>
    </w:p>
    <w:p>
      <w:pPr>
        <w:pStyle w:val="OrderBody"/>
        <w:rPr/>
      </w:pPr>
      <w:r>
        <w:rPr/>
        <w:drawing>
          <wp:inline distT="0" distB="0" distL="0" distR="0">
            <wp:extent cx="5930900" cy="780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2" r="-2" b="-2"/>
                    <a:stretch>
                      <a:fillRect/>
                    </a:stretch>
                  </pic:blipFill>
                  <pic:spPr bwMode="auto">
                    <a:xfrm>
                      <a:off x="0" y="0"/>
                      <a:ext cx="5930900" cy="7809230"/>
                    </a:xfrm>
                    <a:prstGeom prst="rect">
                      <a:avLst/>
                    </a:prstGeom>
                  </pic:spPr>
                </pic:pic>
              </a:graphicData>
            </a:graphic>
          </wp:inline>
        </w:drawing>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ssued April 5, 2006, in three dockets: Docket No. 050018-WU, </w:t>
      </w:r>
      <w:r>
        <w:rPr>
          <w:u w:val="single"/>
        </w:rPr>
        <w:t>In Re: I</w:t>
      </w:r>
      <w:bookmarkStart w:id="14" w:name="SMInRe"/>
      <w:bookmarkEnd w:id="14"/>
      <w:r>
        <w:rPr>
          <w:u w:val="single"/>
        </w:rPr>
        <w:t>nitiation of deletion proceedings against Aloha Utilities, Inc. for failure to provide sufficient water service consistent with the reasonable and proper operation of the utility system in the public interest, in violation of Section 367.111(2), Florida Statutes</w:t>
      </w:r>
      <w:r>
        <w:rPr/>
        <w:t xml:space="preserve">; Docket No. 050183-WU, </w:t>
      </w:r>
      <w:r>
        <w:rPr>
          <w:u w:val="single"/>
        </w:rPr>
        <w:t>In Re: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r>
        <w:rPr/>
        <w:t xml:space="preserve">; and Docket No. 010503-WU, </w:t>
      </w:r>
      <w:r>
        <w:rPr>
          <w:u w:val="single"/>
        </w:rPr>
        <w:t>In Re: Application for increase in water rates for Seven Springs System in Pasco County by Aloha Utilities, Inc</w:t>
      </w:r>
      <w:r>
        <w:rPr/>
        <w:t>.</w:t>
      </w:r>
    </w:p>
  </w:footnote>
  <w:footnote w:id="3">
    <w:p>
      <w:pPr>
        <w:pStyle w:val="Footnote"/>
        <w:jc w:val="both"/>
        <w:rPr/>
      </w:pPr>
      <w:r>
        <w:rPr>
          <w:rStyle w:val="FootnoteCharacters"/>
        </w:rPr>
        <w:footnoteRef/>
      </w:r>
      <w:r>
        <w:rPr/>
        <w:t xml:space="preserve"> </w:t>
      </w:r>
      <w:r>
        <w:rPr/>
        <w:t xml:space="preserve">This Commission authorized Aloha’s current water service availability fees by Order No. PSC-02-1428-TRF-WU, issued October 18, 2002, in Docket No. 010156-WU, </w:t>
      </w:r>
      <w:r>
        <w:rPr>
          <w:u w:val="single"/>
        </w:rPr>
        <w:t>In re: Application for increase in service availability charges for water customers in the Seven Springs service area in Pasco County by Aloha Utilities, Inc.</w:t>
      </w:r>
      <w:r>
        <w:rPr>
          <w:highlight w:val="yello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281-S-WU</w:t>
    </w:r>
  </w:p>
  <w:p>
    <w:pPr>
      <w:pStyle w:val="OrderHeader"/>
      <w:rPr/>
    </w:pPr>
    <w:bookmarkStart w:id="13" w:name="HeaderDocketNo"/>
    <w:bookmarkEnd w:id="13"/>
    <w:r>
      <w:rPr/>
      <w:t xml:space="preserve">DOCKET NO. 060122-WU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281-S-WU</w:t>
    </w:r>
  </w:p>
  <w:p>
    <w:pPr>
      <w:pStyle w:val="OrderHeader"/>
      <w:rPr/>
    </w:pPr>
    <w:r>
      <w:rPr/>
      <w:t xml:space="preserve">DOCKET NO. 060122-WU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281-S-WU</w:t>
    </w:r>
  </w:p>
  <w:p>
    <w:pPr>
      <w:pStyle w:val="OrderHeader"/>
      <w:rPr/>
    </w:pPr>
    <w:r>
      <w:rPr/>
      <w:t>DOCKET NO. 060122-WU                                              ATTACHMENT 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35:00Z</dcterms:created>
  <dc:creator>Pauline Evans</dc:creator>
  <dc:description/>
  <dc:language>en-US</dc:language>
  <cp:lastModifiedBy> </cp:lastModifiedBy>
  <cp:lastPrinted>2007-04-02T14:36:00Z</cp:lastPrinted>
  <dcterms:modified xsi:type="dcterms:W3CDTF">2007-04-02T18:37: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