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of Florida Digital Network, Inc. d/b/a FDN Communications, holder of CLEC Certificate No. 5715 and IXC Registration No. TJ246, and FDN, LLC, d/b/a FDN Communications; for transfer and name change of CLEC Certificate No. 5715 from Florida Digital Network, Inc. d/b/a FDN Communications to FDN, LLC d/b/a FDN Communications; acknowledgment of cancellation of IXC Registration No. TJ246; acknowledgment of registration as an IXC and adoption of Florida Digital Network, Inc. d/b/a FDN Communications' IXC tariff by FDN, LLC d/b/a FDN Communications, effective on notification by companies that merger has been completed; and for waiver of carrier selection requirements of Rule 25-4.118, F.A.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190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361A-PAA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24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n</w:t>
      </w:r>
      <w:r>
        <w:rPr>
          <w:bCs/>
        </w:rPr>
        <w:t xml:space="preserve"> April 26, 2007</w:t>
      </w:r>
      <w:r>
        <w:rPr/>
        <w:t xml:space="preserve">, we issued Order No. </w:t>
      </w:r>
      <w:r>
        <w:rPr>
          <w:bCs/>
        </w:rPr>
        <w:t xml:space="preserve">PSC-07-0361-PAA-TP approving transfer of and name change on CLEC Certificate No. </w:t>
      </w:r>
      <w:r>
        <w:rPr>
          <w:bCs/>
          <w:iCs/>
        </w:rPr>
        <w:t xml:space="preserve">5715 to FDN, LLC d/b/a FDN Communications and approving request for waiver of carrier selection requirements of Rule 25-4.118, FAC. </w:t>
      </w:r>
      <w:r>
        <w:rPr/>
        <w:t>However, due to a scrivener’s error, the fifth ordering paragraph incorrectly directed that the docket should be closed if the order was finalized. Therefore, this order amends that ordering paragraph to read as follows:  “ORDERED that this docket shall remain open until notification from the company that the asset transfer and name change has been complete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361-PAA-TP</w:t>
      </w:r>
      <w:r>
        <w:rPr/>
        <w:t xml:space="preserve"> is hereby amended to reflect</w:t>
      </w:r>
      <w:r>
        <w:rPr>
          <w:bCs/>
          <w:iCs/>
        </w:rPr>
        <w:t xml:space="preserve"> as described above.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361-PAA-TP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  <w:r>
        <w:br w:type="page"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4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361A-PAA-TP</w:t>
    </w:r>
  </w:p>
  <w:p>
    <w:pPr>
      <w:pStyle w:val="OrderHeader"/>
      <w:rPr/>
    </w:pPr>
    <w:bookmarkStart w:id="12" w:name="HeaderDocketNo"/>
    <w:bookmarkEnd w:id="12"/>
    <w:r>
      <w:rPr/>
      <w:t>DOCKET NO. 070190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01:00Z</dcterms:created>
  <dc:creator>Jackie Schindler</dc:creator>
  <dc:description/>
  <dc:language>en-US</dc:language>
  <cp:lastModifiedBy>Jackie Schindler</cp:lastModifiedBy>
  <cp:lastPrinted>2007-05-24T08:15:00Z</cp:lastPrinted>
  <dcterms:modified xsi:type="dcterms:W3CDTF">2007-05-24T12:16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