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7-0381-PCO-SU</w:t>
            </w:r>
          </w:p>
          <w:p>
            <w:pPr>
              <w:pStyle w:val="OrderBody"/>
              <w:rPr/>
            </w:pPr>
            <w:r>
              <w:rPr/>
              <w:t xml:space="preserve">ISSUED: </w:t>
            </w:r>
            <w:bookmarkStart w:id="3" w:name="SSIssued"/>
            <w:bookmarkEnd w:id="3"/>
            <w:r>
              <w:rPr/>
              <w:t>April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CKNOWLEDGING THE IMPLEMENTATION OF PROPOSED AGENCY ACTION RATES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7,100 wastewater customers and 1,200 reuse customers in Seminole County.  The utility is a wholly-owned subsidiary of Utilities, Inc. (UI).  Water service is provided in the area by the City of Oviedo.  Wastewater rates were last established for this utility in its 2002 rate proceeding.</w:t>
      </w:r>
      <w:r>
        <w:rPr>
          <w:rStyle w:val="FootnoteCharacters"/>
          <w:rStyle w:val="FootnoteAnchor"/>
        </w:rPr>
        <w:footnoteReference w:id="2"/>
      </w:r>
    </w:p>
    <w:p>
      <w:pPr>
        <w:pStyle w:val="TextBody"/>
        <w:rPr/>
      </w:pPr>
      <w:r>
        <w:rPr/>
        <w:t>On May 15, 2006, Alafaya filed the Application for Rate Increase at issue in the instant docket.  By Proposed Agency Action Order No. PSC-07-0130-SC-SU (PAA Order), issued February 15, 2007, we approved rates that were designed to generate a wastewater revenue requirement of $3,508,843.</w:t>
      </w:r>
    </w:p>
    <w:p>
      <w:pPr>
        <w:pStyle w:val="TextBody"/>
        <w:rPr/>
      </w:pPr>
      <w:r>
        <w:rPr/>
        <w:t>On March 8, 2007, the Office of Public Counsel (OPC) timely filed a protest of the PAA Order.  On March 16, 2007, Alafaya timely filed a cross-petition to protest the PAA Order pursuant to Rule 25-22.029(3), Florida Administrative Code (F.A.C.).  By letter dated March 14, 2007, Alafaya stated that it intends to put the PAA Order rates in effect during the pendency of the administrative hearing.</w:t>
      </w:r>
    </w:p>
    <w:p>
      <w:pPr>
        <w:pStyle w:val="TextBody"/>
        <w:rPr/>
      </w:pPr>
      <w:r>
        <w:rPr/>
        <w:t>Utilities, Inc. of Pennbrooke (Pennbrooke) also filed the Application for Rate Increase at issue in Docket No. 060261-WS on May 15, 2006.  Pennbrooke is another subsidiary of UI.  By Order No. PSC-07-0088-PAA-WS (Pennbrooke PAA Order), issued January 31, 2007, in Docket No. 060261-WS, we approved rates that were designed to generate a water revenue requirement of $341,185 and a wastewater revenue requirement of $436,207.  On February 21, 2007, the OPC timely filed a protest of the Pennbrooke PAA Order.  On March 2, 2007, Pennbrooke timely filed a cross-petition to protest the Pennbrooke PAA Order.  By letter dated March 14, 2007, Pennbrooke stated that it also intends to put the Pennbrooke PAA Order rates in effect during the pendency of the administrative hearing.</w:t>
      </w:r>
    </w:p>
    <w:p>
      <w:pPr>
        <w:pStyle w:val="TextBody"/>
        <w:rPr/>
      </w:pPr>
      <w:r>
        <w:rPr/>
        <w:t>This Order address the implementation of the PAA rates on a temporary basis for Alafaya and the security to guarantee the increased revenues collected under the temporary PAA rates.  We have jurisdiction pursuant to Section 367.081, Florida Statutes (F.S.).</w:t>
      </w:r>
    </w:p>
    <w:p>
      <w:pPr>
        <w:pStyle w:val="TextBody"/>
        <w:ind w:hanging="0"/>
        <w:jc w:val="center"/>
        <w:rPr>
          <w:u w:val="single"/>
        </w:rPr>
      </w:pPr>
      <w:bookmarkStart w:id="7" w:name="CaseBackground"/>
      <w:bookmarkEnd w:id="7"/>
      <w:r>
        <w:rPr>
          <w:u w:val="single"/>
        </w:rPr>
        <w:t>Acknowledgement of  the Implementation of the Proposed Agency Action Rates</w:t>
      </w:r>
    </w:p>
    <w:p>
      <w:pPr>
        <w:pStyle w:val="TextBody"/>
        <w:rPr/>
      </w:pPr>
      <w:r>
        <w:rPr/>
        <w:t>As discussed above, the PAA order was protested by the OPC and cross-protested by the utility.  On March 14, 2007, Alafaya submitted its notice of intent to implement rates pursuant to Section 367.081(8), F.S., pending the resolution of the protest filed in this docket.  The utility also submitted tariff sheets, a proposed customer notice, and corporate undertakings to secure any potential refund.</w:t>
      </w:r>
    </w:p>
    <w:p>
      <w:pPr>
        <w:pStyle w:val="TextBody"/>
        <w:rPr/>
      </w:pPr>
      <w:r>
        <w:rPr/>
        <w:t>Section 367.081(8), F.S., specifically says:</w:t>
      </w:r>
    </w:p>
    <w:p>
      <w:pPr>
        <w:pStyle w:val="TextBody"/>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rPr/>
      </w:pPr>
      <w:r>
        <w:rPr/>
        <w:t>The filing of OPC's objection triggers the applicability of subsection 367.081(8), F.S.  Although the utility has the right to implement its requested final rates, Alafaya has elected to implement the rates approved by this Commission in the PAA order.  These PAA rates are lower than the rates requested by the utility in its filing.</w:t>
      </w:r>
    </w:p>
    <w:p>
      <w:pPr>
        <w:pStyle w:val="TextBody"/>
        <w:rPr/>
      </w:pPr>
      <w:r>
        <w:rPr/>
        <w:t>Our staff reviewed the tariff sheets, customer notice, and security provided by the utility, and it appears that the utility has met the requirements of Section 367.081(8), F.S.  The security for the rate increase is discussed below.  Based on the above, we acknowledge the utility’s implementation of the PAA rates on a temporary basis pending the outcome of this rate proceeding.</w:t>
      </w:r>
    </w:p>
    <w:p>
      <w:pPr>
        <w:pStyle w:val="IssueSubsectionHeading"/>
        <w:jc w:val="center"/>
        <w:rPr>
          <w:vanish/>
          <w:u w:val="single"/>
        </w:rPr>
      </w:pPr>
      <w:r>
        <w:rPr>
          <w:u w:val="single"/>
        </w:rPr>
        <w:t>Appropriate Security</w:t>
      </w:r>
    </w:p>
    <w:p>
      <w:pPr>
        <w:pStyle w:val="TextBody"/>
        <w:rPr>
          <w:vanish/>
          <w:u w:val="single"/>
        </w:rPr>
      </w:pPr>
      <w:r>
        <w:rPr>
          <w:vanish/>
          <w:u w:val="single"/>
        </w:rPr>
      </w:r>
    </w:p>
    <w:p>
      <w:pPr>
        <w:pStyle w:val="TextBody"/>
        <w:rPr/>
      </w:pPr>
      <w:r>
        <w:rPr/>
        <w:t>As discussed above,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Pursuant to the PAA Order, we approved increased PAA rates and charges for Alafaya, which included an annual revenue increase of $626,000.  In addition, by Order No. PSC-07-0088-PAA-WS, issued January 31, 2007, we approved increased PAA rates and charges for Utilities Inc. of Pennbrooke (Pennbrooke), which included an annual revenue increase of $0 for water and $128,249 for wastewater.  Although we approved no increase for the water system, the water PAA rates included a $20,845 allowance for conservation program expenses.  We ordered these conservation program expenses to be secured through a corporate undertaking.  By letter dated March 14, 2007, Pennbrooke also stated that it intends to put the PAA Order rates in effect during the pendency of the administrative hearing in Docket No. 060261-WS.</w:t>
      </w:r>
    </w:p>
    <w:p>
      <w:pPr>
        <w:pStyle w:val="TextBody"/>
        <w:rPr/>
      </w:pPr>
      <w:r>
        <w:rPr/>
        <w:t>Alafaya and Pennbrooke are wholly-owned subsidiaries of UI, which provides all investor capital to its subsidiaries.  UI’s present cumulative corporate undertaking amount is $1,067,292.  UI has requested a corporate undertaking to secure the implementation of temporary PAA rates granted for Alafaya and Pennbrooke.  In accordance with Rule 25-30.360, F.A.C., our staff calculated the potential refund of revenues and interest collected to be $579,481 for Alafaya and $138,015 for Pennbrooke.  The total incremental amount of $717,496 is based on an estimated ten months of revenue being collected.  With the total incremental amount for Alafaya and Pennbrooke, the requested cumulative corporate undertaking amount is $1,784,788 ($1,067,292 plus $717,496).</w:t>
      </w:r>
    </w:p>
    <w:p>
      <w:pPr>
        <w:pStyle w:val="TextBody"/>
        <w:rPr/>
      </w:pPr>
      <w:r>
        <w:rPr/>
        <w:t>The criteria for a corporate undertaking includes sufficient liquidity, ownership equity, profitability, and interest coverage to guarantee any potential refund.  Our staff reviewed UI’s financial statements from 2003 to 2005 to determine the financial condition of the parent company.  This review shows that UI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1,784,788 is acceptable contingent upon the receipt of the written guarantee of UI and written confirmation that UI does not have any outstanding guarantees on behalf of UI-owned utilities in other states.</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notice of implementation of the Proposed Agency Action rates subject to refund pursuant to Section 367.081(8), F.S., is acknowledged.  It is further</w:t>
      </w:r>
    </w:p>
    <w:p>
      <w:pPr>
        <w:pStyle w:val="OrderBody"/>
        <w:rPr/>
      </w:pPr>
      <w:r>
        <w:rPr/>
      </w:r>
    </w:p>
    <w:p>
      <w:pPr>
        <w:pStyle w:val="OrderBody"/>
        <w:ind w:firstLine="720"/>
        <w:rPr/>
      </w:pPr>
      <w:r>
        <w:rPr/>
        <w:t>ORDERED that Utilities, Inc. (UI) shall file a corporate undertaking on behalf of its subsidiaries guaranteeing the refund with interest of revenues collected under the temporary Proposed Agency Action rates, and confirming and attesting that UI does not have any outstanding guarantees on behalf of UI-owned utilities in other states.  It is further</w:t>
      </w:r>
    </w:p>
    <w:p>
      <w:pPr>
        <w:pStyle w:val="OrderBody"/>
        <w:ind w:firstLine="720"/>
        <w:rPr/>
      </w:pPr>
      <w:r>
        <w:rPr/>
      </w:r>
    </w:p>
    <w:p>
      <w:pPr>
        <w:pStyle w:val="OrderBody"/>
        <w:ind w:firstLine="720"/>
        <w:rPr/>
      </w:pPr>
      <w:r>
        <w:rPr/>
        <w:t>ORDERED that Utilities, Inc.’s total guarantee shall be a cumulative amount of $1,784,788, which includes an incremental amount of $717,496 subject to refund in this docket and Docket No. 060261-WS (Pennbrooke Rate Case).  It is further</w:t>
      </w:r>
    </w:p>
    <w:p>
      <w:pPr>
        <w:pStyle w:val="OrderBody"/>
        <w:ind w:firstLine="720"/>
        <w:rPr/>
      </w:pPr>
      <w:r>
        <w:rPr/>
      </w:r>
    </w:p>
    <w:p>
      <w:pPr>
        <w:pStyle w:val="OrderBody"/>
        <w:ind w:firstLine="720"/>
        <w:rPr/>
      </w:pPr>
      <w:r>
        <w:rPr/>
        <w:t>ORDERED that pursuant to Rule 25-30.360(6), F.A.C.,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A.C.  It is further</w:t>
      </w:r>
    </w:p>
    <w:p>
      <w:pPr>
        <w:pStyle w:val="OrderBody"/>
        <w:rPr/>
      </w:pPr>
      <w:r>
        <w:rPr/>
      </w:r>
    </w:p>
    <w:p>
      <w:pPr>
        <w:pStyle w:val="TextBody"/>
        <w:rPr/>
      </w:pPr>
      <w:r>
        <w:rPr/>
        <w:t>ORDERED that because a protest has been filed to the Proposed Agency Action Order No. PSC-07-0130-SC-SU, the docket shall remain open to complete the hearing process.</w:t>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81-PCO-SU</w:t>
    </w:r>
  </w:p>
  <w:p>
    <w:pPr>
      <w:pStyle w:val="OrderHeader"/>
      <w:rPr/>
    </w:pPr>
    <w:bookmarkStart w:id="12" w:name="HeaderDocketNo"/>
    <w:bookmarkEnd w:id="12"/>
    <w:r>
      <w:rPr/>
      <w:t>DOCKET NO. 06025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10:00Z</dcterms:created>
  <dc:creator>Janice</dc:creator>
  <dc:description/>
  <dc:language>en-US</dc:language>
  <cp:lastModifiedBy> </cp:lastModifiedBy>
  <cp:lastPrinted>2007-04-30T11:32:00Z</cp:lastPrinted>
  <dcterms:modified xsi:type="dcterms:W3CDTF">2007-04-30T15: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