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405-CFO-EI</w:t>
            </w:r>
          </w:p>
          <w:p>
            <w:pPr>
              <w:pStyle w:val="OrderBody"/>
              <w:rPr/>
            </w:pPr>
            <w:r>
              <w:rPr/>
              <w:t xml:space="preserve">ISSUED: </w:t>
            </w:r>
            <w:bookmarkStart w:id="3" w:name="SSIssued"/>
            <w:bookmarkEnd w:id="3"/>
            <w:r>
              <w:rPr/>
              <w:t>May 9, 2007</w:t>
            </w:r>
          </w:p>
        </w:tc>
      </w:tr>
    </w:tbl>
    <w:p>
      <w:pPr>
        <w:pStyle w:val="Normal"/>
        <w:rPr/>
      </w:pPr>
      <w:r>
        <w:rPr/>
      </w:r>
    </w:p>
    <w:p>
      <w:pPr>
        <w:pStyle w:val="Normal"/>
        <w:jc w:val="center"/>
        <w:rPr>
          <w:u w:val="single"/>
        </w:rPr>
      </w:pPr>
      <w:r>
        <w:rPr>
          <w:u w:val="single"/>
        </w:rPr>
        <w:t>ORDER GRANTING CONFIDENTIAL CLASSIFICATION TO PORTIONS OF</w:t>
      </w:r>
    </w:p>
    <w:p>
      <w:pPr>
        <w:pStyle w:val="Normal"/>
        <w:jc w:val="center"/>
        <w:rPr>
          <w:u w:val="single"/>
        </w:rPr>
      </w:pPr>
      <w:r>
        <w:rPr>
          <w:u w:val="single"/>
        </w:rPr>
        <w:t>PROGRESS ENERGY FLORIDA INC.’S 423 FORMS FOR SEPTEMBER, 2006</w:t>
      </w:r>
    </w:p>
    <w:p>
      <w:pPr>
        <w:pStyle w:val="Normal"/>
        <w:jc w:val="center"/>
        <w:rPr/>
      </w:pPr>
      <w:r>
        <w:rPr>
          <w:u w:val="single"/>
        </w:rPr>
        <w:t>(DOCUMENT NO. 11050-06)</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September 2006.  Form 423s are monthly reports required by the Commission and include the prices of oil and coal,  transportation costs, and any discounts, other charges, and credits.  The information is filed with the Commission as Document No. 11050-06.  This request was filed in Docket No. 060001-EI.</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under Section 366.093(3)(d), Florida Statutes.  Progress therefore asserts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TABLE 1: FORM 423-1A - MONTHLY REPORT OF COST AND QUALITY OF FUEL FOR ELECTRIC PLANTS ORIGIN, VOLUME, DELIVERED PRICE AND AS RECEIVED QUAL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According to Progress, disclosure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TABLE 2: 423-2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According to Progress, disclosure would also result in a reduced ability on the part of a major purchaser such as PFC to bargain for price concessions on behalf of Progress.  Progress asserts that suppliers would be reluctant or unwilling to grant concessions that other potential purchasers would then expect.  Additionally, Progress contends, that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 4-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I, J, P</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found in Columns K, L, M, N, O, and P represent PFC’s current Gulf barge transportation rate.  In the case of water deliveries to IMT, the figures represent PFC’s current river transportation rate.  The charges listed in Columns K, L, M, N, O, and P are all water related transportation charges the disclosure of which would lead suppliers to bid their best price without an opportunity to calculate a perceived maximum acceptable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 8-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 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quality adjustments for those columns reported on Form 423-2C.  In particular, “Retroactive Price Increases” and “Quality Adjustments” apply to the majority of the quality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business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under Section 366.093(3)(d), Florida Statutes.  This information reveals invoice prices, transportation charges, and coal prices.  The public disclosure of any of this information could reduce Progress’ competitiveness in the marketplace.  In turn, this could result in higher prices for transportation and coal.  Therefore, this information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11050-06, is granted.  It is further</w:t>
      </w:r>
    </w:p>
    <w:p>
      <w:pPr>
        <w:pStyle w:val="Normal"/>
        <w:jc w:val="both"/>
        <w:rPr/>
      </w:pPr>
      <w:r>
        <w:rPr/>
      </w:r>
    </w:p>
    <w:p>
      <w:pPr>
        <w:pStyle w:val="Normal"/>
        <w:jc w:val="both"/>
        <w:rPr/>
      </w:pPr>
      <w:r>
        <w:rPr/>
        <w:tab/>
        <w:t>ORDERED that the information described within the body of this Order and contained in Document No. 11050-06, shall be granted confidential classification for a period of 24 months from the date of the issuance of this Order.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Normal"/>
        <w:rPr/>
      </w:pPr>
      <w:r>
        <w:rPr/>
        <w:tab/>
        <w:t xml:space="preserve">By ORDER of Commissioner Matthew M. Carter II, as Prehearing Officer, this </w:t>
      </w:r>
      <w:bookmarkStart w:id="4" w:name="replaceDate"/>
      <w:bookmarkEnd w:id="4"/>
      <w:r>
        <w:rPr>
          <w:u w:val="single"/>
        </w:rPr>
        <w:t>9th</w:t>
      </w:r>
      <w:r>
        <w:rPr/>
        <w:t xml:space="preserve"> day of </w:t>
      </w:r>
      <w:r>
        <w:rPr>
          <w:u w:val="single"/>
        </w:rPr>
        <w:t>May</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pz</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405-CFO-EI</w:t>
    </w:r>
  </w:p>
  <w:p>
    <w:pPr>
      <w:pStyle w:val="OrderHeader"/>
      <w:rPr/>
    </w:pPr>
    <w:bookmarkStart w:id="8" w:name="HeaderDocketNo"/>
    <w:bookmarkEnd w:id="8"/>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37:00Z</dcterms:created>
  <dc:creator>Patti Zelner</dc:creator>
  <dc:description/>
  <dc:language>en-US</dc:language>
  <cp:lastModifiedBy>Patti Zelner</cp:lastModifiedBy>
  <cp:lastPrinted>2007-04-26T09:00:00Z</cp:lastPrinted>
  <dcterms:modified xsi:type="dcterms:W3CDTF">2007-05-09T12:5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