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407-CFO-EI</w:t>
            </w:r>
          </w:p>
          <w:p>
            <w:pPr>
              <w:pStyle w:val="OrderBody"/>
              <w:rPr/>
            </w:pPr>
            <w:r>
              <w:rPr/>
              <w:t xml:space="preserve">ISSUED: </w:t>
            </w:r>
            <w:bookmarkStart w:id="3" w:name="SSIssued"/>
            <w:bookmarkEnd w:id="3"/>
            <w:r>
              <w:rPr/>
              <w:t>May 9, 2007</w:t>
            </w:r>
          </w:p>
        </w:tc>
      </w:tr>
    </w:tbl>
    <w:p>
      <w:pPr>
        <w:pStyle w:val="Normal"/>
        <w:rPr/>
      </w:pPr>
      <w:r>
        <w:rPr/>
      </w:r>
    </w:p>
    <w:p>
      <w:pPr>
        <w:pStyle w:val="Normal"/>
        <w:jc w:val="center"/>
        <w:rPr>
          <w:u w:val="single"/>
        </w:rPr>
      </w:pPr>
      <w:r>
        <w:rPr>
          <w:u w:val="single"/>
        </w:rPr>
        <w:t>ORDER GRANTING CONFIDENTIAL CLASSIFICATION TO PORTIONS OF</w:t>
      </w:r>
    </w:p>
    <w:p>
      <w:pPr>
        <w:pStyle w:val="Normal"/>
        <w:jc w:val="center"/>
        <w:rPr>
          <w:u w:val="single"/>
        </w:rPr>
      </w:pPr>
      <w:r>
        <w:rPr>
          <w:u w:val="single"/>
        </w:rPr>
        <w:t>PROGRESS ENERGY FLORIDA INC.’S 423 FORMS FOR JUNE, 2006</w:t>
      </w:r>
    </w:p>
    <w:p>
      <w:pPr>
        <w:pStyle w:val="Normal"/>
        <w:jc w:val="center"/>
        <w:rPr/>
      </w:pPr>
      <w:r>
        <w:rPr>
          <w:u w:val="single"/>
        </w:rPr>
        <w:t>(DOCUMENT NO. 07599-06)</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June 2006.  Form 423s are monthly reports required by the Commission and include the prices of oil and coal,  transportation costs, and any discounts, other charges, and credits.  The information is filed with the Commission as Document No. 07599-06.  This request was filed in Docket No. 060001-EI.</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under Section 366.093(3)(d), Florida Statutes.  Progress therefore asserts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center"/>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pPr>
      <w:r>
        <w:rPr>
          <w:b/>
        </w:rPr>
        <w:t>TABLE 1: FORM 423-1A - MONTHLY REPORT OF COST AND QUALITY OF FUEL FOR ELECTRIC PLANTS ORIGIN, VOLUME, DELIVERED PRICE AND AS RECEIVED QUALI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 - 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According to Progress, disclosure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also requests confidential classification for portions of its Form 423-2 as illustrated in the table below:</w:t>
      </w:r>
    </w:p>
    <w:p>
      <w:pPr>
        <w:pStyle w:val="Normal"/>
        <w:jc w:val="both"/>
        <w:rPr/>
      </w:pPr>
      <w:r>
        <w:rPr/>
      </w:r>
    </w:p>
    <w:p>
      <w:pPr>
        <w:pStyle w:val="Normal"/>
        <w:jc w:val="both"/>
        <w:rPr>
          <w:b/>
          <w:b/>
        </w:rPr>
      </w:pPr>
      <w:r>
        <w:rPr>
          <w:b/>
        </w:rPr>
        <w:t>TABLE 2: 423-2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Progress Fuels Corporation (“PFC”) for delivery to Progress.  Progress asserts that disclosure of the information in Column G would also enable suppliers to determine the prices of their competitors, which would likely result in greater price convergence in future bidding.  According to Progress, disclosure would also result in a reduced ability on the part of a major purchaser such as PFC to bargain for price concessions on behalf of Progress.  Progress asserts that suppliers would be reluctant or unwilling to grant concessions that other potential purchasers would then expect.  Additionally, Progress contends, that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In addition, 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bl>
    <w:p>
      <w:pPr>
        <w:pStyle w:val="Normal"/>
        <w:jc w:val="both"/>
        <w:rPr/>
      </w:pPr>
      <w:r>
        <w:rPr/>
        <w:tab/>
      </w:r>
    </w:p>
    <w:p>
      <w:pPr>
        <w:pStyle w:val="Normal"/>
        <w:ind w:firstLine="720"/>
        <w:jc w:val="both"/>
        <w:rPr/>
      </w:pPr>
      <w:r>
        <w:rPr/>
        <w:t xml:space="preserve">Progress asserts that the “F.O.B. Mine Price” in Column F is the current contract price of coal purchased from each supplier by PFC for delivery to Progress. The Original Invoice Price in Column H is the same as the Mine Price in Column F, except in rare instances when the supplier is willing and able to disclose its short haul and loading costs (Column G), if any, included in the contract price of coal.  The Base Price found in Column J is likewise the same as the Original Invoice Price in Column H, since retroactive price adjustments from Column I are normally received well after the reporting month and are included on Form 423-2C at that time.  Quality Adjustments found in Column K are normally received well after the reporting month and are therefore included on Form 423-2C at that time.  These adjustments are based on variations in coal quality characteristics between contract specifications and actual deliveries.  Disclosure of this information would allow the FOB mine price to be calculated using the associated tonnage and available contract BTU specifications.  The Effective Purchase Price found in Column L is the same as the Base Price in Column J, since quality adjustments are normally not reported in Column K.  </w:t>
      </w:r>
    </w:p>
    <w:p>
      <w:pPr>
        <w:pStyle w:val="Normal"/>
        <w:ind w:firstLine="720"/>
        <w:jc w:val="both"/>
        <w:rPr/>
      </w:pPr>
      <w:r>
        <w:rPr/>
      </w:r>
    </w:p>
    <w:p>
      <w:pPr>
        <w:pStyle w:val="Normal"/>
        <w:ind w:firstLine="720"/>
        <w:jc w:val="both"/>
        <w:rPr/>
      </w:pPr>
      <w:r>
        <w:rPr/>
        <w:t>Progress maintains that disclosure of the above information would enable suppliers to determine the prices of their competitors, which would likely result in greater price convergence in future bidding.  Progress asserts that disclosure would also likely result in a reduced ability on the part of a major purchaser such as P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pPr>
      <w:r>
        <w:rPr/>
        <w:t>TABLE 4: FORM 423-2B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 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K</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I, J</w:t>
            </w:r>
          </w:p>
        </w:tc>
      </w:tr>
      <w:tr>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and is entitled to confidential classification for the same reasons as given under Form 423-2.  Progress asserts that the information in Column I, “Rail Rate," is a function of P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P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PFC’s railcar ownership cost.  Progress maintains that this cost reflects internal trade secret information which is not available to any party with whom PFC contracts.  Progress maintains that if this information is disclosed to the railroad, their existing knowledge of PFC’s rail rates would allow them to determine PFC’s total rail cost and be better able to evaluate PFC’s opportunity to economically use other competing transportation alternatives.</w:t>
      </w:r>
    </w:p>
    <w:p>
      <w:pPr>
        <w:pStyle w:val="Normal"/>
        <w:jc w:val="both"/>
        <w:rPr/>
      </w:pPr>
      <w:r>
        <w:rPr/>
      </w:r>
    </w:p>
    <w:p>
      <w:pPr>
        <w:pStyle w:val="Normal"/>
        <w:jc w:val="both"/>
        <w:rPr/>
      </w:pPr>
      <w:r>
        <w:rPr/>
        <w:tab/>
        <w:t>Progress also claims that the figures under River Barge Rate are a portion of the total cost reported in the Transportation Charges under Column P on Form 423-2B.  In the case of waterborne deliveries to the Crystal River Plants, the figures represent PFC’s current river barge transportation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It is Progress’ contention that the figures under Transloading Rate found in Column L are a portion of the total cost reported in the Transportation Charges under Column P on Form 423-2B.  In the case of waterborne deliveries to the Crystal River Plants, the figures represent PFC’s current transloading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PFC’s current rail transportation rate.  In the case of waterborne deliveries to the Crystal River plants, the figures found in Columns K, L, M, N, O, and P represent PFC’s current Gulf barge transportation rate.  In the case of water deliveries to IMT, the figures represent PFC’s current river transportation rate.  The charges listed in Columns K, L, M, N, O, and P are all water related transportation charges the disclosure of which would lead suppliers to bid their best price without an opportunity to calculate a perceived maximum acceptable price.</w:t>
      </w:r>
    </w:p>
    <w:p>
      <w:pPr>
        <w:pStyle w:val="Normal"/>
        <w:jc w:val="both"/>
        <w:rPr/>
      </w:pPr>
      <w:r>
        <w:rPr/>
      </w:r>
    </w:p>
    <w:p>
      <w:pPr>
        <w:pStyle w:val="Normal"/>
        <w:jc w:val="both"/>
        <w:rPr/>
      </w:pPr>
      <w:r>
        <w:rPr/>
        <w:tab/>
        <w:t>In addition, Progress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quality adjustments for those columns reported on Form 423-2C.  In particular, “Retroactive Price Increases” and “Quality Adjustments” apply to the majority of the quality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business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it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is “information concerning bids or other contractual data, the disclosure of which would impair the efforts of the public utility or its affiliates to contract for goods or services on favorable terms," under Section 366.093(3)(d), Florida Statutes.  This information reveals invoice prices, transportation charges, and coal prices.  The public disclosure of any of this information could reduce Progress’ competitiveness in the marketplace.  In turn, this could result in higher prices for transportation and coal.  Therefore, this information is entitled to confidential classification.  </w:t>
      </w:r>
    </w:p>
    <w:p>
      <w:pPr>
        <w:pStyle w:val="Normal"/>
        <w:jc w:val="both"/>
        <w:rPr/>
      </w:pPr>
      <w:r>
        <w:rPr/>
      </w:r>
    </w:p>
    <w:p>
      <w:pPr>
        <w:pStyle w:val="Normal"/>
        <w:ind w:firstLine="720"/>
        <w:jc w:val="both"/>
        <w:rPr/>
      </w:pPr>
      <w:r>
        <w:rPr/>
        <w:t xml:space="preserve">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Progress Energy Florida, Inc. for confidential classification of portions of Document No. 07599-06, is granted.  It is further</w:t>
      </w:r>
    </w:p>
    <w:p>
      <w:pPr>
        <w:pStyle w:val="Normal"/>
        <w:jc w:val="both"/>
        <w:rPr/>
      </w:pPr>
      <w:r>
        <w:rPr/>
      </w:r>
    </w:p>
    <w:p>
      <w:pPr>
        <w:pStyle w:val="Normal"/>
        <w:jc w:val="both"/>
        <w:rPr/>
      </w:pPr>
      <w:r>
        <w:rPr/>
        <w:tab/>
        <w:t>ORDERED that the information described within the body of this Order and contained in Document No. 07599-06, shall be granted confidential classification for a period of 24 months from the date of the issuance of this Order.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rPr/>
      </w:pPr>
      <w:r>
        <w:rPr/>
      </w:r>
    </w:p>
    <w:p>
      <w:pPr>
        <w:pStyle w:val="Normal"/>
        <w:rPr/>
      </w:pPr>
      <w:r>
        <w:rPr/>
        <w:tab/>
        <w:t xml:space="preserve">By ORDER of Commissioner Matthew M. Carter II, as Prehearing Officer, this </w:t>
      </w:r>
      <w:bookmarkStart w:id="4" w:name="replaceDate"/>
      <w:bookmarkEnd w:id="4"/>
      <w:r>
        <w:rPr>
          <w:u w:val="single"/>
        </w:rPr>
        <w:t>9th</w:t>
      </w:r>
      <w:r>
        <w:rPr/>
        <w:t xml:space="preserve"> day of </w:t>
      </w:r>
      <w:r>
        <w:rPr>
          <w:u w:val="single"/>
        </w:rPr>
        <w:t>May</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5" w:name="bkmrkSignature"/>
            <w:bookmarkStart w:id="6" w:name="bkmrkSignature"/>
            <w:bookmarkEnd w:id="6"/>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pz</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407-CFO-EI</w:t>
    </w:r>
  </w:p>
  <w:p>
    <w:pPr>
      <w:pStyle w:val="OrderHeader"/>
      <w:rPr/>
    </w:pPr>
    <w:bookmarkStart w:id="8" w:name="HeaderDocketNo"/>
    <w:bookmarkEnd w:id="8"/>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21:00Z</dcterms:created>
  <dc:creator>Patti Zelner</dc:creator>
  <dc:description/>
  <dc:language>en-US</dc:language>
  <cp:lastModifiedBy>Marguerite Lockard</cp:lastModifiedBy>
  <cp:lastPrinted>2007-04-26T09:00:00Z</cp:lastPrinted>
  <dcterms:modified xsi:type="dcterms:W3CDTF">2007-05-09T12:5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