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of Florida Digital Network, Inc. d/b/a FDN Communications, holder of CLEC Certificate No. 5715 and IXC Registration No. TJ246, and FDN, LLC, d/b/a FDN Communications; for transfer and name change of CLEC Certificate No. 5715 from Florida Digital Network, Inc. d/b/a FDN Communications to FDN, LLC d/b/a FDN Communications; acknowledgment of cancellation of IXC Registration No. TJ246; acknowledgment of registration as an IXC and adoption of Florida Digital Network, Inc. d/b/a FDN Communications' IXC tariff by FDN, LLC d/b/a FDN Communications, effective on notification by companies that merger has been completed; and for waiver of carrier selection requirements of Rule 25-4.118, F.A.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70190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7-0436A-CO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y 24, 2007</w:t>
            </w:r>
          </w:p>
        </w:tc>
      </w:tr>
    </w:tbl>
    <w:p>
      <w:pPr>
        <w:pStyle w:val="OrderBody"/>
        <w:rPr/>
      </w:pPr>
      <w:r>
        <w:rPr/>
      </w:r>
      <w:bookmarkStart w:id="4" w:name="OrderText"/>
      <w:bookmarkStart w:id="5" w:name="Commissioners"/>
      <w:bookmarkStart w:id="6" w:name="OrderText"/>
      <w:bookmarkStart w:id="7" w:name="Commissioners"/>
      <w:bookmarkEnd w:id="6"/>
      <w:bookmarkEnd w:id="7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May 21, 2007</w:t>
      </w:r>
      <w:r>
        <w:rPr/>
        <w:t xml:space="preserve">, we issued Order No. </w:t>
      </w:r>
      <w:r>
        <w:rPr>
          <w:bCs/>
        </w:rPr>
        <w:t>PSC-07-0436-CO-TP</w:t>
      </w:r>
      <w:r>
        <w:rPr/>
        <w:t xml:space="preserve">. This Consummating Order made effective and finalized PAA Order No. </w:t>
      </w:r>
      <w:r>
        <w:rPr>
          <w:bCs/>
        </w:rPr>
        <w:t>PSC-07-0361-PAA-TP.</w:t>
      </w:r>
      <w:r>
        <w:rPr>
          <w:bCs/>
          <w:i/>
          <w:iCs/>
        </w:rPr>
        <w:t xml:space="preserve"> </w:t>
      </w:r>
      <w:r>
        <w:rPr/>
        <w:t>However, due to a scrivener’s error, the second ordering paragraph incorrectly directed that this docket should be closed. Therefore, this Order amends that ordering paragraph to read as follows:  “ORDERED that this docket shall remain open.”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7-0436-CO-TP</w:t>
      </w:r>
      <w:r>
        <w:rPr/>
        <w:t xml:space="preserve"> is hereby amended as described above.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 xml:space="preserve">ORDERED that Order No. </w:t>
      </w:r>
      <w:r>
        <w:rPr>
          <w:bCs/>
        </w:rPr>
        <w:t>PSC-07-0436-CO-TP</w:t>
      </w:r>
      <w:r>
        <w:rPr/>
        <w:t xml:space="preserve"> is reaffirmed in all other respects.</w:t>
      </w:r>
    </w:p>
    <w:p>
      <w:pPr>
        <w:pStyle w:val="OrderBody"/>
        <w:rPr/>
      </w:pPr>
      <w:r>
        <w:rPr/>
      </w:r>
      <w:r>
        <w:br w:type="page"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 24th</w:t>
      </w:r>
      <w:r>
        <w:rPr/>
        <w:t xml:space="preserve"> day of </w:t>
      </w:r>
      <w:r>
        <w:rPr>
          <w:u w:val="single"/>
        </w:rPr>
        <w:t>May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9" w:name="bkmrkSignature"/>
            <w:bookmarkStart w:id="10" w:name="bkmrkSignature"/>
            <w:bookmarkEnd w:id="10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ANN COLE</w:t>
            </w:r>
          </w:p>
          <w:p>
            <w:pPr>
              <w:pStyle w:val="OrderBody"/>
              <w:rPr/>
            </w:pPr>
            <w:r>
              <w:rPr/>
              <w:t>Commission Clerk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TL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  <w:r>
      <w:rPr/>
      <w:t>PSC-07-0436A-CO-TP</w:t>
    </w:r>
  </w:p>
  <w:p>
    <w:pPr>
      <w:pStyle w:val="OrderHeader"/>
      <w:rPr/>
    </w:pPr>
    <w:bookmarkStart w:id="12" w:name="HeaderDocketNo"/>
    <w:bookmarkEnd w:id="12"/>
    <w:r>
      <w:rPr/>
      <w:t>DOCKET NO. 070190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53:00Z</dcterms:created>
  <dc:creator>Jackie Schindler</dc:creator>
  <dc:description/>
  <dc:language>en-US</dc:language>
  <cp:lastModifiedBy> </cp:lastModifiedBy>
  <cp:lastPrinted>2007-05-24T08:17:00Z</cp:lastPrinted>
  <dcterms:modified xsi:type="dcterms:W3CDTF">2007-05-24T12:17:00Z</dcterms:modified>
  <cp:revision>2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