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7-0451-PCO-WS</w:t>
            </w:r>
          </w:p>
          <w:p>
            <w:pPr>
              <w:pStyle w:val="OrderBody"/>
              <w:rPr/>
            </w:pPr>
            <w:r>
              <w:rPr/>
              <w:t xml:space="preserve">ISSUED: </w:t>
            </w:r>
            <w:bookmarkStart w:id="3" w:name="SSIssued"/>
            <w:bookmarkEnd w:id="3"/>
            <w:r>
              <w:rPr/>
              <w:t>May 25, 2007</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20, 2006, Cypress Lakes Utilities, Inc. (Cypress Lakes) filed an Application for Increased Water and Wastewater Rates in Polk County, and requested that its application be processed using the proposed agency action procedures.  By Order No. PSC-07-0199-PAA-WS (PAA Order), issued March 5, 2007, this Commission approved increased water and wastewater rates for Cypress Lakes.  On March 26, 2007, Cypress Lakes Associates, Ltd. (CLA) filed a petition for a formal hearing pursuant to Sections 120.569 and 120.57, Florida Statutes (F.S.).  On April 5, 2007, the Office of Public Counsel (OPC) filed a cross-petition pursuant to Rule 25-22.029(3), Florida Administrative Code (F.A.C.).  At issue are the service availability charges set in the PAA Order.  Based on these petitions, a formal hearing has been scheduled for September 26-2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notice required by Rule 25-22.0407, F.A.C., shall also include a statement that any customer comments regarding the utility's service or the proposed rate increase should be addressed to the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  The parties are reminded that all other issues are deemed stipulated pursuant to Section 120.80(13)(b),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widowContro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outlineLvl w:val="9"/>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F.S., Rules 25-22, 25-30,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18,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Normal"/>
        <w:ind w:firstLine="720"/>
        <w:jc w:val="both"/>
        <w:rPr>
          <w:rFonts w:cs="Courier New"/>
        </w:rPr>
      </w:pPr>
      <w:r>
        <w:rPr>
          <w:rFonts w:cs="Courier New"/>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10,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otestors, Cross-Protestors, and 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3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2,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8,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6-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5,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ncy Argenziano,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5" w:name="replaceDate"/>
      <w:bookmarkEnd w:id="5"/>
      <w:r>
        <w:rPr>
          <w:u w:val="single"/>
        </w:rPr>
        <w:t> 25th</w:t>
      </w:r>
      <w:r>
        <w:rPr/>
        <w:t xml:space="preserve"> day of </w:t>
      </w:r>
      <w:r>
        <w:rPr>
          <w:u w:val="single"/>
        </w:rPr>
        <w:t>Ma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t>APPENDIX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u w:val="single"/>
        </w:rPr>
      </w:pPr>
      <w:r>
        <w:rPr>
          <w:u w:val="single"/>
        </w:rPr>
        <w:t>Tentative List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w:t>
        <w:tab/>
        <w:t>What is the appropriate level of contributions in aid of construction and accumulated amortiz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What is the appropriate working capital allow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3.</w:t>
        <w:tab/>
        <w:t>What is the appropriate rate b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4.</w:t>
        <w:tab/>
        <w:t xml:space="preserve">What is the appropriate amount of rate case expen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5.</w:t>
        <w:tab/>
        <w:t xml:space="preserve">What is the appropriate pre-repression revenue requirements for water and wastewa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 xml:space="preserve">6.   </w:t>
        <w:tab/>
        <w:t>What are the appropriate resulting repression adjustments based on the final revenue requirements for this utility, what are the corresponding expense adjustments, and what are the final revenu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 xml:space="preserve">7.    </w:t>
        <w:tab/>
        <w:t>What are the appropriate water and wastewater rates for this ut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 xml:space="preserve">8.      </w:t>
        <w:tab/>
        <w:t xml:space="preserve">Should there be a refund of PAA ra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9.</w:t>
        <w:tab/>
        <w:t>What is the appropriate level of service availability char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 xml:space="preserve">10.     </w:t>
        <w:tab/>
        <w:t>What is the appropriate amount by which rates should be reduced four years after the established effective date to reflect the removal of the amortized rate case expense as required by Section 367.0816,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11.</w:t>
        <w:tab/>
        <w:t>Should this docket be clo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451-PCO-WS</w:t>
    </w:r>
  </w:p>
  <w:p>
    <w:pPr>
      <w:pStyle w:val="OrderHeader"/>
      <w:rPr/>
    </w:pPr>
    <w:bookmarkStart w:id="9" w:name="HeaderDocketNo"/>
    <w:bookmarkEnd w:id="9"/>
    <w:r>
      <w:rPr/>
      <w:t>DOCKET NO. 06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44:00Z</dcterms:created>
  <dc:creator>Janice</dc:creator>
  <dc:description/>
  <dc:language>en-US</dc:language>
  <cp:lastModifiedBy>Katherine Fleming</cp:lastModifiedBy>
  <cp:lastPrinted>2007-05-25T08:21:00Z</cp:lastPrinted>
  <dcterms:modified xsi:type="dcterms:W3CDTF">2007-05-25T12:2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