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begin depreciating Turkey Point Unit 5 combined cycle using whole life depreciation rates currently approved for Martin Power Plant Unit 4 and Common,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100-EI</w:t>
            </w:r>
          </w:p>
          <w:p>
            <w:pPr>
              <w:pStyle w:val="OrderBody"/>
              <w:rPr/>
            </w:pPr>
            <w:r>
              <w:rPr/>
              <w:t xml:space="preserve">ORDER NO. </w:t>
            </w:r>
            <w:bookmarkStart w:id="2" w:name="SSOrderNo"/>
            <w:bookmarkEnd w:id="2"/>
            <w:r>
              <w:rPr/>
              <w:t>PSC-07-0456-PAA-EI</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FLORIDA POWER &amp; LIGHT’S REQUEST FOR APPROVAL TO BEGIN DEPRECIATING TURKEY POINT UNIT FIV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rPr/>
      </w:pPr>
      <w:bookmarkStart w:id="6" w:name="CaseBackground"/>
      <w:bookmarkEnd w:id="6"/>
      <w:r>
        <w:rPr/>
        <w:t xml:space="preserve">  </w:t>
      </w:r>
      <w:r>
        <w:rPr/>
        <w:t>Pursuant to Rule 25-6.0436(3)(a), F.A.C., electric utilities are required to maintain depreciation rates and accumulated depreciation reserves in accounts or subaccounts as prescribed in Rule 25-6.014(1), F.A.C. (i.e., the FERC Uniform Systems of Accounts).  Rule 25-6.0436(3)(b), F.A.C., further provides that “[u]pon establishing a new account or subaccount classification, each utility shall request Commission approval of a depreciation rate for the new plant category.”  On February 2, 2007, Florida Power and Light (FPL or company) filed its petition in accordance with this rule for Turkey Point Unit 5, a combined cycle unit.</w:t>
      </w:r>
    </w:p>
    <w:p>
      <w:pPr>
        <w:pStyle w:val="TextBody"/>
        <w:rPr/>
      </w:pPr>
      <w:r>
        <w:rPr/>
        <w:t>On March 17, 2005, the company filed its petition for a comprehensive depreciation study pursuant to Rule 25-6.0435(8)(c), F.A.C., which was subsequently assigned Docket No. 050188-EI.  On March 22, 2005, the company filed its petition for the approval of an increase in base rates and charges, which was assigned Docket No. 050045-EI.  By Order No. PSC-05-0499-PCO-EI,</w:t>
      </w:r>
      <w:r>
        <w:rPr>
          <w:rStyle w:val="FootnoteCharacters"/>
          <w:rStyle w:val="FootnoteAnchor"/>
        </w:rPr>
        <w:footnoteReference w:id="2"/>
      </w:r>
      <w:r>
        <w:rPr/>
        <w:t xml:space="preserve"> the Commission consolidated these proceedings to ensure that the appropriate depreciation rates could be incorporated into the rates established in the rate case.</w:t>
      </w:r>
    </w:p>
    <w:p>
      <w:pPr>
        <w:pStyle w:val="TextBody"/>
        <w:rPr/>
      </w:pPr>
      <w:r>
        <w:rPr/>
        <w:t>On August 22, 2005, the parties to Docket Nos. 050188-EI and 050045-EI filed a joint motion for approval of a Stipulation and Settlement (Stipulation) for the consolidated proceeding.  By Order No. PSC-05-0902-S-EI, issued September 14, 2005, the Stipulation was approved.  Pursuant to paragraph 8 of the Stipulation, the depreciation rates and/or capital recovery schedules were established according to the comprehensive depreciation studies as filed in March 2005 and will not be changed during the term of the Stipulation, which ends December 31, 2009.</w:t>
      </w:r>
    </w:p>
    <w:p>
      <w:pPr>
        <w:pStyle w:val="TextBody"/>
        <w:rPr/>
      </w:pPr>
      <w:r>
        <w:rPr/>
        <w:t>FPL filed a petition on February 2, 2007, requesting approval to begin depreciating Turkey Point Unit 5, a combined cycle unit, using the whole life depreciation rates currently approved for Martin Power Plant Unit 4 (Martin Unit 4).  FPL requested that the depreciation rates become effective with the unit’s in-service date.</w:t>
      </w:r>
    </w:p>
    <w:p>
      <w:pPr>
        <w:pStyle w:val="TextBody"/>
        <w:rPr/>
      </w:pPr>
      <w:r>
        <w:rPr/>
        <w:t>We have completed our review of FPL’s petition and approve its request to begin depreciating Turkey Point Unit 5 using the whole life depreciation rates currently approved for Martin Unit 4, for the reasons set forth below.  The Commission has jurisdiction over this matter pursuant to Sections 366.04, 366.05, and 366.06, Florida Statutes (F.S.).</w:t>
      </w:r>
    </w:p>
    <w:p>
      <w:pPr>
        <w:pStyle w:val="RecommendationMajorSectionHeading"/>
        <w:rPr/>
      </w:pPr>
      <w:bookmarkStart w:id="7" w:name="CaseBackground"/>
      <w:bookmarkStart w:id="8" w:name="DiscussionOfIssues"/>
      <w:bookmarkEnd w:id="7"/>
      <w:bookmarkEnd w:id="8"/>
      <w:r>
        <w:rPr/>
        <w:t xml:space="preserve">Discussion </w:t>
      </w:r>
    </w:p>
    <w:p>
      <w:pPr>
        <w:pStyle w:val="TextBody"/>
        <w:rPr/>
      </w:pPr>
      <w:bookmarkStart w:id="9" w:name="DiscussionOfIssues"/>
      <w:bookmarkEnd w:id="9"/>
      <w:r>
        <w:rPr/>
        <w:t>By Order No. PSC-99-2507-S-EU,</w:t>
      </w:r>
      <w:r>
        <w:rPr>
          <w:rStyle w:val="FootnoteCharacters"/>
          <w:rStyle w:val="FootnoteAnchor"/>
        </w:rPr>
        <w:footnoteReference w:id="3"/>
      </w:r>
      <w:r>
        <w:rPr/>
        <w:t xml:space="preserve"> FPL agreed to a minimum reserve margin planning criterion of 20 percent beginning in the summer of 2004.  However, in 2003, FPL’s integrated resource planning work determined that an additional 1,066 megawatts (MW) of capacity was needed by the summer of 2007.  If the additional megawatts were not obtained, FPL and the Peninsular Florida’s electric system reliability and integrity would be reduced and the required 20 percent reserve margin would not be met for 2007.  Also, the balance between the amount of generating capacity located in southeast Florida and the electrical load would not be maintained.  Pursuant to Order No. PSC-04-0609-FOF-EI,</w:t>
      </w:r>
      <w:r>
        <w:rPr>
          <w:rStyle w:val="FootnoteCharacters"/>
          <w:rStyle w:val="FootnoteAnchor"/>
        </w:rPr>
        <w:footnoteReference w:id="4"/>
      </w:r>
      <w:r>
        <w:rPr/>
        <w:t xml:space="preserve"> the Commission approved the construction of Turkey Point Unit 5 to meet FPL’s needed capacity.  Turkey Point Unit 5 is a 1,150-MW combined cycle generating unit consisting of four combustion turbines and one heat recovery steam generator (HRSG).  The unit is located on the Turkey Point site which currently has two 400 MW natural gas/oil units and two 700 MW nuclear units.  The company indicated that it does not have any facilities at Turkey Point Unit 5 that will be separated into a unique common location.  The unit will become fully operational in May 2007.  However, the depreciation rates will not become effective until the unit’s in-service date.  </w:t>
      </w:r>
    </w:p>
    <w:p>
      <w:pPr>
        <w:pStyle w:val="TextBody"/>
        <w:rPr/>
      </w:pPr>
      <w:r>
        <w:rPr/>
        <w:t xml:space="preserve">Currently, there are no prescribed depreciation rates that apply to Turkey Point Unit 5.  FPL requests that we use the underlying whole life depreciation rates prescribed for the Martin Unit 4.  FPL reasoned that Martin Unit 4 is the most recent combined cycle unit to have depreciation rates, thus, we will use the Martin Unit 4 rates to set the initial rates for the Turkey Point Unit 5.  Martin Unit 4 was placed in service in 1994, had depreciation rates last approved by us in Order No. PSC-05-0902-S-EI.  Having analyzed FPL’s request, we believe that the whole life depreciation rates prescribed for Martin Unit 4 are the appropriate rates to use.  We believe that by using these rates, the Stipulation approved by Order No. PSC-05-0902-S-EI will not be violated because the rates are already approved for an existing combined cycle unit and are being carried over to the new unit.  Accordingly, we approve FPL’s request to implement the underlying whole life depreciation rates currently approved for Martin Unit No. 4, until the completion of the 2009 comprehensive study.  These depreciation rates shall become effective on the unit’s in-service date.  </w:t>
      </w:r>
    </w:p>
    <w:p>
      <w:pPr>
        <w:pStyle w:val="TextBody"/>
        <w:rPr/>
      </w:pPr>
      <w:r>
        <w:rPr/>
        <w:t>Below are our approved depreciation rates for the Turkey Point Unit 5:</w:t>
      </w:r>
    </w:p>
    <w:p>
      <w:pPr>
        <w:pStyle w:val="Normal"/>
        <w:jc w:val="center"/>
        <w:rPr/>
      </w:pPr>
      <w:r>
        <w:rPr/>
        <w:t>FLORIDA POWER AND LIGHT COMPANY</w:t>
      </w:r>
    </w:p>
    <w:p>
      <w:pPr>
        <w:pStyle w:val="Normal"/>
        <w:jc w:val="center"/>
        <w:rPr/>
      </w:pPr>
      <w:r>
        <w:rPr/>
        <w:t>TURKEY POINT UNIT 5, COMBINED CYCLE UNIT</w:t>
      </w:r>
    </w:p>
    <w:p>
      <w:pPr>
        <w:pStyle w:val="Normal"/>
        <w:jc w:val="center"/>
        <w:rPr/>
      </w:pPr>
      <w:r>
        <w:rPr/>
        <w:t>COMPANY DEPRECIATION RATE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4652"/>
        <w:gridCol w:w="1000"/>
        <w:gridCol w:w="1040"/>
        <w:gridCol w:w="154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Accoun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ervice Lif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Net  Salvag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Life Depreciation Rat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ombustion  Turb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Y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1  Structures &amp; Improvemen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2  Fuel Holders, Producers and Accessor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3  Prime Mov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4  Generato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5  Accessory Electric Equip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6  Miscellaneous Equip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TextBody"/>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Florida Power and Light Company’s request to begin depreciating Turkey Point Unit 5 using the whole life depreciation rates currently approved for Martin Power Plant Unit 4 is granted as set forth in the body of this order, effective on the unit’s in-service dat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r>
        <w:br w:type="page"/>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jc w:val="right"/>
        <w:rPr/>
      </w:pPr>
      <w:r>
        <w:rPr/>
        <w:t>ATTACHMENT A</w:t>
      </w:r>
    </w:p>
    <w:p>
      <w:pPr>
        <w:pStyle w:val="Normal"/>
        <w:jc w:val="right"/>
        <w:rPr/>
      </w:pPr>
      <w:r>
        <w:rPr/>
      </w:r>
    </w:p>
    <w:p>
      <w:pPr>
        <w:pStyle w:val="Normal"/>
        <w:rPr/>
      </w:pPr>
      <w:r>
        <w:rPr/>
      </w:r>
    </w:p>
    <w:p>
      <w:pPr>
        <w:pStyle w:val="Normal"/>
        <w:jc w:val="center"/>
        <w:rPr/>
      </w:pPr>
      <w:r>
        <w:rPr/>
        <w:t>FLORIDA POWER AND LIGHT COMPANY</w:t>
      </w:r>
    </w:p>
    <w:p>
      <w:pPr>
        <w:pStyle w:val="Normal"/>
        <w:jc w:val="center"/>
        <w:rPr/>
      </w:pPr>
      <w:r>
        <w:rPr/>
        <w:t>TURKEY POINT UNIT 5, COMBINED CYCLE UNIT</w:t>
      </w:r>
    </w:p>
    <w:p>
      <w:pPr>
        <w:pStyle w:val="Normal"/>
        <w:rPr/>
      </w:pPr>
      <w:r>
        <w:rPr/>
      </w:r>
    </w:p>
    <w:p>
      <w:pPr>
        <w:pStyle w:val="Normal"/>
        <w:jc w:val="center"/>
        <w:rPr/>
      </w:pPr>
      <w:r>
        <w:rPr/>
        <w:t>COMPANY DEPRECIATION RATE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4652"/>
        <w:gridCol w:w="1000"/>
        <w:gridCol w:w="1040"/>
        <w:gridCol w:w="154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Accoun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ervice Lif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Net  Salvag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Life Depreciation Rat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ombustion  Turb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Y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1  Structures &amp; Improvemen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2  Fuel Holders, Producers and Accessor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3  Prime Mov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4  Generato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5  Accessory Electric Equip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346  Miscellaneous Equip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Text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y 9, 2005, in Docket No. 050188-EI, </w:t>
      </w:r>
      <w:r>
        <w:rPr>
          <w:u w:val="single"/>
        </w:rPr>
        <w:t>In Re: 2005 comprehensive depreciation study by Florida Power &amp; Light Company</w:t>
      </w:r>
      <w:r>
        <w:rPr/>
        <w:t xml:space="preserve">; and in Docket No. 050045-EI,  </w:t>
      </w:r>
      <w:r>
        <w:rPr>
          <w:u w:val="single"/>
        </w:rPr>
        <w:t>In Re: Petition for rate increase by Florida Power &amp; Light Company</w:t>
      </w:r>
      <w:r>
        <w:rPr/>
        <w:t>.</w:t>
      </w:r>
    </w:p>
  </w:footnote>
  <w:footnote w:id="3">
    <w:p>
      <w:pPr>
        <w:pStyle w:val="Footnote"/>
        <w:rPr/>
      </w:pPr>
      <w:r>
        <w:rPr>
          <w:rStyle w:val="FootnoteCharacters"/>
        </w:rPr>
        <w:footnoteRef/>
      </w:r>
      <w:r>
        <w:rPr/>
        <w:t xml:space="preserve"> </w:t>
      </w:r>
      <w:r>
        <w:rPr/>
        <w:t xml:space="preserve">Issued December 22, 1999, in Docket No. 981890-EU, </w:t>
      </w:r>
      <w:r>
        <w:rPr>
          <w:u w:val="single"/>
        </w:rPr>
        <w:t>In Re: Generic investigation into the aggregate electric utility reserve margins planned for Peninsular Florida</w:t>
      </w:r>
    </w:p>
  </w:footnote>
  <w:footnote w:id="4">
    <w:p>
      <w:pPr>
        <w:pStyle w:val="Footnote"/>
        <w:rPr/>
      </w:pPr>
      <w:r>
        <w:rPr>
          <w:rStyle w:val="FootnoteCharacters"/>
        </w:rPr>
        <w:footnoteRef/>
      </w:r>
      <w:r>
        <w:rPr/>
        <w:t xml:space="preserve"> </w:t>
      </w:r>
      <w:r>
        <w:rPr/>
        <w:t xml:space="preserve">Issued June 18, 2004, in Docket No. 040206-EI, </w:t>
      </w:r>
      <w:r>
        <w:rPr>
          <w:u w:val="single"/>
        </w:rPr>
        <w:t>In Re: Petition to determine need for Turkey Point Unit 5 electrical power plant, by Florida Power and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456-PAA-EI</w:t>
    </w:r>
  </w:p>
  <w:p>
    <w:pPr>
      <w:pStyle w:val="OrderHeader"/>
      <w:rPr/>
    </w:pPr>
    <w:bookmarkStart w:id="14" w:name="HeaderDocketNo"/>
    <w:bookmarkEnd w:id="14"/>
    <w:r>
      <w:rPr/>
      <w:t>DOCKET NO. 0701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02:00Z</dcterms:created>
  <dc:creator>Janice</dc:creator>
  <dc:description/>
  <dc:language>en-US</dc:language>
  <cp:lastModifiedBy> </cp:lastModifiedBy>
  <cp:lastPrinted>2007-05-29T11:22:00Z</cp:lastPrinted>
  <dcterms:modified xsi:type="dcterms:W3CDTF">2007-05-29T15:22: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