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iance investigation of IXC Registration No. TI292, issued to Saturn Telecommunication Services, Inc. d/b/a STS Telecom, for apparent first-time violation of Section 364.336, F.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70422-TI</w:t>
            </w:r>
          </w:p>
        </w:tc>
      </w:tr>
      <w:tr>
        <w:trPr>
          <w:trHeight w:val="828" w:hRule="atLeast"/>
        </w:trPr>
        <w:tc>
          <w:tcPr>
            <w:tcW w:w="4788" w:type="dxa"/>
            <w:tcBorders>
              <w:right w:val="double" w:sz="6" w:space="0" w:color="000000"/>
            </w:tcBorders>
          </w:tcPr>
          <w:p>
            <w:pPr>
              <w:pStyle w:val="OrderBody"/>
              <w:rPr/>
            </w:pPr>
            <w:r>
              <w:rPr/>
              <w:t>In re: Compliance investigation of IXC Registration No. TI663, issued to Association Administrators, In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25-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I675, issued to Net One International, In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26-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J127, issued to Airnex Communications, In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29-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J233, issued to Ultimate Communications, In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36-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J268, issued to Access Integrated Networks, In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38-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J531, issued to Intertoll Communication Network Corporation,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42-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J534, issued to ACCXX Communications, LL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43-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J587, issued to Georgia Public Web, In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46-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J617, issued to Conversant Technologies, In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47-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J632, issued to Source One Communications, Inc. d/b/a Quick Connects,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48-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J653, issued to Tremcom International, In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52-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J654, issued to Infonet Telecommunications Corporation,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53-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J659, issued to PFR Telecom, In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54-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J672, issued to Super-Tel.Com, In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55-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J683, issued to Wholesale Telecom Corporation,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56-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J732, issued to bigredwire.com, In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58-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J771, issued to Nexxtworks Long Distance, In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60-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J776, issued to Telrite Corporation,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61-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J786, issued to Auglink Communications, In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63-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J651, issued to E-Rosh Corp.,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65-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J917, issued to Cognigen Networks, In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71-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J908, issued to Awesome Communications In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73-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J900, issued to Lightyear Network Solutions, LL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74-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J896, issued to Geotel International, L.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75-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J871, issued to US Telesis, In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77-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J863, issued to Verizon International Communications Services In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78-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J840, issued to Coltech Enterprise Corp,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79-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J814, issued to In Touch Marketing, Inc. d/b/a Stay in Touch Long Distance,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81-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J813, issued to TEL-Com Solutions Group, In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82-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J800, issued to SkyNET Telesystems LLC d/b/a SkyNET Telesystems,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83-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037, issued to TELCHIN Corp.,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85-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036, issued to TS Telecommunications, Inc. d/b/a CrossFone,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86-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030, issued to CCD Latino, LL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87-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016, issued to MBI Services Group, LL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88-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012, issued to InterLink Global,Corp.,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89-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010, issued to D-Tel, Inc. d/b/a Amigos Telefonica,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90-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J997, issued to The Mag Group, In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91-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J986, issued to Raza Telecom In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92-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J971, issued to STS Telecom, LL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95-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J957, issued to New Rochelle Telephone Corp.,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96-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J948, issued to Expedient Carrier Services, LL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98-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040, issued to Total International Access Telecom Corporation,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501-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041, issued to 3-Way Communications Corporation,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502-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042, issued to Nextlink Wireless, In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503-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048, issued to Choudhury Group, Inc. d/b/a C &amp; G Telecommunications,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504-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049, issued to EZCallingcards, LL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505-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050, issued to Starlight International, Inc. d/b/a Bright Star Telecom,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506-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056, issued to Telescope International, LL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507-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057, issued to Flagler Telefonica, LL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508-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061, issued to Hello Telecommunications Co. d/b/a Accoustix,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510-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064, issued to Jambo, In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511-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069, issued to Nepstel, In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512-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074, issued to Ecommunications, LL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513-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076, issued to Four Points Utility Corporation,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514-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077, issued to Metrocom International LL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515-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110, issued to Broadband Solution Communication Inc. d/b/a BSComm,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516-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109, issued to Velocity The Greatest Phone Company Ever, In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517-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107, issued to DG-TEC, LL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518-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103, issued to IP Transaction Services, LLC d/b/a IPTS,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519-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102, issued to Color Phone, In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520-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101, issued to Norstar Telecommunications, LL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521-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096, issued to Netline Communications Corp.,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522-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095, issued to Teve y Punto, LL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523-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093, issued to Hybrid Networks, LL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524-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089, issued to Broadband System Group, In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525-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088, issued to Quarks Technologies Corporation,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526-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087, issued to MultiASP Corp. d/b/a nuncacambies.com,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527-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082, issued to Empire One Telecommunications, Incorporated,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528-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079, issued to VoiceGlobal, In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529-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086, issued to Peerless Network of Florida, LL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530-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125, issued to Telcentrex, LL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539-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124, issued to ABH Communications, Corp.,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540-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122, issued to ITSI America, In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541-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119, issued to Ondis Network, Inc. d/b/a Ondis Networks,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542-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118, issued to Latin Node, In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543-TI</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Compliance investigation of IXC Registration No. TK111, issued to Eymol Corp. d/b/a Voinline Telecommunications Group, for apparent first-time violation of Section 364.336, F.S.</w:t>
            </w:r>
          </w:p>
        </w:tc>
        <w:tc>
          <w:tcPr>
            <w:tcW w:w="4788" w:type="dxa"/>
            <w:tcBorders>
              <w:left w:val="double" w:sz="6" w:space="0" w:color="000000"/>
            </w:tcBorders>
          </w:tcPr>
          <w:p>
            <w:pPr>
              <w:pStyle w:val="OrderBody"/>
              <w:rPr/>
            </w:pPr>
            <w:r>
              <w:rPr/>
              <w:t xml:space="preserve">DOCKET NO. </w:t>
            </w:r>
            <w:bookmarkStart w:id="2" w:name="SMDocketNo2"/>
            <w:bookmarkEnd w:id="2"/>
            <w:r>
              <w:rPr/>
              <w:t>070544-TI</w:t>
            </w:r>
          </w:p>
          <w:p>
            <w:pPr>
              <w:pStyle w:val="OrderBody"/>
              <w:rPr/>
            </w:pPr>
            <w:r>
              <w:rPr/>
              <w:t xml:space="preserve">ORDER NO. </w:t>
            </w:r>
            <w:bookmarkStart w:id="3" w:name="SMOrderNo"/>
            <w:bookmarkEnd w:id="3"/>
            <w:r>
              <w:rPr/>
              <w:t>PSC-07-0666-PAA-TI</w:t>
            </w:r>
          </w:p>
          <w:p>
            <w:pPr>
              <w:pStyle w:val="OrderBody"/>
              <w:rPr/>
            </w:pPr>
            <w:r>
              <w:rPr/>
              <w:t xml:space="preserve">ISSUED: </w:t>
            </w:r>
            <w:bookmarkStart w:id="4" w:name="SMIssued"/>
            <w:bookmarkEnd w:id="4"/>
            <w:r>
              <w:rPr/>
              <w:t>August 20, 2007</w:t>
            </w:r>
          </w:p>
          <w:p>
            <w:pPr>
              <w:pStyle w:val="OrderBody"/>
              <w:rPr/>
            </w:pPr>
            <w:r>
              <w:rPr/>
            </w:r>
          </w:p>
        </w:tc>
      </w:tr>
    </w:tbl>
    <w:p>
      <w:pPr>
        <w:pStyle w:val="Normal"/>
        <w:rPr/>
      </w:pPr>
      <w:r>
        <w:rPr/>
      </w:r>
    </w:p>
    <w:p>
      <w:pPr>
        <w:pStyle w:val="Normal"/>
        <w:rPr/>
      </w:pPr>
      <w:r>
        <w:rPr/>
      </w:r>
    </w:p>
    <w:p>
      <w:pPr>
        <w:pStyle w:val="TextBody"/>
        <w:jc w:val="center"/>
        <w:rPr/>
      </w:pPr>
      <w:bookmarkStart w:id="5" w:name="Commissioners"/>
      <w:bookmarkEnd w:id="5"/>
      <w:r>
        <w:rPr>
          <w:u w:val="single"/>
        </w:rPr>
        <w:t>NOTICE OF PROPOSED AGENCY ACTION ORDER IMPOSING PENALTIES AND COLLECTION COSTS, AND REQUIRING PAYMENT OF DELINQUENT REGULATORY ASSESSMENT FEES, OR CANCELING INTRASTATE INTEREXCHANGE TELECOMMUNICATIONS TARIFF AND REGISTRATION FOR VIOLATION OF SECTION 364.336, FLORIDA STATUTES</w:t>
      </w:r>
    </w:p>
    <w:p>
      <w:pPr>
        <w:pStyle w:val="CenterUnderline"/>
        <w:rPr>
          <w:u w:val="single"/>
        </w:rPr>
      </w:pPr>
      <w:r>
        <w:rPr>
          <w:u w:val="single"/>
        </w:rPr>
      </w:r>
    </w:p>
    <w:p>
      <w:pPr>
        <w:pStyle w:val="CenterUnderline"/>
        <w:rPr/>
      </w:pPr>
      <w:r>
        <w:rPr/>
      </w:r>
    </w:p>
    <w:p>
      <w:pPr>
        <w:pStyle w:val="OrderBody"/>
        <w:rPr/>
      </w:pPr>
      <w:r>
        <w:rPr/>
        <w:t>BY THE COMMISSION:</w:t>
      </w:r>
    </w:p>
    <w:p>
      <w:pPr>
        <w:pStyle w:val="OrderBody"/>
        <w:rPr/>
      </w:pPr>
      <w:r>
        <w:rPr/>
      </w:r>
    </w:p>
    <w:p>
      <w:pPr>
        <w:pStyle w:val="OrderBody"/>
        <w:rPr/>
      </w:pPr>
      <w:bookmarkStart w:id="6" w:name="OrderText"/>
      <w:bookmarkEnd w:id="6"/>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Pursuant to Rule 25-4.0161(10), Florida Administrative Code, telecommunications companies that fail to pay the Regulatory Assessment Fee, including statutory late payment charges, within 15 days after receiving a delinquent notice, shall be automatically penalized $500 for a first offense, $1,000 for a second offense, and $2,000 for a third offense.  The penalty amounts include collection costs.  If an entity fails to pay the Regulatory Assessment Fee in full, including statutory late payment charges, along with the penalty amount, that entity’s IXC tariff and registration shall be cancelled.  In this case, 56 companies have not paid the Regulatory Assessment Fee at all and 21 companies paid the fee more than 15 days after receipt of the delinquent notice.</w:t>
      </w:r>
    </w:p>
    <w:p>
      <w:pPr>
        <w:pStyle w:val="TextBody"/>
        <w:rPr/>
      </w:pPr>
      <w:r>
        <w:rPr/>
        <w:t>Pursuant to Section 364.336, Florida Statutes, certificate holders must pay a minimum annual Regulatory Assessment Fee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w:t>
      </w:r>
    </w:p>
    <w:p>
      <w:pPr>
        <w:pStyle w:val="TextBody"/>
        <w:rPr/>
      </w:pPr>
      <w:r>
        <w:rPr/>
        <w:t>The Division of Administrative Services advised our staff that the entities listed below failed to comply with Section 364.336, Florida Statutes, and Rule 25-4.0161, Florida Administrative Code.  Those entities marked with an asterisk (*) before the name, failed to pay the fee within 15 days of receipt of the delinquent notice.</w:t>
      </w:r>
    </w:p>
    <w:p>
      <w:pPr>
        <w:pStyle w:val="TextBody"/>
        <w:rPr/>
      </w:pPr>
      <w:r>
        <w:rPr/>
      </w:r>
    </w:p>
    <w:tbl>
      <w:tblPr>
        <w:tblW w:w="8127" w:type="dxa"/>
        <w:jc w:val="center"/>
        <w:tblInd w:w="0" w:type="dxa"/>
        <w:tblLayout w:type="fixed"/>
        <w:tblCellMar>
          <w:top w:w="0" w:type="dxa"/>
          <w:left w:w="100" w:type="dxa"/>
          <w:bottom w:w="0" w:type="dxa"/>
          <w:right w:w="100" w:type="dxa"/>
        </w:tblCellMar>
      </w:tblPr>
      <w:tblGrid>
        <w:gridCol w:w="3933"/>
        <w:gridCol w:w="2097"/>
        <w:gridCol w:w="2097"/>
      </w:tblGrid>
      <w:tr>
        <w:trPr>
          <w:tblHeader w:val="true"/>
          <w:cantSplit w:val="true"/>
        </w:trPr>
        <w:tc>
          <w:tcPr>
            <w:tcW w:w="3933" w:type="dxa"/>
            <w:tcBorders>
              <w:top w:val="single" w:sz="6" w:space="0" w:color="000000"/>
              <w:left w:val="single" w:sz="6" w:space="0" w:color="000000"/>
            </w:tcBorders>
          </w:tcPr>
          <w:p>
            <w:pPr>
              <w:pStyle w:val="Normal"/>
              <w:jc w:val="center"/>
              <w:rPr>
                <w:b/>
                <w:b/>
                <w:bCs/>
                <w:u w:val="single"/>
              </w:rPr>
            </w:pPr>
            <w:r>
              <w:rPr>
                <w:b/>
                <w:bCs/>
                <w:u w:val="single"/>
              </w:rPr>
              <w:t>ENTITY’S NAME</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rPr>
            </w:pPr>
            <w:r>
              <w:rPr>
                <w:b/>
                <w:bCs/>
                <w:u w:val="single"/>
              </w:rPr>
              <w:t>CO. CODE</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u w:val="single"/>
              </w:rPr>
              <w:t>DOCKET NO.</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Saturn Telecommunication Services, Inc. d/b/a STS Telecom</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I292</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422-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Association Administrators,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I663</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425-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Net One International,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I675</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426-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Airnex Communications,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127</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429-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Ultimate Communications,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233</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436-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Access Integrated Networks,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268</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438-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Intertoll Communication Network Corporation</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531</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442-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ACCXX Communications,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534</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443-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Georgia Public Web,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587</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446-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Conversant Technologies,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617</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447-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Source One Communications, Inc. d/b/a Quick Connects</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632</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448-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Tremcom International,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653</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452-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Infonet Telecommunications Corporation</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654</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453-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PFR Telecom,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659</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454-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Super-Tel.Com,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672</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455-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Wholesale Telecom Corporation</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683</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456-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bigredwire.com,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732</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458-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Nexxtworks Long Distance,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771</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460-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Telrite Corporation</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776</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461-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Auglink Communications,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786</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463-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E-Rosh Corp.</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651</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465-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Cognigen Networks,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917</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471-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Awesome Communications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908</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473-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Lightyear Network Solutions,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900</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474-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Geotel International, 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896</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475-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US Telesis,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871</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477-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Verizon International Communications Services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863</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478-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Coltech Enterprise Corp</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840</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479-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In Touch Marketing, Inc. d/b/a Stay in Touch Long Distance</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814</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481-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TEL-Com Solutions Group,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813</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482-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SkyNET Telesystems LLC d/b/a SkyNET Telesystems</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800</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483-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TELCHIN Corp.</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037</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485-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TS Telecommunications, Inc. d/b/a CrossFone</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036</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486-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CCD Latino,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030</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487-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MBI Services Group,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016</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488-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InterLink Global,Corp.</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012</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489-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D-Tel, Inc. d/b/a Amigos Telefonica</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010</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490-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The Mag Group,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997</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491-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Raza Telecom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986</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492-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STS Telecom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971</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495-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New Rochelle Telephone Corp.</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957</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496-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Expedient Carrier Services,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948</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498-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Total International Access Telecom Corporation</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040</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501-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3-Way Communications Corporation</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041</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502-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Nextlink Wireless,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042</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503-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 xml:space="preserve">Choudhury Group, Inc. d/b/a C &amp; G Telecommunications </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048</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504-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EZCallingcards,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049</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505-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Starlight International, Inc. d/b/a Bright Star Telecom</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050</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506-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Telescope International,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056</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507-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Flagler Telefonica,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057</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508-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Hello Telecommunications Co. d/b/a Accoustix</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061</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510-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Jambo,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064</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511-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Nepstel,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069</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512-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Ecommunications,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074</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513-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Four Points Utility Corporation</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076</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514-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Metrocom International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077</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515-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Broadband Solution Communication Inc. d/b/a BSComm</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110</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516-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Velocity The Greatest Phone Company Ever,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109</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517-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DG-TEC,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107</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518-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IP Transaction Services, LLC d/b/a IPTS</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103</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519-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Color Phone,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102</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520-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Norstar Telecommunications,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101</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521-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Netline Communications Corp.</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096</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522-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Teve y Punto,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095</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523-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Hybrid Networks,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093</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524-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Broadband System Group,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089</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525-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Quarks Technologies Corporation</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088</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526-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MultiASP Corp. d/b/a nuncacambies.com</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087</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527-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Empire One Telecommunications, Incorporated</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082</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528-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VoiceGlobal,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079</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529-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Peerless Network of Florida,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086</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530-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Telcentrex,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125</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539-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ABH Communications, Corp.</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124</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540-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ITSI America,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122</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541-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Ondis Network, Inc. d/b/a Ondis Networks</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119</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542-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Latin Node,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118</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543-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Eymol Corp. d/b/a Voinline Telecommunications Group</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111</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544-TI</w:t>
            </w:r>
          </w:p>
        </w:tc>
      </w:tr>
    </w:tbl>
    <w:p>
      <w:pPr>
        <w:pStyle w:val="TextBody"/>
        <w:rPr>
          <w:rStyle w:val="BodyTextChar"/>
        </w:rPr>
      </w:pPr>
      <w:r>
        <w:rPr/>
      </w:r>
    </w:p>
    <w:p>
      <w:pPr>
        <w:pStyle w:val="TextBody"/>
        <w:rPr/>
      </w:pPr>
      <w:r>
        <w:rPr/>
        <w:t xml:space="preserve">Accordingly, we hereby find it appropriate to cancel each entity’s IXC tariff and registration for failure to comply with Section 364.336, Florida Statutes, and Rule 25-4.0161, Florida Administrative Code, unless each entity pays a penalty and cost of collection, together totaling $500, and remits any past due Regulatory Assessment Fees, along with accrued statutory late payment charges, to the Florida Public Service Commission.  </w:t>
      </w:r>
    </w:p>
    <w:p>
      <w:pPr>
        <w:pStyle w:val="TextBody"/>
        <w:rPr/>
      </w:pPr>
      <w:r>
        <w:rPr/>
        <w:t>If this Order is not protested, each entity’s respective IXC tariff and registration shall be cancelled.  If an entity pays the penalty and cost of collection, together totaling $500, and remits any past due Regulatory Assessment Fees, along with accrued statutory late payment charges, prior to the expiration of the Proposed Agency Action Order, then that entity’s respective IXC tariff and registration will remain active.  If an entity fails to protest the Order or pay the penalty and cost of collection, together totaling $500, and fails to remit any past due Regulatory Assessment Fees, along with accrued statutory late payment charges, prior to the expiration of the Proposed Agency Action Order, then that entity’s IXC tariff and registration should be cancelled administratively, and the collection of the past due Regulatory Assessment Fees should be referred to the Florida Department of Financial Services for further collection efforts.  If an entity’s IXC tariff and registration are cancelled in accordance with this Commission’s Order, that company should be required to immediately cease and desist providing intrastate interexchange service in Florida.  This docket should be closed administratively either upon receipt of the payment of the penalty and cost of collection, together totaling $500, and any past due Regulatory Assessment Fees, along with accrued statutory late payment charges from each entity, or upon cancellation of that entity’s IXC tariff and registration</w:t>
      </w:r>
      <w:r>
        <w:rPr>
          <w:rStyle w:val="BodyTextChar"/>
        </w:rPr>
        <w:t>.</w:t>
      </w:r>
      <w:r>
        <w:rPr/>
        <w:t xml:space="preserve">  If an entity’s IXC tariff and registration are cancelled in accordance with this Order and it subsequently decides to reapply for a registration as an intrastate interexchange company, that entity shall be required to first pay the penalty and cost of collection, together totaling $500 and any outstanding fees, including accrued statutory late payment charges.  We are vested with jurisdiction over these matters pursuant to Sections 350.113, </w:t>
      </w:r>
      <w:r>
        <w:rPr>
          <w:bCs/>
          <w:iCs/>
        </w:rPr>
        <w:t>364.336, 364.02, and 364.285</w:t>
      </w:r>
      <w:r>
        <w:rPr/>
        <w:t>, Florida Statutes.</w:t>
      </w:r>
    </w:p>
    <w:p>
      <w:pPr>
        <w:pStyle w:val="OrderBody"/>
        <w:rPr/>
      </w:pPr>
      <w:r>
        <w:rPr/>
        <w:tab/>
        <w:t>Based on the foregoing, it is</w:t>
      </w:r>
    </w:p>
    <w:p>
      <w:pPr>
        <w:pStyle w:val="OrderBody"/>
        <w:rPr/>
      </w:pPr>
      <w:r>
        <w:rPr/>
      </w:r>
    </w:p>
    <w:p>
      <w:pPr>
        <w:pStyle w:val="TextBody"/>
        <w:rPr/>
      </w:pPr>
      <w:r>
        <w:rPr/>
        <w:t>ORDERED by the Florida Public Service Commission that each of the entities listed herein shall pay a penalty and cost of collection, together totaling $500, and any past due Regulatory Assessment Fees, including statutory late payment charges, to the Florida Public Service Commission for failure to comply with Section 364.336, Florida Statutes, and Rule 25-4.0161, Florida Administrative Code, by the end of the protest period.  The cost of collection will be subtracted from any monies collected as payments (full or partial) of the penalty and cost of collection, and will be deposited, along with the past due Regulatory Assessment Fees, in the Florida Public Service Regulatory Trust Fund, pursuant to Section 350.113, Florida Statutes.  The statutory late payment charges and any portion of the penalty exceeding the cost of collection will be remitted to the Florida Department of Financial Services for deposit in the State of Florida General Revenue Fund, pursuant to Section 364.285(1), Florida Statutes.  It is further</w:t>
      </w:r>
    </w:p>
    <w:p>
      <w:pPr>
        <w:pStyle w:val="OrderBody"/>
        <w:rPr/>
      </w:pPr>
      <w:r>
        <w:rPr/>
        <w:tab/>
        <w:t>ORDERED that should any of the entities fail to comply with this Order, that entity’s tariff and registration shall be cancelled.  It is further</w:t>
      </w:r>
    </w:p>
    <w:p>
      <w:pPr>
        <w:pStyle w:val="OrderBody"/>
        <w:rPr/>
      </w:pPr>
      <w:r>
        <w:rPr/>
      </w:r>
    </w:p>
    <w:p>
      <w:pPr>
        <w:pStyle w:val="OrderBody"/>
        <w:rPr/>
      </w:pPr>
      <w:r>
        <w:rPr/>
        <w:tab/>
        <w:t>ORDERED that the cancellation of the tariff and registration in no way diminishes any of the entities’ obligation to pay applicable delinquent Regulatory Assessment Fees, and accrued statutory late payment charges.  If any company listed in this Order has its respective tariff and registration cancelled, and subsequently decides to reapply for registration as an intrastate interexchange telecommunications company, that company shall be required to first pay any outstanding penalties and cost of collection and fees, including accrued statutory late payment charges.  Any unpaid Regulatory Assessment Fees, and accrued statutory late payment charges, shall be referred to the Florida Department of Financial Services for further collection efforts.  It is further</w:t>
      </w:r>
    </w:p>
    <w:p>
      <w:pPr>
        <w:pStyle w:val="OrderBody"/>
        <w:rPr/>
      </w:pPr>
      <w:r>
        <w:rPr/>
      </w:r>
    </w:p>
    <w:p>
      <w:pPr>
        <w:pStyle w:val="OrderBody"/>
        <w:rPr/>
      </w:pPr>
      <w:r>
        <w:rPr/>
        <w:tab/>
        <w:t>ORDERED that if an entity’s tariff and registration are cancelled in accordance with this Order, that entity shall immediately cease and desist providing intrastate interexchange telecommunications service in Florida.  It is further</w:t>
      </w:r>
    </w:p>
    <w:p>
      <w:pPr>
        <w:pStyle w:val="OrderBody"/>
        <w:rPr/>
      </w:pPr>
      <w:r>
        <w:rPr/>
      </w:r>
    </w:p>
    <w:p>
      <w:pPr>
        <w:pStyle w:val="OrderBody"/>
        <w:rPr/>
      </w:pPr>
      <w:r>
        <w:rPr/>
        <w:tab/>
        <w:t>ORDERED that any protest to the action proposed herein shall specify the entity or entities to which it applies.  It is further</w:t>
      </w:r>
    </w:p>
    <w:p>
      <w:pPr>
        <w:pStyle w:val="OrderBody"/>
        <w:rPr/>
      </w:pPr>
      <w:r>
        <w:rPr/>
      </w:r>
    </w:p>
    <w:p>
      <w:pPr>
        <w:pStyle w:val="OrderBody"/>
        <w:rPr/>
      </w:pPr>
      <w:r>
        <w:rPr/>
        <w:tab/>
        <w:t>ORDERED that if a protest to this Order is filed, the protest shall not prevent the action proposed herein from becoming final with regard to the remaining entities listed in this Order.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ese dockets shall be closed upon receipt of the imposed penalty and cost of collection, together totaling $500, and Regulatory Assessment Fees, including statutory late payment charges, from each entity or upon cancellation of that entity’s IXC tariff and registration.</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20th</w:t>
      </w:r>
      <w:r>
        <w:rPr/>
        <w:t xml:space="preserve"> day of </w:t>
      </w:r>
      <w:r>
        <w:rPr>
          <w:u w:val="single"/>
        </w:rPr>
        <w:t>August</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September 10, 2007</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666-PAA-TI</w:t>
    </w:r>
  </w:p>
  <w:p>
    <w:pPr>
      <w:pStyle w:val="OrderHeader"/>
      <w:rPr/>
    </w:pPr>
    <w:bookmarkStart w:id="11" w:name="HeaderDocketNo"/>
    <w:bookmarkEnd w:id="11"/>
    <w:r>
      <w:rPr/>
      <w:t>DOCKET NOS. 070422-TI, 070425-TI, 070426-TI, 070429-TI, 070436-TI, 070438-TI, 070442-TI, 070443-TI, 070446-TI, 070447-TI, 070448-TI, 070452-TI, 070453-TI, 070454-TI, 070455-TI, 070456-TI, 070458-TI, 070460-TI, 070461-TI, 070463-TI, 070465-TI, 070471-TI, 070473-TI, 070474-TI, 070475-TI, 070477-TI, 070478-TI, 070479-TI, 070481-TI, 070482-TI, 070483-TI, 070485-TI, 070486-TI, 070487-TI, 070488-TI, 070489-TI, 070490-TI, 070491-TI, 070492-TI, 070495-TI, 070496-TI, 070498-TI, 070501-TI, 070502-TI, 070503-TI, 070504-TI, 070505-TI, 070506-TI, 070507-TI, 070508-TI, 070510-TI, 070511-TI, 070512-TI, 070513-TI, 070514-TI, 070515-TI, 070516-TI, 070517-TI, 070518-TI, 070519-TI, 070520-TI, 070521-TI, 070522-TI, 070523-TI, 070524-TI, 070525-TI, 070526-TI, 070527-TI, 070528-TI, 070529-TI, 070530-TI, 070539-TI, 070540-TI, 070541-TI, 070542-TI, 070543-TI, 070544-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2:54:00Z</dcterms:created>
  <dc:creator>Mary Diskerud</dc:creator>
  <dc:description/>
  <dc:language>en-US</dc:language>
  <cp:lastModifiedBy> </cp:lastModifiedBy>
  <cp:lastPrinted>2007-08-20T08:01:00Z</cp:lastPrinted>
  <dcterms:modified xsi:type="dcterms:W3CDTF">2007-08-20T12:02: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