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xpansion of Turkey Point and St. Lucie nuclear power plants, for exemption from Bid Rule 25-22.082, F.A.C., and for cost recovery through the Commission's Nuclear Power Plant Cost Recovery Rule, Rule 25-6.0423, F.A.C.</w:t>
            </w:r>
          </w:p>
        </w:tc>
        <w:tc>
          <w:tcPr>
            <w:tcW w:w="4788" w:type="dxa"/>
            <w:tcBorders>
              <w:left w:val="double" w:sz="6" w:space="0" w:color="000000"/>
            </w:tcBorders>
          </w:tcPr>
          <w:p>
            <w:pPr>
              <w:pStyle w:val="OrderBody"/>
              <w:rPr/>
            </w:pPr>
            <w:r>
              <w:rPr/>
              <w:t xml:space="preserve">DOCKET NO. </w:t>
            </w:r>
            <w:bookmarkStart w:id="1" w:name="SSDocketNo"/>
            <w:bookmarkEnd w:id="1"/>
            <w:r>
              <w:rPr/>
              <w:t>070602-EI</w:t>
            </w:r>
          </w:p>
          <w:p>
            <w:pPr>
              <w:pStyle w:val="OrderBody"/>
              <w:rPr/>
            </w:pPr>
            <w:r>
              <w:rPr/>
              <w:t xml:space="preserve">ORDER NO. </w:t>
            </w:r>
            <w:bookmarkStart w:id="2" w:name="SSOrderNo"/>
            <w:bookmarkEnd w:id="2"/>
            <w:r>
              <w:rPr/>
              <w:t>PSC-07-0819-PCO-EI</w:t>
            </w:r>
          </w:p>
          <w:p>
            <w:pPr>
              <w:pStyle w:val="OrderBody"/>
              <w:rPr/>
            </w:pPr>
            <w:r>
              <w:rPr/>
              <w:t xml:space="preserve">ISSUED: </w:t>
            </w:r>
            <w:bookmarkStart w:id="3" w:name="SSIssued"/>
            <w:bookmarkEnd w:id="3"/>
            <w:r>
              <w:rPr/>
              <w:t>October 11, 2007</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7, 2007, Florida Power &amp; Light Company (FPL) filed a petition</w:t>
      </w:r>
      <w:r>
        <w:rPr>
          <w:b/>
        </w:rPr>
        <w:t xml:space="preserve"> </w:t>
      </w:r>
      <w:r>
        <w:rPr/>
        <w:t>for a determination of need for proposed nuclear power plants in Dade and St. Lucie Counties, pursuant to Section 403.519, Florida Statutes (F.S.), and Rule 25-22.080, Florida Administrative Code (F.A.C.).  The Commission issued a Notice of Commencement of Proceedings to the appropriate agencies, local governments, and interested persons on September 20, 2007.  The matter has been scheduled for a formal administrative hearing on December 10-1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b/>
          <w:b/>
          <w:szCs w:val="32"/>
        </w:rPr>
      </w:pPr>
      <w:r>
        <w:rPr/>
        <w:tab/>
        <w:t>In addition to the notice of commencement of proceedings and the usual notice the Commission issues for administrative hearings, Section 403.519, F.S., provides that the applicant (FPL) shall publish a notice of the proceeding in a newspaper of general circulation in each county in which the proposed electrical power plants will be located.  That newspaper notice shall be published no later than November 19,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Cs w:val="32"/>
        </w:rPr>
      </w:pPr>
      <w:r>
        <w:rPr>
          <w:b/>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403 and 366,</w:t>
      </w:r>
      <w:r>
        <w:rPr>
          <w:b/>
          <w:i/>
        </w:rPr>
        <w:t xml:space="preserve"> </w:t>
      </w:r>
      <w:r>
        <w:rPr/>
        <w:t>F.S., Rules 25-22, 25-40, and 28-106,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December 3, 2007.</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3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3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December 3,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A.C., a party’s proposed findings of fact and conclusions of law, if any, statement of issues and positions, and brief, shall together total no more than 40  pages and shall be filed at the same time, unless modified by the Presid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5,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6,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3,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0-1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8,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Nancy Argenziano,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Nancy Argenziano, as Prehearing Officer, this </w:t>
      </w:r>
      <w:bookmarkStart w:id="4" w:name="replaceDate"/>
      <w:bookmarkEnd w:id="4"/>
      <w:r>
        <w:rPr>
          <w:u w:val="single"/>
        </w:rPr>
        <w:t> 11th</w:t>
      </w:r>
      <w:r>
        <w:rPr/>
        <w:t xml:space="preserve"> day of </w:t>
      </w:r>
      <w:r>
        <w:rPr>
          <w:u w:val="single"/>
        </w:rPr>
        <w:t>October</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5" w:name="bkmrkSignature"/>
            <w:bookmarkStart w:id="6" w:name="bkmrkSignature"/>
            <w:bookmarkEnd w:id="6"/>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JS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r>
        <w:br w:type="page"/>
      </w:r>
    </w:p>
    <w:p>
      <w:pPr>
        <w:pStyle w:val="CenterUnderline"/>
        <w:rPr/>
      </w:pPr>
      <w:r>
        <w:rPr/>
        <w:t>NOTICE OF FURTHER PROCEEDINGS OR JUDICIAL REVIEW</w:t>
      </w:r>
    </w:p>
    <w:p>
      <w:pPr>
        <w:pStyle w:val="CenterUnderline"/>
        <w:rPr>
          <w:b/>
          <w:b/>
        </w:rPr>
      </w:pPr>
      <w:r>
        <w:rPr>
          <w:b/>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jc w:val="right"/>
        <w:rPr/>
      </w:pPr>
      <w:r>
        <w:rPr/>
        <w:tab/>
        <w:t>Appendix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1</w:t>
      </w:r>
      <w:r>
        <w:rPr/>
        <w:t>:  Is there a need for the proposed generating units, taking into account the need for electric system reliability and integr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2</w:t>
      </w:r>
      <w:r>
        <w:rPr/>
        <w:t>:  Is there a need for the proposed generating units, taking into account the need for adequate electricity at a reasonable cost, as this criterion is used in Section 403.519, Florida Stat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3</w:t>
      </w:r>
      <w:r>
        <w:rPr>
          <w:b/>
        </w:rPr>
        <w:t>:</w:t>
      </w:r>
      <w:r>
        <w:rPr/>
        <w:t xml:space="preserve"> Is there a need for the proposed generating units, taking into account the need for fuel diversity and supply reliabil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4</w:t>
      </w:r>
      <w:r>
        <w:rPr/>
        <w:t>:  Are there any renewable energy sources and technologies or conservation measures taken by or reasonably available to Florida Power &amp; Light Company which might mitigate the need for the proposed generating un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5</w:t>
      </w:r>
      <w:r>
        <w:rPr/>
        <w:t>:  Are the proposed generating units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6</w:t>
      </w:r>
      <w:r>
        <w:rPr/>
        <w:t>:  Based on the resolution of the foregoing issues, should the Commission grant Florida Power &amp; Light Company’s petition to determine the need for the proposed generating un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7</w:t>
      </w:r>
      <w:r>
        <w:rPr/>
        <w:t>:  Should this docket be close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819-PCO-EI</w:t>
    </w:r>
  </w:p>
  <w:p>
    <w:pPr>
      <w:pStyle w:val="OrderHeader"/>
      <w:rPr/>
    </w:pPr>
    <w:bookmarkStart w:id="8" w:name="HeaderDocketNo"/>
    <w:bookmarkEnd w:id="8"/>
    <w:r>
      <w:rPr/>
      <w:t>DOCKET NO. 07060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44:00Z</dcterms:created>
  <dc:creator>Patti Zelner</dc:creator>
  <dc:description/>
  <cp:keywords/>
  <dc:language>en-US</dc:language>
  <cp:lastModifiedBy>Matilda Sanders</cp:lastModifiedBy>
  <cp:lastPrinted>2007-10-11T14:12:00Z</cp:lastPrinted>
  <dcterms:modified xsi:type="dcterms:W3CDTF">2007-10-11T18:12: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