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60-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TAMPA ELECTRIC COMPANY’S  </w:t>
      </w:r>
    </w:p>
    <w:p>
      <w:pPr>
        <w:pStyle w:val="Normal"/>
        <w:jc w:val="center"/>
        <w:rPr/>
      </w:pPr>
      <w:r>
        <w:rPr>
          <w:u w:val="single"/>
        </w:rPr>
        <w:t xml:space="preserve">REQUEST FOR CONFIDENTIAL CLASSIFICATION </w:t>
      </w:r>
    </w:p>
    <w:p>
      <w:pPr>
        <w:pStyle w:val="Normal"/>
        <w:jc w:val="center"/>
        <w:rPr/>
      </w:pPr>
      <w:r>
        <w:rPr>
          <w:u w:val="single"/>
        </w:rPr>
        <w:t>(DOCUMENT NO. 07996-07)</w:t>
      </w:r>
    </w:p>
    <w:p>
      <w:pPr>
        <w:pStyle w:val="Normal"/>
        <w:rPr/>
      </w:pPr>
      <w:r>
        <w:rPr/>
      </w:r>
    </w:p>
    <w:p>
      <w:pPr>
        <w:pStyle w:val="Normal"/>
        <w:jc w:val="both"/>
        <w:rPr/>
      </w:pPr>
      <w:r>
        <w:rPr/>
        <w:tab/>
        <w:t>On September 4, 2007, pursuant to Section 366.093, Florida Statutes, and Rule 25-22.006, Florida Administrative Code, Tampa Electric Company (“TECO”) filed a request for confidential classification for the highlighted portions of information on pages 4, 8, and 9 of the company’s Risk Management Plan (Document No. 07996-07).</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TECO contends that information contained in the redacted portions of pages 4, 8, and 9 of the company’s Risk Management Plan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contends that disclosure of the highlighted information on pages 4, 8, and 9 of the Risk Management Plan would reveal its purchasing strategy and planned risk exposure.  TECO asserts that companies who wish to supply TECO’s fuel and purchased power needs could use this information to force more favorable terms to the detriment of TECO and its ratepayers.  Suppliers could learn of the company’s plans and needs and use that information to obtain better prices.  Furthermore, TECO claims that disclosing the company’s risk exposure levels on a monthly basis would provide an indicator of vulnerability to market price and would-be suppliers could withhold supply and then price its fuel or purchase power offerings at a higher level.  Power suppliers could perform maintenance on their units during months when the company’s exposure is low, so that it would have its power available to sell at high prices during months that TECO’s exposure is high.  </w:t>
      </w:r>
    </w:p>
    <w:p>
      <w:pPr>
        <w:pStyle w:val="Normal"/>
        <w:ind w:firstLine="720"/>
        <w:jc w:val="both"/>
        <w:rPr/>
      </w:pPr>
      <w:r>
        <w:rPr/>
      </w:r>
    </w:p>
    <w:p>
      <w:pPr>
        <w:pStyle w:val="Normal"/>
        <w:ind w:firstLine="720"/>
        <w:jc w:val="both"/>
        <w:rPr/>
      </w:pPr>
      <w:r>
        <w:rPr/>
        <w:t xml:space="preserve">TECO also alleges that disclosure of the highlighted information on pages 4, 8, and 9 of the Risk Management Plan would provide highly sensitive information to recipients regarding the manner and timing of TECO’s entry into the fuel and purchased power markets.  Such knowledge would allow market manipulation through transactions made in anticipation of TECO’s entry into those markets, thereby increasing the price of fuel and purchased power paid by TECO’s customers, as well as the price paid by TECO to hedge the price of fuel and purchased power.  </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TECO requests that the information be treated as confidential for a period of three years.   </w:t>
      </w:r>
    </w:p>
    <w:p>
      <w:pPr>
        <w:pStyle w:val="Normal"/>
        <w:jc w:val="both"/>
        <w:rPr/>
      </w:pPr>
      <w:r>
        <w:rPr/>
      </w:r>
    </w:p>
    <w:p>
      <w:pPr>
        <w:pStyle w:val="Normal"/>
        <w:jc w:val="both"/>
        <w:rPr/>
      </w:pPr>
      <w:r>
        <w:rPr/>
        <w:tab/>
        <w:t>In support of its request for extended confidential treatment, TECO asserts that the Plan provides detailed strategies, many of which are of a continuing nature and which could be in place beyond the eighteen month period.  According to TECO, the various risk management strategy components build upon each other and disclosing the company’s basic plan sooner than three years after it is submitted would arm would-be suppliers of goods and services, as well as TECO’s competitors, with the bulk of the Plan’s components.  TECO argues that a minimum of three years is essential to prevent those entities in the fuel and purchased power markets from having access to information they could use to the competitive disadvantage of TECO, which would increase the fuel and purchased power costs borne by TECO’s customers.  TECO states that the Commission has previously granted TECO’s request for a three year confidentiality period for TECO’s Risk Management Plan filed September 1, 2006, by Order No. PSC-06-0831-CFO-EI, issued October 6, 2006, in Docket No. 060001-EI.</w:t>
      </w:r>
    </w:p>
    <w:p>
      <w:pPr>
        <w:pStyle w:val="Normal"/>
        <w:ind w:firstLine="720"/>
        <w:jc w:val="both"/>
        <w:rPr/>
      </w:pPr>
      <w:r>
        <w:rPr/>
      </w:r>
    </w:p>
    <w:p>
      <w:pPr>
        <w:pStyle w:val="Normal"/>
        <w:ind w:firstLine="720"/>
        <w:jc w:val="both"/>
        <w:rPr/>
      </w:pPr>
      <w:r>
        <w:rPr/>
        <w:t>Upon review, it appears that the highlighted information on pages 4, 8, and 9 of the Risk Management Pla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TECO appears to have shown good cause to extend the period of confidentiality to three years.  Accordingly, the information identified in Document No. 07996-07, shall be granted confidential classification </w:t>
      </w:r>
      <w:r>
        <w:rPr>
          <w:rFonts w:cs="Courier New"/>
        </w:rPr>
        <w:t xml:space="preserve">for a period of three year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7996-07 is granted.   It is further</w:t>
      </w:r>
    </w:p>
    <w:p>
      <w:pPr>
        <w:pStyle w:val="Normal"/>
        <w:jc w:val="both"/>
        <w:rPr/>
      </w:pPr>
      <w:r>
        <w:rPr/>
      </w:r>
    </w:p>
    <w:p>
      <w:pPr>
        <w:pStyle w:val="Normal"/>
        <w:jc w:val="both"/>
        <w:rPr/>
      </w:pPr>
      <w:r>
        <w:rPr/>
        <w:tab/>
        <w:t>ORDERED that the information in Document No. 07996-07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6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19:00Z</dcterms:created>
  <dc:creator>Patricia Zellner</dc:creator>
  <dc:description/>
  <cp:keywords/>
  <dc:language>en-US</dc:language>
  <cp:lastModifiedBy>Matilda Sanders</cp:lastModifiedBy>
  <cp:lastPrinted>2007-10-26T11:37:00Z</cp:lastPrinted>
  <dcterms:modified xsi:type="dcterms:W3CDTF">2007-10-26T15:3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