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n behalf of Citizens of the State of Florida to require Progress Energy Florida, Inc. to refund customers $143 million.</w:t>
            </w:r>
          </w:p>
        </w:tc>
        <w:tc>
          <w:tcPr>
            <w:tcW w:w="4788" w:type="dxa"/>
            <w:tcBorders>
              <w:left w:val="double" w:sz="6" w:space="0" w:color="000000"/>
            </w:tcBorders>
          </w:tcPr>
          <w:p>
            <w:pPr>
              <w:pStyle w:val="OrderBody"/>
              <w:rPr/>
            </w:pPr>
            <w:r>
              <w:rPr/>
              <w:t xml:space="preserve">DOCKET NO. </w:t>
            </w:r>
            <w:bookmarkStart w:id="1" w:name="SSDocketNo"/>
            <w:bookmarkEnd w:id="1"/>
            <w:r>
              <w:rPr/>
              <w:t>060658-EI</w:t>
            </w:r>
          </w:p>
          <w:p>
            <w:pPr>
              <w:pStyle w:val="OrderBody"/>
              <w:rPr/>
            </w:pPr>
            <w:r>
              <w:rPr/>
              <w:t xml:space="preserve">ORDER NO. </w:t>
            </w:r>
            <w:bookmarkStart w:id="2" w:name="SSOrderNo"/>
            <w:bookmarkEnd w:id="2"/>
            <w:r>
              <w:rPr/>
              <w:t>PSC-07-0873-CFO-EI</w:t>
            </w:r>
          </w:p>
          <w:p>
            <w:pPr>
              <w:pStyle w:val="OrderBody"/>
              <w:rPr/>
            </w:pPr>
            <w:r>
              <w:rPr/>
              <w:t xml:space="preserve">ISSUED: </w:t>
            </w:r>
            <w:bookmarkStart w:id="3" w:name="SSIssued"/>
            <w:bookmarkEnd w:id="3"/>
            <w:r>
              <w:rPr/>
              <w:t>October 31,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PROGRESS ENERGY FLORIDA, INC.’S</w:t>
      </w:r>
    </w:p>
    <w:p>
      <w:pPr>
        <w:pStyle w:val="Normal"/>
        <w:jc w:val="center"/>
        <w:rPr>
          <w:u w:val="single"/>
        </w:rPr>
      </w:pPr>
      <w:r>
        <w:rPr>
          <w:u w:val="single"/>
        </w:rPr>
        <w:t xml:space="preserve">REQUEST FOR CONFIDENTIAL CLASSIFICATION </w:t>
      </w:r>
    </w:p>
    <w:p>
      <w:pPr>
        <w:pStyle w:val="Normal"/>
        <w:jc w:val="center"/>
        <w:rPr/>
      </w:pPr>
      <w:r>
        <w:rPr>
          <w:u w:val="single"/>
        </w:rPr>
        <w:t>(DOCUMENT NOS. 00403-07, 00404-07, AND 00405-07)</w:t>
      </w:r>
    </w:p>
    <w:p>
      <w:pPr>
        <w:pStyle w:val="Normal"/>
        <w:rPr/>
      </w:pPr>
      <w:r>
        <w:rPr/>
      </w:r>
    </w:p>
    <w:p>
      <w:pPr>
        <w:pStyle w:val="Normal"/>
        <w:tabs>
          <w:tab w:val="left" w:pos="720" w:leader="none"/>
        </w:tabs>
        <w:jc w:val="both"/>
        <w:rPr/>
      </w:pPr>
      <w:r>
        <w:rPr/>
        <w:tab/>
        <w:t xml:space="preserve">On January 16, 2007, pursuant to Section 366.093, Florida Statutes (“F.S.”), and Rule 25-22.006, Florida Administrative Code (“F.A.C.”), Progress Energy Florida, Inc. (“PEF”) filed a request for confidential classification of portions of each of the following:  the prefiled direct testimony of Donna Davis; the prefiled direct testimony and Exhibit No. AWP-6 of Albert W. Pitcher; and the prefiled direct testimony and Exhibit Nos. SAW-4, SAW-7, SAW-8, SAW-9, SAW-12, SAW-13, SAW-14, SAW-15, and SAW-16 of Sasha (“Alexander”) Weintraub (Document Nos. 00403-07, 00404-07, and 00405-07).  </w:t>
      </w:r>
    </w:p>
    <w:p>
      <w:pPr>
        <w:pStyle w:val="Normal"/>
        <w:jc w:val="both"/>
        <w:rPr/>
      </w:pPr>
      <w:r>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ind w:firstLine="720"/>
        <w:jc w:val="both"/>
        <w:rPr/>
      </w:pPr>
      <w:r>
        <w:rPr/>
        <w:t>PEF contends that portions of the documents at issue fall within these categories and thus constitute proprietary confidential business information entitled to protection under Section 366.093, F.S., and Rule 25-22.006, F.A.C.  PEF states that this information is intended to be and is treated by PEF as private and has not been publicly disclosed.</w:t>
      </w:r>
    </w:p>
    <w:p>
      <w:pPr>
        <w:pStyle w:val="Normal"/>
        <w:jc w:val="both"/>
        <w:rPr/>
      </w:pPr>
      <w:r>
        <w:rPr/>
      </w:r>
      <w:r>
        <w:br w:type="page"/>
      </w:r>
    </w:p>
    <w:p>
      <w:pPr>
        <w:pStyle w:val="Normal"/>
        <w:jc w:val="both"/>
        <w:rPr/>
      </w:pPr>
      <w:r>
        <w:rPr/>
        <w:t xml:space="preserve">            </w:t>
      </w:r>
      <w:r>
        <w:rPr/>
        <w:t>PEF requests that the information more specifically identified in Attachment A to this Order be granted confidential classification.  PEF’s specific justification and rationale is also set forth in Attachment A.</w:t>
      </w:r>
    </w:p>
    <w:p>
      <w:pPr>
        <w:pStyle w:val="Normal"/>
        <w:jc w:val="both"/>
        <w:rPr/>
      </w:pPr>
      <w:r>
        <w:rPr/>
      </w:r>
    </w:p>
    <w:p>
      <w:pPr>
        <w:pStyle w:val="Normal"/>
        <w:jc w:val="both"/>
        <w:rPr/>
      </w:pPr>
      <w:r>
        <w:rPr/>
        <w:tab/>
      </w:r>
      <w:r>
        <w:rPr>
          <w:u w:val="single"/>
        </w:rPr>
        <w:t>Prefiled Direct Testimony of Donna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PEF contends that the information identified in Attachment A contains contractual data, bid data concerning coal and transportation costs, and other contractual terms, the disclosure of which would impair the efforts of PEF or its affiliates to negotiate coal supply contracts on favorable terms.  PEF asserts that this information also relates to the competitive interests of PEF and its fuel suppliers and that its disclosure would impair the suppliers’ competitive businesses.  PEF states that disclosure of certain third party proprietary information, provided in the prefiled direct testimony of Donna Davis, would be contrary to contractual obligations and may impair PEF in future contractual negotiations.  PEF further states that these coal supply and transportation contracts provide economic value to PEF and its ratep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u w:val="single"/>
        </w:rPr>
        <w:t>Prefiled Direct Testimony and Exhibits of Albert W. Pit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PEF also states that the information provided in the prefiled direct testimony and exhibit of Albert W. Pitcher contains pricing arrangements between PEF and coal suppliers and that its disclosure would impair PEF and its suppliers’ competitive businesses.  PEF further asserts that a portion of Mr. Pitcher’s testimony contains cost impact information regarding bids submitted in response to PEF’s July 2003 Request for Proposal.  PEF contends that disclosure of these pricing arrangements and cost impact information would be contrary to contractual obligations and may impair PEF in future contractual negotiations.  PEF alleges that the documents contained in the exhibit to Mr. Pitcher’s direct testimony were previously granted confidential classification by Order No. PSC-06-0640-CFO-EI, issued July 28, 2006, in Docket No. 060001-EI.  PEF asserts that by that order,  the Commission granted confidential treatment to the contractual data, the bid data, financial information, and the coal and transportation costs, and found that these records contained proprietary confidential business information, the disclosure of which would impair PEF’s competitive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u w:val="single"/>
        </w:rPr>
        <w:t>Prefiled Direct Testimony and Exhibits of Alexander Weintra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n addition, PEF asserts that portions of the direct testimony and exhibits of Alexander Weintraub include competitively negotiated contractual data, such as hedging status and pricing guidelines.  PEF contends that this information contains proprietary confidential business information, including compliance strategies for the years 2007, 2008, and 2009.  PEF further contends that disclosure of certain third party proprietary information would be contrary to contractual obligations and may impair PEF in future contractual negotiations, to the detriment of both PEF and its ratepayers.  The exhibits contain cost/benefit analysis and comparison studies conducted regarding specific blends of Powder River Basin coal together with projected transportation costs.  PEF claims disclosure of this information would impair its efforts to contract for goods or services on favorable terms.  According to PEF, by Order No. PSC-06-0828-CFO-EI, issued October 6, 2006, in Docket No. 060001-EI, and Order No. PSC-07-0109-CFO-EI, issued February 6, 2007, in Docket No. 070001-EI, the Commission granted confidential classification to the same information that is the subject matter of exhibits SAW-7, SAW-8, SAW-9, SAW-12, SAW-13, SAW-14, SAW-15, and SAW-16, to Mr. Weintraub’s direct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the above-referenced material satisfies the criteria set forth in Section 366.093(3), F.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ind w:firstLine="720"/>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Progress Energy Florida, Inc.’s Request for Confidential Classification of Document Nos. 00403-07, 00404-07, and 00405-07 is granted.   It is further</w:t>
      </w:r>
    </w:p>
    <w:p>
      <w:pPr>
        <w:pStyle w:val="Normal"/>
        <w:jc w:val="both"/>
        <w:rPr/>
      </w:pPr>
      <w:r>
        <w:rPr/>
      </w:r>
    </w:p>
    <w:p>
      <w:pPr>
        <w:pStyle w:val="Normal"/>
        <w:jc w:val="both"/>
        <w:rPr/>
      </w:pPr>
      <w:r>
        <w:rPr/>
        <w:tab/>
        <w:t>ORDERED that the information in Document Nos. 00403-07, 00404-07, and 00405-07 for which confidential classification has been granted shall remain protected from disclosure for a period of 18 months from the date of issuance of this Order.  It is further</w:t>
      </w:r>
    </w:p>
    <w:p>
      <w:pPr>
        <w:pStyle w:val="Normal"/>
        <w:jc w:val="both"/>
        <w:rPr/>
      </w:pPr>
      <w:r>
        <w:rPr/>
      </w:r>
    </w:p>
    <w:p>
      <w:pPr>
        <w:pStyle w:val="CenterUnderline"/>
        <w:jc w:val="both"/>
        <w:rPr>
          <w:u w:val="none"/>
        </w:rPr>
      </w:pPr>
      <w:r>
        <w:rPr>
          <w:u w:val="none"/>
        </w:rPr>
        <w:tab/>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ind w:firstLine="720"/>
        <w:jc w:val="both"/>
        <w:rPr/>
      </w:pPr>
      <w:r>
        <w:rPr>
          <w:u w:val="none"/>
        </w:rPr>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Katrina J. McMurrian, as Prehearing Officer, this </w:t>
      </w:r>
      <w:bookmarkStart w:id="5" w:name="replaceDate"/>
      <w:bookmarkEnd w:id="5"/>
      <w:r>
        <w:rPr/>
        <w:t> 31st</w:t>
      </w:r>
      <w:r>
        <w:rPr>
          <w:u w:val="none"/>
        </w:rPr>
        <w:t xml:space="preserve"> day of </w:t>
      </w:r>
      <w:r>
        <w:rPr/>
        <w:t>October</w:t>
      </w:r>
      <w:r>
        <w:rPr>
          <w:u w:val="none"/>
        </w:rPr>
        <w:t xml:space="preserve">, </w:t>
      </w:r>
      <w:r>
        <w:rPr/>
        <w:t>2007</w:t>
      </w:r>
      <w:r>
        <w:rPr>
          <w:u w:val="none"/>
        </w:rPr>
        <w:t>.</w:t>
      </w:r>
    </w:p>
    <w:p>
      <w:pPr>
        <w:pStyle w:val="CenterUnderline"/>
        <w:jc w:val="both"/>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s/ Katrina J. McMurrian</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KATRINA J. McMURRIAN</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t>LCB/pz</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A.C.;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A.C.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OrderBody"/>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9017" w:type="dxa"/>
        <w:jc w:val="left"/>
        <w:tblInd w:w="-113" w:type="dxa"/>
        <w:tblLayout w:type="fixed"/>
        <w:tblCellMar>
          <w:top w:w="0" w:type="dxa"/>
          <w:left w:w="108" w:type="dxa"/>
          <w:bottom w:w="0" w:type="dxa"/>
          <w:right w:w="108" w:type="dxa"/>
        </w:tblCellMar>
      </w:tblPr>
      <w:tblGrid>
        <w:gridCol w:w="3123"/>
        <w:gridCol w:w="2906"/>
        <w:gridCol w:w="2981"/>
        <w:gridCol w:w="7"/>
      </w:tblGrid>
      <w:tr>
        <w:trPr>
          <w:tblHeader w:val="true"/>
        </w:trPr>
        <w:tc>
          <w:tcPr>
            <w:tcW w:w="312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9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nna Dav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 testimon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nes 2, 4-6 and 12 on page 50. Confidential information contained in proprietary business operating agreements with thir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 Pitc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 testimon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ines 16, 17, 19 and 20 on page 13; cost impact analysis and figures regarding bids submitted in response to PEF’s July 2003 RF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xhibit AWP-6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 Pitc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 testimon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2 of 10 of AWP-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ce of coal for 2005-2006 coal purchases from Drummond delivered by foreign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ce of coal for 2005-2006 coal purchases from Central Coal Company delivered by domestic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xhibit AWP-6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 Pitc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 testimon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3 of 10 of AWP-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5-2006 price of delta coal purchased from Massey Energy delivered by domestic 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5-2006 price of alpha coal purchased from Massey Energy and B&amp;W Resources delivered by domestic 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xhibit AWP-6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 Pitc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 testimon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5 of 10 of AWP-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ttachment A” Purchases from 2005-2006 RFP corrected copy for CR units 1, 2, 4 &amp; 5; last four columns of table listing cash costs and evaluated utilized costs.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xhibit AWP-6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 Pitc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 testimon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6 of 10 of AWP-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ttachment A” Purchases from 2005-2006 RFP corrected copy for CR units 1, 2, 4 &amp; 5; last four columns of table listing cash costs and evaluated utilized costs.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exander Weintrau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 testimon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ne 1, on page 12 and lines 5-10 on page 14. Coal supply and transportation informatio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exander Weintrau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 testimon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nes 13-14, page 13. Proprietary confidential business information as to future compliance strategies.</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ocument in question contains confidential information relating to competitive business interests, the disclosure of which would impair the competitive business of the provider/owner of th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exander Weintrau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 testimon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ines 3-4, page 29. Contractual expiration date information. </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ocument in question contains confidential information relating to competitive business interests, the disclosure of which would impair the competitive business of the provider/owner of th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rHeight w:val="464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xhibit SAW-4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exander Weintrau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 testimon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rts on pages 3-5 of 6; charts regarding confidential hedging terms, volume and pr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SAW-7 to </w:t>
            </w:r>
          </w:p>
          <w:p>
            <w:pPr>
              <w:pStyle w:val="Normal"/>
              <w:rPr/>
            </w:pPr>
            <w:r>
              <w:rPr/>
              <w:t xml:space="preserve">Alexander Weintraub’s </w:t>
            </w:r>
          </w:p>
          <w:p>
            <w:pPr>
              <w:pStyle w:val="Normal"/>
              <w:rPr/>
            </w:pPr>
            <w:r>
              <w:rPr/>
              <w:t xml:space="preserve">direct testimony.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s 4-6 of 6. Bates Nos. PEF-FUEL-004629 through PEF-FUEL-004631; PEF Regulated Fuels Dept. Coal Procurement Plan for February 2006 RFP; confidential coal price comparisons, volume targets, transportation assumptions &amp; company business strategies for purchasing compliance &amp; non-compliance 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SAW-8 to </w:t>
            </w:r>
          </w:p>
          <w:p>
            <w:pPr>
              <w:pStyle w:val="Normal"/>
              <w:rPr/>
            </w:pPr>
            <w:r>
              <w:rPr/>
              <w:t xml:space="preserve">Alexander Weintraub’s </w:t>
            </w:r>
          </w:p>
          <w:p>
            <w:pPr>
              <w:pStyle w:val="Normal"/>
              <w:rPr/>
            </w:pPr>
            <w:r>
              <w:rPr/>
              <w:t>direct testimon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12 of 14. Bates No. PEF-FUEL-001960; price of PRB coal listed twice 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ocument in question contains confidential information relating to competitive business interests, the disclosure of which would impair the competitive business of the provider/owner of th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SAW-8 to </w:t>
            </w:r>
          </w:p>
          <w:p>
            <w:pPr>
              <w:pStyle w:val="Normal"/>
              <w:rPr/>
            </w:pPr>
            <w:r>
              <w:rPr/>
              <w:t xml:space="preserve">Alexander Weintraub’s </w:t>
            </w:r>
          </w:p>
          <w:p>
            <w:pPr>
              <w:pStyle w:val="Normal"/>
              <w:rPr/>
            </w:pPr>
            <w:r>
              <w:rPr/>
              <w:t>direct testimon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13 of 14. Bates No. PEF-FUEL-001961; Economic factors of burning PRB coal at CR 4; costs in column titled “Crystal Riv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SAW-9 to </w:t>
            </w:r>
          </w:p>
          <w:p>
            <w:pPr>
              <w:pStyle w:val="Normal"/>
              <w:rPr/>
            </w:pPr>
            <w:r>
              <w:rPr/>
              <w:t xml:space="preserve">Alexander Weintraub’s </w:t>
            </w:r>
          </w:p>
          <w:p>
            <w:pPr>
              <w:pStyle w:val="Normal"/>
              <w:rPr/>
            </w:pPr>
            <w:r>
              <w:rPr/>
              <w:t xml:space="preserve">direct testimony.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6 of 14. Bates No. PEF-FUEL-001825; in Assumptions table: two coal prices in column one; one transportation cost in column two; capital investments to burn PRB twice in column three.  In the table mid-page, all coal costs in column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SAW-12 to Alexander Weintraub’s </w:t>
            </w:r>
          </w:p>
          <w:p>
            <w:pPr>
              <w:pStyle w:val="Normal"/>
              <w:rPr/>
            </w:pPr>
            <w:r>
              <w:rPr/>
              <w:t>direct testimon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5 of 13. Bates No. PEF-FUEL-001984; delivered coal costs to CR 4 &amp; 5; price of coal on left side of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SAW-13 to Alexander Weintraub’s </w:t>
            </w:r>
          </w:p>
          <w:p>
            <w:pPr>
              <w:pStyle w:val="Normal"/>
              <w:rPr/>
            </w:pPr>
            <w:r>
              <w:rPr/>
              <w:t>direct testimon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s 5-8 of 12. Bates No. PEF-FUEL-001784-001787; coal cost referenced on first sentence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SAW-14 to Alexander Weintraub’s </w:t>
            </w:r>
          </w:p>
          <w:p>
            <w:pPr>
              <w:pStyle w:val="Normal"/>
              <w:rPr/>
            </w:pPr>
            <w:r>
              <w:rPr/>
              <w:t>direct testimon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ge 4 of 35. Bates No. PEF-FUEL-003197; Sargent &amp; Lundy Report; modification cost for CR 4 &amp; 5; first paragraph, lin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SAW-14 to Alexander Weintraub’s </w:t>
            </w:r>
          </w:p>
          <w:p>
            <w:pPr>
              <w:pStyle w:val="Normal"/>
              <w:rPr/>
            </w:pPr>
            <w:r>
              <w:rPr/>
              <w:t>direct testimon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5 of 35. Bates No. PEF-FUEL-003198; Sargent &amp; Lundy Report; modification cost for CR 4 &amp; 5; first paragraph, lin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SAW-14 to Alexander Weintraub’s </w:t>
            </w:r>
          </w:p>
          <w:p>
            <w:pPr>
              <w:pStyle w:val="Normal"/>
              <w:rPr/>
            </w:pPr>
            <w:r>
              <w:rPr/>
              <w:t>direct testimon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6 of 35. Bates No. PEF-FUEL-003199 and 003215-3223; Sargent &amp; Lundy Report; modification cost for CR 4 &amp; 5; first paragraph, lin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SAW-14 to Alexander Weintraub’s </w:t>
            </w:r>
          </w:p>
          <w:p>
            <w:pPr>
              <w:pStyle w:val="Normal"/>
              <w:rPr/>
            </w:pPr>
            <w:r>
              <w:rPr/>
              <w:t>direct testimon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s 23-30 of 35. Bates No. PEF-FUEL- 003215-3223; Sargent &amp; Lundy Report; summary of recommended modifications for CR 4 &amp; 5; entire page confidential.</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SAW-16 to Alexander Weintraub’s </w:t>
            </w:r>
          </w:p>
          <w:p>
            <w:pPr>
              <w:pStyle w:val="Normal"/>
              <w:rPr/>
            </w:pPr>
            <w:r>
              <w:rPr/>
              <w:t>direct testimon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s 5 of 49. Bates No. PEF-FUEL-003755: Coal Financial Performanc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sectPr>
          <w:type w:val="continuous"/>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873-CFO-EI</w:t>
      <w:tab/>
      <w:tab/>
    </w:r>
  </w:p>
  <w:p>
    <w:pPr>
      <w:pStyle w:val="OrderHeader"/>
      <w:rPr/>
    </w:pPr>
    <w:bookmarkStart w:id="9" w:name="HeaderDocketNo"/>
    <w:bookmarkEnd w:id="9"/>
    <w:r>
      <w:rPr/>
      <w:t>DOCKET NO. 0606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55:00Z</dcterms:created>
  <dc:creator>Patti Zelner</dc:creator>
  <dc:description/>
  <cp:keywords/>
  <dc:language>en-US</dc:language>
  <cp:lastModifiedBy>Matilda Sanders</cp:lastModifiedBy>
  <cp:lastPrinted>2007-10-31T09:40:00Z</cp:lastPrinted>
  <dcterms:modified xsi:type="dcterms:W3CDTF">2007-10-31T13:40: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