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7-0929-CFO-TP</w:t>
            </w:r>
          </w:p>
          <w:p>
            <w:pPr>
              <w:pStyle w:val="OrderBody"/>
              <w:rPr/>
            </w:pPr>
            <w:r>
              <w:rPr/>
              <w:t xml:space="preserve">ISSUED: </w:t>
            </w:r>
            <w:bookmarkStart w:id="3" w:name="SSIssued"/>
            <w:bookmarkEnd w:id="3"/>
            <w:r>
              <w:rPr/>
              <w:t>November 20,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BELLSOUTH TELECOMMUNICATIONS, INC. D/B/A AT&amp;T FLORIDA’S MOTION FOR EXTENSION OF DURATION OF</w:t>
      </w:r>
    </w:p>
    <w:p>
      <w:pPr>
        <w:pStyle w:val="Normal"/>
        <w:jc w:val="center"/>
        <w:rPr/>
      </w:pPr>
      <w:r>
        <w:rPr>
          <w:u w:val="single"/>
        </w:rPr>
        <w:t>ORDER NOS. PSC-05-1058-CFO-TP, PSC-05-1059-CFO-TP, AND PSC-05-1060-CFO-TP GRANTING CONFIDENTIAL CLASSIFICATION</w:t>
      </w:r>
    </w:p>
    <w:p>
      <w:pPr>
        <w:pStyle w:val="Normal"/>
        <w:rPr>
          <w:u w:val="single"/>
        </w:rPr>
      </w:pPr>
      <w:r>
        <w:rPr>
          <w:u w:val="single"/>
        </w:rPr>
      </w:r>
    </w:p>
    <w:p>
      <w:pPr>
        <w:pStyle w:val="Normal"/>
        <w:ind w:firstLine="720"/>
        <w:jc w:val="both"/>
        <w:rPr/>
      </w:pPr>
      <w:r>
        <w:rPr/>
        <w:t xml:space="preserve">On November 1, 2004, BellSouth filed a Petition asking this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Normal"/>
        <w:ind w:firstLine="720"/>
        <w:jc w:val="both"/>
        <w:rPr>
          <w:rFonts w:cs="Courier New"/>
        </w:rPr>
      </w:pPr>
      <w:r>
        <w:rPr/>
        <w:t>A final administrative hearing was conducted on November 2-4, 2005, before a panel of three Commissioners.</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n May 1, 2007</w:t>
      </w:r>
      <w:r>
        <w:rPr/>
        <w:t>, BellSouth Telecommunications, Inc. d/b/a AT&amp;T Florida (AT&amp;T Florida) filed its Motion for Extension of Duration of Order Nos. PSC-05-1058-CFO-TP, PSC-05-1059-CFO-TP, and PSC-05-1060-CFO-TP granting its Request for Confidential Treatment of Document Nos. 08474-05, 09245-05, 08613-05, and 09187-05 (x-ref. 10105-05), filed as requests for specified confidential classification.  AT&amp;T Florida states that the reasons it asserted in support of the confidential treatment in the original Requests for Confidential Treatment continue to pertain.  AT&amp;T Florida contends that, specifically, there remains a need to protect proprietary business information, customer information and competitive interests which are not subject disclosure.</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ind w:left="1425" w:hanging="0"/>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confidential treatment, and AT&amp;T Florida asserts that it continues to treat the information as confidential. AT&amp;T Florida asserts that there is still a need to protect proprietary business information, customer information and competitive interests.  Therefore, AT&amp;T Florida’s request shall be granted. The confidentiality period shall be extended for a period of 18 months from the issuance of this Order.</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 d/b/a AT&amp;T Florida’s Motion for Extension of Duration of Order Nos. PSC-05-1058-CFO-TP, PSC-05-1059-CFO-TP, and PSC-05-1060-CFO-TP granting its Request for Confidential Treatment of Document Nos. 08474-05, 09245-05, 08613-05, and 09187-05 (x-ref. 10105-05), is hereby granted and incorporated by reference into this Order.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hairman Lisa Polak Edgar, as Prehearing Officer, this </w:t>
      </w:r>
      <w:bookmarkStart w:id="8" w:name="replaceDate"/>
      <w:bookmarkEnd w:id="8"/>
      <w:r>
        <w:rPr>
          <w:u w:val="single"/>
        </w:rPr>
        <w:t> 20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29-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4:00Z</dcterms:created>
  <dc:creator>JSCHINDL</dc:creator>
  <dc:description/>
  <cp:keywords/>
  <dc:language>en-US</dc:language>
  <cp:lastModifiedBy>Matilda Sanders</cp:lastModifiedBy>
  <cp:lastPrinted>2007-11-20T12:03:00Z</cp:lastPrinted>
  <dcterms:modified xsi:type="dcterms:W3CDTF">2007-11-20T17:0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