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8,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60-EI</w:t>
            </w:r>
          </w:p>
          <w:p>
            <w:pPr>
              <w:pStyle w:val="OrderBody"/>
              <w:rPr/>
            </w:pPr>
            <w:r>
              <w:rPr/>
              <w:t xml:space="preserve">ORDER NO. </w:t>
            </w:r>
            <w:bookmarkStart w:id="2" w:name="SSOrderNo"/>
            <w:bookmarkEnd w:id="2"/>
            <w:r>
              <w:rPr/>
              <w:t>PSC-07-0937-FOF-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ind w:firstLine="720"/>
        <w:jc w:val="both"/>
        <w:rPr/>
      </w:pPr>
      <w:r>
        <w:rPr/>
        <w:t>Florida Power &amp; Light Company (FPL) filed an application on October 24, 2007, seeking authority pursuant to Section 366.04, Florida Statutes, and Chapter 25-8, Florida Administrative Code, to issue and sell securities.  Notice of FPL's application was given in the Florida Administrative Weekly on November 9, 2007.</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and/or to assume liabilities or obligations as guarantor, endorser or surety in an aggregate amount not to exceed $6.1 billion during calendar year 2008.  In addition, FPL seeks permission to issue and sell short-term securities during calendar years 2008 and 2009 in an amount or amounts such that the aggregate principal amount of short-term securities outstanding at the time of and including any such sale shall not exceed $3.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jc w:val="both"/>
        <w:rPr/>
      </w:pPr>
      <w:r>
        <w:rPr/>
        <w:tab/>
        <w:t>In addition, FPL may enter into forward refunding or forward swap contracts during calendar year 2008.  In conjunction with these forward contracts, FPL may issue and sell long-term debt through December 31, 2008,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s those may be entered into and amended from time to time.  On April 3, 2007, FPL entered into a 5-year revolving credit and letter of credit facility with banks and other lenders, which replaced the previously-existing 5-year revolving credit and letter of credit facility.  Borrowings under the facility are available for general corporate purposes, including support of FPL's commercial paper program and to provide additional liquidity in the event of a property loss, including a transmission and distribution property loss.  The revolving credit facility provides for, in addition to direct borrowings thereunder, the issuance of letters of credit for general corporate purposes.  The aggregate principal amount of loans and letters of credit at any one time outstanding under the revolving credit facility will not exceed $2.5 billion.  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  On May 16, 2006, FPL borrowed $250 million under the loan facility.  The loan, which bore interest at a variable rate, was due on May 16, 2008, but was repaid by FPL on May 15, 2007.</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jc w:val="both"/>
        <w:rPr/>
      </w:pPr>
      <w:r>
        <w:rPr/>
      </w:r>
    </w:p>
    <w:p>
      <w:pPr>
        <w:pStyle w:val="Normal"/>
        <w:jc w:val="both"/>
        <w:rPr/>
      </w:pPr>
      <w:r>
        <w:rPr/>
        <w:tab/>
        <w:t>In connection with the issuance of long-term or short-term debt securities or preferred stock or preferred securities financings, in which FPL, or the affiliated entity issuing preferred securities,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of long-term or short-term debt securities or preferred stock or preferred securities financings, FPL may covenant, pledge or make other commitments in favor of holders of such securities, providing that the securities will not be redeemable in certain circumstances unless the securities are redeem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or other derivative instru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October 22, 2007, a new issue of 30-year first mortgage bonds of FPL would have carried a yield to maturity of about 6.00%.  The dividend rate for preferred or preference stock is similarly affected by the terms of the offering.  On October 22, 2007, a new issue of preferred stock of FPL would have carried a dividend yield of about 6.50%.</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term debt obligations; to satisfy FPL's obligations under guarantees or under the nuclear fuel leases; to repay all or a portion of short-term bank borrowings, commercial paper and other short-term debt outstanding at the time of such transactions; and/or for other corporate purposes.  Excess proceeds, if any, may be temporarily invested in short-term instruments pending their application to the foregoing purposes.  During the period 2008-2009, $503 million of FPL's long-term debt will mature.  As discussed below, FPL has provided an unconditional payment guarantee of the commercial paper issued by a non-affiliated (but consolidated for financial statement purposes) company (the Fuel Company) that leases nuclear fuel to FPL.</w:t>
      </w:r>
    </w:p>
    <w:p>
      <w:pPr>
        <w:pStyle w:val="Normal"/>
        <w:jc w:val="both"/>
        <w:rPr/>
      </w:pPr>
      <w:r>
        <w:rPr/>
      </w:r>
    </w:p>
    <w:p>
      <w:pPr>
        <w:pStyle w:val="Normal"/>
        <w:jc w:val="both"/>
        <w:rPr/>
      </w:pPr>
      <w:r>
        <w:rPr/>
        <w:tab/>
        <w:t>FPL maintains a continuous construction program, principally for electric generation, transmission, and distribution facilities.  FPL estimates that construction expenditures under its 2008-2009 construction program will approximate $4.4 billion, including Allowance for Funds Used During Construction (AFUDC).  Construction expenditures in the 2008-2009 period include one project that required a determination of need.  FPL’s most recent Ten Year Site Plan filed with the Commission shows the addition of two new generating units at the West County Energy Center site in mid-2009 and late-2009, respectively.  The proposed units, West County Energy Center Units 1 and 2, are each 1,219 megawatt (summer) natural gas-fired generating units.  A more detailed description of this project can be found in the Ten Year Site Plan on file with the Commission.  The estimated construction cost is $1.321 billion for West County Energy Center Units 1 and 2 including AFUDC and transmission interconnection costs.  Construction expenditures for  West County Energy Center Units 1 and 2 began in early 2007.  As of June 30, 2007, development, design and construction costs including AFUDC and transmission interconnection costs expended on West County Energy Center Units 1 and 2 was $198 million.</w:t>
      </w:r>
    </w:p>
    <w:p>
      <w:pPr>
        <w:pStyle w:val="Normal"/>
        <w:jc w:val="both"/>
        <w:rPr/>
      </w:pPr>
      <w:r>
        <w:rPr/>
      </w:r>
    </w:p>
    <w:p>
      <w:pPr>
        <w:pStyle w:val="Normal"/>
        <w:jc w:val="both"/>
        <w:rPr/>
      </w:pPr>
      <w:r>
        <w:rPr/>
        <w:tab/>
        <w:t>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jc w:val="both"/>
        <w:rPr/>
      </w:pPr>
      <w:r>
        <w:rPr/>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exempt bonds issued more than 90 days prior to the redemption or retirement of the outstanding issue.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7, the net investment value of the nuclear fuel outstanding under both nuclear fuel leases was approximately $208 million, and FPL estimates that if it had been required to repurchase all of the outstanding nuclear fuel on such date, the cumulative lease termination payment would have been approximately $230 million.</w:t>
      </w:r>
    </w:p>
    <w:p>
      <w:pPr>
        <w:pStyle w:val="Normal"/>
        <w:jc w:val="both"/>
        <w:rPr/>
      </w:pPr>
      <w:r>
        <w:rPr/>
      </w:r>
    </w:p>
    <w:p>
      <w:pPr>
        <w:pStyle w:val="Normal"/>
        <w:ind w:firstLine="720"/>
        <w:jc w:val="both"/>
        <w:rPr/>
      </w:pPr>
      <w:r>
        <w:rPr/>
        <w:t>FPL also directly guarantees the obligations of the Fuel Company under the Fuel Company’s commercial paper program.  Previously, FPL also directly guaranteed a senior secured revolving credit facility of the Fuel Company, under which total borrowings of $200 million were available, and a senior secured revolving credit facility of the Fuel Company, under which total borrowings of $100 million were available.  Such revolving credit facilities provided backup support for the Fuel Company’s commercial paper program.  Both the $200 million credit facility and the $100 million credit facility were terminated on August 24, 2007.  Neither credit facility has been replaced.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As of June 30, 2007, the Fuel Company had no outstanding borrowings under the credit facilities (which terminated in August), and had approximately $228 million of commercial paper outstanding.</w:t>
      </w:r>
    </w:p>
    <w:p>
      <w:pPr>
        <w:pStyle w:val="Normal"/>
        <w:ind w:firstLine="720"/>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8-2009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OrderBody"/>
        <w:rPr/>
      </w:pPr>
      <w:r>
        <w:rPr/>
        <w:tab/>
        <w:t>Our approval of the proposed issuance of securities by FPL does not indicate specific approval of any rates, terms, or conditions associated with the issuance.  Such matters are properly reserved for review by the Commission within the context of a rate proceeding.</w:t>
      </w:r>
    </w:p>
    <w:p>
      <w:pPr>
        <w:pStyle w:val="OrderBody"/>
        <w:rPr/>
      </w:pPr>
      <w:r>
        <w:rPr/>
      </w:r>
      <w:bookmarkStart w:id="5" w:name="OrderText"/>
      <w:bookmarkStart w:id="6" w:name="OrderText"/>
      <w:bookmarkEnd w:id="6"/>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of Florida Power &amp; Light Company to issue and sell securities is approved.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08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08 and 2009 in an amount or amounts such that the aggregate principal amount of short-term securities outstanding at the time of and including any such sale shall not exceed $3.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08,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Normal"/>
        <w:rPr/>
      </w:pPr>
      <w:r>
        <w:rPr/>
      </w:r>
      <w:r>
        <w:br w:type="page"/>
      </w:r>
    </w:p>
    <w:p>
      <w:pPr>
        <w:pStyle w:val="OrderBody"/>
        <w:rPr/>
      </w:pPr>
      <w:r>
        <w:rPr/>
        <w:tab/>
        <w:t xml:space="preserve">By ORDER of the Florida Public Service Commission this </w:t>
      </w:r>
      <w:bookmarkStart w:id="7" w:name="replaceDate"/>
      <w:bookmarkEnd w:id="7"/>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37-FOF-EI</w:t>
    </w:r>
  </w:p>
  <w:p>
    <w:pPr>
      <w:pStyle w:val="OrderHeader"/>
      <w:rPr/>
    </w:pPr>
    <w:bookmarkStart w:id="11" w:name="HeaderDocketNo"/>
    <w:bookmarkEnd w:id="11"/>
    <w:r>
      <w:rPr/>
      <w:t>DOCKET NO. 07066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07:00Z</dcterms:created>
  <dc:creator> </dc:creator>
  <dc:description/>
  <dc:language>en-US</dc:language>
  <cp:lastModifiedBy>Marguerite Lockard</cp:lastModifiedBy>
  <cp:lastPrinted>2007-11-27T10:33:00Z</cp:lastPrinted>
  <dcterms:modified xsi:type="dcterms:W3CDTF">2007-11-27T15: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