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rPr/>
            </w:pPr>
            <w:r>
              <w:rPr/>
              <w:t>DOCKET NO. 070234-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p>
            <w:pPr>
              <w:pStyle w:val="OrderBody"/>
              <w:rPr/>
            </w:pPr>
            <w:r>
              <w:rPr/>
            </w:r>
          </w:p>
        </w:tc>
        <w:tc>
          <w:tcPr>
            <w:tcW w:w="4788" w:type="dxa"/>
            <w:tcBorders>
              <w:left w:val="double" w:sz="6" w:space="0" w:color="000000"/>
            </w:tcBorders>
          </w:tcPr>
          <w:p>
            <w:pPr>
              <w:pStyle w:val="OrderBody"/>
              <w:rPr/>
            </w:pPr>
            <w:r>
              <w:rPr/>
              <w:t>DOCKET NO. 07023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0" w:name="SMDocketNo2"/>
            <w:bookmarkEnd w:id="0"/>
            <w:r>
              <w:rPr/>
              <w:t>070236-EQ</w:t>
            </w:r>
          </w:p>
          <w:p>
            <w:pPr>
              <w:pStyle w:val="OrderBody"/>
              <w:rPr/>
            </w:pPr>
            <w:r>
              <w:rPr/>
              <w:t xml:space="preserve">ORDER NO. </w:t>
            </w:r>
            <w:bookmarkStart w:id="1" w:name="SMOrderNo"/>
            <w:bookmarkEnd w:id="1"/>
            <w:r>
              <w:rPr/>
              <w:t>PSC-07-0962-PCO-EQ</w:t>
            </w:r>
          </w:p>
          <w:p>
            <w:pPr>
              <w:pStyle w:val="OrderBody"/>
              <w:rPr/>
            </w:pPr>
            <w:r>
              <w:rPr/>
              <w:t xml:space="preserve">ISSUED: </w:t>
            </w:r>
            <w:bookmarkStart w:id="2" w:name="SMIssued"/>
            <w:bookmarkEnd w:id="2"/>
            <w:r>
              <w:rPr/>
              <w:t>December 3, 2007</w:t>
            </w:r>
          </w:p>
          <w:p>
            <w:pPr>
              <w:pStyle w:val="OrderBody"/>
              <w:rPr/>
            </w:pPr>
            <w:r>
              <w:rPr/>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3" w:name="Commissioners"/>
      <w:bookmarkEnd w:id="3"/>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CONSOLIDATING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 xml:space="preserve">I.  </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Indent"/>
        <w:ind w:left="0" w:firstLine="720"/>
        <w:jc w:val="both"/>
        <w:rPr/>
      </w:pPr>
      <w:r>
        <w:rPr/>
        <w:t>In 2005, the Florida Legislature enacted Section 366.91, Florida Statutes (F.S.), regarding renewable energy.  Section 366.91(3), F.S., enumerates requirements to promote the development of renewable energy resources, including requiring that this Commission establish requirements relating to the purchase of capacity and energy by public utilities from renewable energy producers and allows the Commission to adopt rules to administer this section.</w:t>
      </w:r>
    </w:p>
    <w:p>
      <w:pPr>
        <w:pStyle w:val="TextBody"/>
        <w:rPr/>
      </w:pPr>
      <w:r>
        <w:rPr/>
        <w:t xml:space="preserve">The Commission adopted amendments to Rules 25-17.0832 and 25-17.200 – 17.310, Florida Administrative Code (F.A.C.), effective March 8, 2007, to implement these statutory requirements.  The rules require each electric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On April 2, 2007, Gulf Power Company (Gulf), Florida Power &amp; Light Company (FPL), Progress Energy Florida, Inc. (PEF), and Tampa Electric Company (TECO) filed Petitions for approval of new standard offer contracts with accompanying tariff sheets.  Docket Nos. 070232-EQ (Gulf), 070234-EQ (FPL), 070235-EQ (PEF), and 070236-EQ (TECO) were opened to address each Petition.  On June 11, 2007, the Commission issued Order Nos. PSC-07-0491-TRF-EQ, PSC-07-0492-TRF-EQ, PSC-07-0493-TRF-EQ and PSC-07-0494-TRF-EQ, approving each IOU’s proposed standard offer contract and associated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ly 2, 2007, the Florida Industrial Cogeneration Association (FICA) filed a Petition for Formal Hearing and for Leave to Intervene in each of the dockets.  On July 23, 2007, Gulf, FPL, PEF, and TECO (collectively the IOUs) jointly filed a Motion for More Definite Statement or, in the Alternative, Motion to Dismiss FICA’s Petition for Formal Hearing and for Leave to Intervene (Motion).  On July 30, 2007, FICA filed its Response to the IOUs’ Motion. On September 5, 2007, the Commission granted the IOU’s Alternative Motions to Dismiss  without prejudice,  finding that the Petitions failed to meet the pleading requirements contained in Rule 28-106.201, Florida Administrative Code.  The Commission allowed FICA to file an amended petition within 10 days. FICA filed amended petitions with respect to Docket Nos. 070234-EQ, 070235-EQ, and 070236-EQ.  FICA did not file an amended petition in Docket 070232-EI (Gulf).   Accordingly, a consummating order was rendered and Docket 070232-EI  was closed. </w:t>
      </w:r>
      <w:r>
        <w:rPr>
          <w:highlight w:val="cy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ly 2, 2007, White Springs Agricultural Chemicals, Inc. d/b/a PCS Phosphate-White Springs (“PCS Phosphate”)  filed a Petition to Intervene, Protest of Proposed Agency Action and Petition for Formal Administrative Hearing in Docket 070235-EQ (PEF).  On August 29, 2007, PEF filed a Motion to Strike Portions of PCS Phosphate’s Petition to Intervene and Protest of Proposed Agency Action.  PCS Phosphate responded on September 6, 2007.  The Motion was addressed by order No. PSC-07-0956-PCO-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 xml:space="preserve">Rule 28-106.108, F.A.C.,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the party.”  Each of the dockets at issue here contain similar issues of law or fact.  Furthermore, the dockets involve many of the same intervening parties.  Holding hearings in each of these dockets will cause unnecessary duplication of time and resources.  Based on the foregoing, I find that consolidation of these dockets will promote the just, speedy and inexpensive resolution of the proceedings, and will not unduly prejudice the rights of any party.  Accordingly, Docket Nos. 070234-EQ, 070235-EQ, and 070236-EQ are hereby consolidated for purposes of hearing.  The consolidated cases will be governed by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VIII</w:t>
      </w:r>
      <w:r>
        <w:rPr>
          <w:b/>
          <w:i/>
        </w:rPr>
        <w:t xml:space="preserve"> </w:t>
      </w:r>
      <w:r>
        <w:rPr/>
        <w:t xml:space="preserve">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50 and 366,</w:t>
      </w:r>
      <w:r>
        <w:rPr>
          <w:b/>
          <w:i/>
        </w:rPr>
        <w:t xml:space="preserve"> </w:t>
      </w:r>
      <w:r>
        <w:rPr/>
        <w:t>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7 (seven) days prior to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thirty)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4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w:t>
      </w:r>
      <w:r>
        <w:rPr>
          <w:b/>
          <w:i/>
        </w:rPr>
        <w:t xml:space="preserve"> </w:t>
      </w:r>
      <w:r>
        <w:rPr/>
        <w:t>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rch 24,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8,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6,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March 24, 2008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3,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0-1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9,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4" w:name="replaceDate"/>
      <w:bookmarkEnd w:id="4"/>
      <w:r>
        <w:rPr>
          <w:u w:val="single"/>
        </w:rPr>
        <w:t> 3rd</w:t>
      </w:r>
      <w:r>
        <w:rPr/>
        <w:t xml:space="preserve"> day of </w:t>
      </w:r>
      <w:r>
        <w:rPr>
          <w:u w:val="single"/>
        </w:rPr>
        <w:t>December</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5" w:name="bkmrkSignature"/>
            <w:bookmarkStart w:id="6" w:name="bkmrkSignature"/>
            <w:bookmarkEnd w:id="6"/>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E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b/>
          <w:b/>
        </w:rPr>
      </w:pPr>
      <w:r>
        <w:rPr>
          <w:b/>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962-PCO-EQ</w:t>
    </w:r>
  </w:p>
  <w:p>
    <w:pPr>
      <w:pStyle w:val="OrderHeader"/>
      <w:rPr/>
    </w:pPr>
    <w:bookmarkStart w:id="8" w:name="HeaderDocketNo"/>
    <w:bookmarkEnd w:id="8"/>
    <w:r>
      <w:rPr/>
      <w:t>DOCKET NOS. 070234-EQ, 070235-EQ, 07023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25:00Z</dcterms:created>
  <dc:creator>Timolyn Henry</dc:creator>
  <dc:description/>
  <cp:keywords/>
  <dc:language>en-US</dc:language>
  <cp:lastModifiedBy>Matilda Sanders</cp:lastModifiedBy>
  <cp:lastPrinted>2007-12-03T12:07:00Z</cp:lastPrinted>
  <dcterms:modified xsi:type="dcterms:W3CDTF">2007-12-03T17:0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