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106-W to extend water service to include certain territory in Lake County adjacent to East Lake Harris - Friendly Center water system, and for approval of special developer's agreement,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70362-WU</w:t>
            </w:r>
          </w:p>
          <w:p>
            <w:pPr>
              <w:pStyle w:val="OrderBody"/>
              <w:rPr/>
            </w:pPr>
            <w:r>
              <w:rPr/>
              <w:t xml:space="preserve">ORDER NO. </w:t>
            </w:r>
            <w:bookmarkStart w:id="2" w:name="SSOrderNo"/>
            <w:bookmarkEnd w:id="2"/>
            <w:r>
              <w:rPr/>
              <w:t>PSC-07-0968-PAA-WU</w:t>
            </w:r>
          </w:p>
          <w:p>
            <w:pPr>
              <w:pStyle w:val="OrderBody"/>
              <w:rPr/>
            </w:pPr>
            <w:r>
              <w:rPr/>
              <w:t xml:space="preserve">ISSUED: </w:t>
            </w:r>
            <w:bookmarkStart w:id="3" w:name="SSIssued"/>
            <w:bookmarkEnd w:id="3"/>
            <w:r>
              <w:rPr/>
              <w:t>December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AMENDING CERTIFICATE NO. 106-W, AND NOTICE OF PROPOSED AGENCY ACTION ORDER APPROVING SPECIAL DEVELOPER’S AGREEMEN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pproval of the amendment application is final agency action, but the action proposing to approve the special developer’s agreement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CaseBackground"/>
      <w:bookmarkEnd w:id="6"/>
      <w:r>
        <w:rPr>
          <w:b w:val="false"/>
        </w:rPr>
        <w:t>Background</w:t>
      </w:r>
    </w:p>
    <w:p>
      <w:pPr>
        <w:pStyle w:val="OrderBody"/>
        <w:rPr/>
      </w:pPr>
      <w:r>
        <w:rPr/>
        <w:tab/>
        <w:t>Aqua Utilities Florida, Inc. (Aqua or utility) is a Class A utility providing water and wastewater service in numerous counties in Florida.  Rates were last considered in Docket No. 060368-WS, and that rate increase request was withdrawn by the utility.  The filing in this docket is for the addition of nearly 30 acres of undeveloped land to its service area.</w:t>
      </w:r>
    </w:p>
    <w:p>
      <w:pPr>
        <w:pStyle w:val="OrderBody"/>
        <w:rPr/>
      </w:pPr>
      <w:r>
        <w:rPr/>
      </w:r>
    </w:p>
    <w:p>
      <w:pPr>
        <w:pStyle w:val="TextBody"/>
        <w:rPr/>
      </w:pPr>
      <w:r>
        <w:rPr/>
        <w:t>This application was filed June 6, 2007 to include the Harbor Isle subdivision, which is anticipated to begin development in late 2007.  A special developer’s agreement is included in the filing.  Special service availability agreements are filed when an agreement for charges for extension of service is not consistent with the utility’s service availability policy in its tariff.</w:t>
      </w:r>
    </w:p>
    <w:p>
      <w:pPr>
        <w:pStyle w:val="TextBody"/>
        <w:rPr/>
      </w:pPr>
      <w:r>
        <w:rPr/>
        <w:t>The service area for both East Lake Harris and Friendly Center is in the St. Johns River Water Management District.  We have jurisdiction pursuant to Section 367.045, Florida Statutes (F.S.).</w:t>
      </w:r>
      <w:r>
        <w:br w:type="page"/>
      </w:r>
    </w:p>
    <w:p>
      <w:pPr>
        <w:pStyle w:val="RecommendationMajorSectionHeading"/>
        <w:rPr>
          <w:b w:val="false"/>
          <w:b w:val="false"/>
        </w:rPr>
      </w:pPr>
      <w:bookmarkStart w:id="7" w:name="CaseBackground"/>
      <w:bookmarkStart w:id="8" w:name="DiscussionOfIssues"/>
      <w:bookmarkEnd w:id="7"/>
      <w:bookmarkEnd w:id="8"/>
      <w:r>
        <w:rPr>
          <w:b w:val="false"/>
        </w:rPr>
        <w:t>Amendment Application</w:t>
      </w:r>
    </w:p>
    <w:p>
      <w:pPr>
        <w:pStyle w:val="TextBody"/>
        <w:ind w:hanging="0"/>
        <w:rPr/>
      </w:pPr>
      <w:bookmarkStart w:id="9" w:name="DiscussionOfIssues"/>
      <w:bookmarkEnd w:id="9"/>
      <w:r>
        <w:rPr/>
        <w:tab/>
        <w:t>As stated above, the utility’s amendment application is to serve the Harbor Isle subdivision, a development comprised of 30.97 acres which will be built with manufactured homes.  The development is expected to include 110 homes.</w:t>
      </w:r>
    </w:p>
    <w:p>
      <w:pPr>
        <w:pStyle w:val="TextBody"/>
        <w:rPr/>
      </w:pPr>
      <w:r>
        <w:rPr/>
        <w:t>The application is in compliance with the governing statute, Section 367.045, F.S., and other pertinent statutes and administrative rules concerning an application for amendment of certificate.  The utility provides water service from its wells at Friendly Center and East Lake Harris Estates, two systems that are interconnected.  This area requested for amendment sits between Friendly Center and East Lake Harris Estates.  Central wastewater service is not provided and the homes each will have a septic tank.</w:t>
      </w:r>
    </w:p>
    <w:p>
      <w:pPr>
        <w:pStyle w:val="TextBody"/>
        <w:ind w:hanging="0"/>
        <w:rPr/>
      </w:pPr>
      <w:r>
        <w:rPr/>
        <w:tab/>
        <w:t>An adequate service territory map and territory description have been provided as prescribed by Rule 25-30.036(3)(e) and (i), F.A.C.  A description of the territory requested by the utility is appended to this Order as Attachment A.  The utility has submitted an affidavit consistent with Section 367.045(2)(d), F.S., that it has tariffs and annual reports on file with the Commission.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The Department of Community Affairs has reviewed the filing and commented that the proposed expansion of territory is consistent with the City of Astatula’s Comprehensive Plan.  The utility has filed revised tariff sheets incorporating the additional territory into its tariff.</w:t>
      </w:r>
    </w:p>
    <w:p>
      <w:pPr>
        <w:pStyle w:val="TextBody"/>
        <w:ind w:hanging="0"/>
        <w:rPr/>
      </w:pPr>
      <w:r>
        <w:rPr/>
        <w:tab/>
        <w:t>Based upon the above information, Aqua’s Certificate No. 106-W shall be amended to allow Aqua to serve the territory described in Attachment A.  This Order shall serve as Aqua’s amended certificate and the order shall be retained by the utility.  Aqua shall charge the customers in the added territory the rates and charges contained in its tariff until authorized to change by this Commission in a subsequent proceeding.</w:t>
      </w:r>
    </w:p>
    <w:p>
      <w:pPr>
        <w:pStyle w:val="TextBody"/>
        <w:ind w:hanging="0"/>
        <w:jc w:val="center"/>
        <w:rPr>
          <w:u w:val="single"/>
        </w:rPr>
      </w:pPr>
      <w:r>
        <w:rPr>
          <w:u w:val="single"/>
        </w:rPr>
        <w:t>Special Developer’s Agreement</w:t>
      </w:r>
    </w:p>
    <w:p>
      <w:pPr>
        <w:pStyle w:val="TextBody"/>
        <w:ind w:hanging="0"/>
        <w:rPr/>
      </w:pPr>
      <w:r>
        <w:rPr/>
        <w:tab/>
        <w:t>Along with its amendment application, the utility filed a special developer service availability agreement.  The agreement provides that the developer will construct the on-site water system including mains, service lines, curb stop and meter boxes, and convey those facilities to Aqua for this development that will serve 90 homes and one commercial lot.  Other payments made by the developer to the utility include contributions in aid of construction (CIAC) charges for a meter installation charge, plant capacity charge, tap-in fee, main extension charge, and Allowance for Funds Prudently Invested (AFPI) charges for both the treatment plant and transmission and distribution system.  Aqua will install the meters as homeowners close on their homes.  Another provision is that the utility will rebate to the developer $900 as each new dwelling unit connects to the system within the development for ten years.  After ten years, no more rebate payments will be made.</w:t>
      </w:r>
    </w:p>
    <w:p>
      <w:pPr>
        <w:pStyle w:val="TextBody"/>
        <w:rPr/>
      </w:pPr>
      <w:r>
        <w:rPr/>
        <w:t xml:space="preserve">The proposed accounting treatment by Aqua is that the value of the donated lines will be recorded as donated property.  As the service availability charges ($90 meter installation charge, $700 plant capacity charge, $143 tap-in fee, $446 main extension charge) are paid, the developer will be given a rebate of $900 per dwelling unit.  The utility will offset the rebate against the main extension charge ($446) first, and offset the remaining balance of the rebate against the plant capacity charge ($454).  </w:t>
      </w:r>
    </w:p>
    <w:p>
      <w:pPr>
        <w:pStyle w:val="TextBody"/>
        <w:rPr/>
      </w:pPr>
      <w:r>
        <w:rPr/>
        <w:t>The guideline for CIAC is for water and wastewater utilities to recover as a maximum not more than 75% of net plant at design capacity and at a minimum to recover at least the value of facilities represented by the transmission and collection system (Rule 25-30.580, F.A.C.).  The proposed agreement will meet the guidelines in Rule 25-30.580, F.A.C. because the full value of the donated lines will be recorded as CIAC which meets the minimum criteria.</w:t>
      </w:r>
    </w:p>
    <w:p>
      <w:pPr>
        <w:pStyle w:val="TextBody"/>
        <w:rPr/>
      </w:pPr>
      <w:r>
        <w:rPr/>
        <w:t>The provision for a rebate of $900 to the developer from the utility as each dwelling unit connects to the water system is stated on the third page of the agreement under paragraph 1.  The utility believes this rebate to offset the developer’s cost to the water system inside the development is warranted because it is an incentive to the developer to add more customers to its water system, and will avoid the proliferation of small systems.</w:t>
      </w:r>
    </w:p>
    <w:p>
      <w:pPr>
        <w:pStyle w:val="TextBody"/>
        <w:rPr/>
      </w:pPr>
      <w:r>
        <w:rPr/>
        <w:t>Refunds by a utility are normally offered as a result of a refundable advance agreement pursuant to Rule 25-30.540(3), F.A.C.  This arrangement occurs when a developer installs facilities that are oversized in order to make the project feasible, whether those oversized items are lines or plant capacity.  Refunds are then made to the developer as additional users connect to the system that was oversized.  No facilities are oversized in this docket, and therefore these refunds are distinguished from rebates.</w:t>
      </w:r>
    </w:p>
    <w:p>
      <w:pPr>
        <w:pStyle w:val="TextBody"/>
        <w:rPr/>
      </w:pPr>
      <w:r>
        <w:rPr/>
        <w:t>Upon review, we find the special developer’s agreement and proposed accounting treatment shall be approved.</w:t>
      </w:r>
    </w:p>
    <w:p>
      <w:pPr>
        <w:pStyle w:val="OrderBody"/>
        <w:jc w:val="left"/>
        <w:rPr/>
      </w:pPr>
      <w:r>
        <w:rPr/>
        <w:tab/>
        <w:t>Based on the foregoing, it is</w:t>
      </w:r>
    </w:p>
    <w:p>
      <w:pPr>
        <w:pStyle w:val="OrderBody"/>
        <w:jc w:val="left"/>
        <w:rPr/>
      </w:pPr>
      <w:r>
        <w:rPr/>
      </w:r>
    </w:p>
    <w:p>
      <w:pPr>
        <w:pStyle w:val="OrderBody"/>
        <w:rPr/>
      </w:pPr>
      <w:r>
        <w:rPr/>
        <w:tab/>
        <w:t>ORDERED by the Florida Public Service Commission that  Aqua Utilities Florida, Inc.’s Certificate No. 106-W shall be amended to allow Aqua to serve the territory described in Attachment A.  It is further</w:t>
      </w:r>
    </w:p>
    <w:p>
      <w:pPr>
        <w:pStyle w:val="OrderBody"/>
        <w:rPr/>
      </w:pPr>
      <w:r>
        <w:rPr/>
        <w:tab/>
      </w:r>
    </w:p>
    <w:p>
      <w:pPr>
        <w:pStyle w:val="OrderBody"/>
        <w:rPr/>
      </w:pPr>
      <w:r>
        <w:rPr/>
        <w:tab/>
        <w:t>ORDERED that this Order shall serve as Aqua’s amended certificate and shall be retained by the utility.  It is further</w:t>
      </w:r>
    </w:p>
    <w:p>
      <w:pPr>
        <w:pStyle w:val="OrderBody"/>
        <w:rPr/>
      </w:pPr>
      <w:r>
        <w:rPr/>
      </w:r>
    </w:p>
    <w:p>
      <w:pPr>
        <w:pStyle w:val="OrderBody"/>
        <w:rPr/>
      </w:pPr>
      <w:r>
        <w:rPr/>
        <w:tab/>
        <w:t>ORDERED that Aqua shall charge the customers in the added territory the rates and charges contained in its tariff until authorized to change by this Commission in a subsequent proceeding.  It is further</w:t>
      </w:r>
    </w:p>
    <w:p>
      <w:pPr>
        <w:pStyle w:val="OrderBody"/>
        <w:rPr/>
      </w:pPr>
      <w:r>
        <w:rPr/>
      </w:r>
    </w:p>
    <w:p>
      <w:pPr>
        <w:pStyle w:val="OrderBody"/>
        <w:rPr/>
      </w:pPr>
      <w:r>
        <w:rPr/>
        <w:tab/>
        <w:t>ORDERED that the special developer’s agreement and proposed accounting treatment shall be approved.  It is further</w:t>
      </w:r>
    </w:p>
    <w:p>
      <w:pPr>
        <w:pStyle w:val="OrderBody"/>
        <w:rPr/>
      </w:pPr>
      <w:r>
        <w:rPr/>
      </w:r>
    </w:p>
    <w:p>
      <w:pPr>
        <w:pStyle w:val="OrderBody"/>
        <w:rPr/>
      </w:pPr>
      <w:r>
        <w:rPr/>
        <w:tab/>
        <w:t>ORDERED that the provision of this Order proposing to approve the special developer’s agreement is issued as proposed agency action, and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ind w:hanging="0"/>
        <w:rPr/>
      </w:pPr>
      <w:r>
        <w:rPr/>
        <w:tab/>
        <w:t>ORDERED that if a substantially affected person does not protest the proposed agency action portion of this Order within 21 days, a Consummating Order shall be issued, and the docket shall be closed.</w:t>
      </w:r>
    </w:p>
    <w:p>
      <w:pPr>
        <w:pStyle w:val="OrderBody"/>
        <w:rPr/>
      </w:pPr>
      <w:r>
        <w:rPr/>
        <w:tab/>
        <w:t xml:space="preserve">By ORDER of the Florida Public Service Commission this </w:t>
      </w:r>
      <w:bookmarkStart w:id="10" w:name="replaceDate"/>
      <w:bookmarkEnd w:id="10"/>
      <w:r>
        <w:rPr>
          <w:u w:val="single"/>
        </w:rPr>
        <w:t>5th</w:t>
      </w:r>
      <w:r>
        <w:rPr/>
        <w:t xml:space="preserve"> day of </w:t>
      </w:r>
      <w:r>
        <w:rPr>
          <w:u w:val="single"/>
        </w:rPr>
        <w:t>December</w:t>
      </w:r>
      <w:r>
        <w:rPr/>
        <w:t xml:space="preserve">, </w:t>
      </w:r>
      <w:r>
        <w:rPr>
          <w:u w:val="single"/>
        </w:rPr>
        <w:t>2007</w:t>
      </w:r>
      <w:r>
        <w:rPr/>
        <w:t>.</w:t>
      </w:r>
    </w:p>
    <w:p>
      <w:pPr>
        <w:pStyle w:val="OrderBody"/>
        <w:rPr/>
      </w:pPr>
      <w:r>
        <w:rPr/>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RRJ</w:t>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the special developer’s agreemen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December 26,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approving the amendment application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spacing w:before="0" w:after="0"/>
        <w:ind w:hanging="0"/>
        <w:jc w:val="center"/>
        <w:rPr/>
      </w:pPr>
      <w:r>
        <w:rPr/>
        <w:t>AQUA UTILITIES FLORIDA, INC.</w:t>
      </w:r>
    </w:p>
    <w:p>
      <w:pPr>
        <w:pStyle w:val="TextBody"/>
        <w:spacing w:before="0" w:after="0"/>
        <w:ind w:hanging="0"/>
        <w:jc w:val="center"/>
        <w:rPr/>
      </w:pPr>
      <w:r>
        <w:rPr/>
        <w:t>Description of Territory Served</w:t>
      </w:r>
    </w:p>
    <w:p>
      <w:pPr>
        <w:pStyle w:val="TextBody"/>
        <w:spacing w:before="0" w:after="0"/>
        <w:ind w:hanging="0"/>
        <w:jc w:val="center"/>
        <w:rPr/>
      </w:pPr>
      <w:r>
        <w:rPr/>
        <w:t>Water Service Territory</w:t>
      </w:r>
    </w:p>
    <w:p>
      <w:pPr>
        <w:pStyle w:val="TextBody"/>
        <w:spacing w:before="0" w:after="0"/>
        <w:ind w:hanging="0"/>
        <w:jc w:val="center"/>
        <w:rPr/>
      </w:pPr>
      <w:r>
        <w:rPr/>
        <w:t>Lake County</w:t>
      </w:r>
    </w:p>
    <w:p>
      <w:pPr>
        <w:pStyle w:val="TextBody"/>
        <w:ind w:hanging="0"/>
        <w:jc w:val="center"/>
        <w:rPr/>
      </w:pPr>
      <w:r>
        <w:rPr/>
      </w:r>
    </w:p>
    <w:p>
      <w:pPr>
        <w:pStyle w:val="TextBody"/>
        <w:spacing w:before="0" w:after="0"/>
        <w:ind w:hanging="0"/>
        <w:jc w:val="left"/>
        <w:rPr/>
      </w:pPr>
      <w:r>
        <w:rPr/>
        <w:t>East Lake Harris Estates – Harbor Isle subdivision</w:t>
      </w:r>
    </w:p>
    <w:p>
      <w:pPr>
        <w:pStyle w:val="TextBody"/>
        <w:spacing w:before="0" w:after="0"/>
        <w:ind w:hanging="0"/>
        <w:jc w:val="left"/>
        <w:rPr/>
      </w:pPr>
      <w:r>
        <w:rPr/>
      </w:r>
    </w:p>
    <w:p>
      <w:pPr>
        <w:pStyle w:val="TextBody"/>
        <w:spacing w:before="0" w:after="0"/>
        <w:ind w:hanging="0"/>
        <w:jc w:val="left"/>
        <w:rPr/>
      </w:pPr>
      <w:r>
        <w:rPr/>
        <w:t>In Township 20 South, Range 26 East, a portion of Section 29:</w:t>
      </w:r>
    </w:p>
    <w:p>
      <w:pPr>
        <w:pStyle w:val="TextBody"/>
        <w:spacing w:before="0" w:after="0"/>
        <w:ind w:hanging="0"/>
        <w:jc w:val="left"/>
        <w:rPr/>
      </w:pPr>
      <w:r>
        <w:rPr/>
      </w:r>
    </w:p>
    <w:p>
      <w:pPr>
        <w:pStyle w:val="Normal"/>
        <w:autoSpaceDE w:val="false"/>
        <w:rPr/>
      </w:pPr>
      <w:r>
        <w:rPr>
          <w:sz w:val="25"/>
          <w:szCs w:val="25"/>
        </w:rPr>
        <w:t xml:space="preserve">Commence at the North 1/4 corner of said Section 29, Township 20 South, Range 26 East; thence run N 88º57'27" W, along the North line of said Section 29 for a distance of 50.00 feet to a point on the West right-of-way line of Monroe Street; thence run S 00º46'56" W, a distance of 314.17 feet for a Point of Beginning; thence continue along said West right of way line, S 00º46'56" W, </w:t>
      </w:r>
      <w:r>
        <w:rPr/>
        <w:t xml:space="preserve">a </w:t>
      </w:r>
      <w:r>
        <w:rPr>
          <w:sz w:val="25"/>
          <w:szCs w:val="25"/>
        </w:rPr>
        <w:t xml:space="preserve">distance of 958.56 feet; thence N 88º56'15" W, a distance of 1917.50 feet to a point on the East right of way line of Adams Street; thence N 00º50'39" E, along said East right of way line a distance of 610.80 feet; thence S 88º58'18" E, a distance of 583.71 feet; thence S 00º50'39" W a distance of 33.00 feet; thence S 88º58'18" E, a distance of 751.29 feet; thence N 00º48'05" E, a distance of 379.37 feet; thence </w:t>
      </w:r>
      <w:r>
        <w:rPr>
          <w:bCs/>
          <w:iCs/>
          <w:sz w:val="26"/>
          <w:szCs w:val="26"/>
        </w:rPr>
        <w:t>S</w:t>
      </w:r>
      <w:r>
        <w:rPr>
          <w:b/>
          <w:bCs/>
          <w:i/>
          <w:iCs/>
          <w:sz w:val="26"/>
          <w:szCs w:val="26"/>
        </w:rPr>
        <w:t xml:space="preserve"> </w:t>
      </w:r>
      <w:r>
        <w:rPr>
          <w:sz w:val="25"/>
          <w:szCs w:val="25"/>
        </w:rPr>
        <w:t xml:space="preserve">88º59'45" E, a distance of 581.74 feet to the Point of Beginning.  </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Containing 30.97 acres, more or less.</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pPr>
      <w:r>
        <w:rPr>
          <w:b/>
        </w:rPr>
        <w:t>Certificate Number 106-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ind w:firstLine="720"/>
        <w:rPr/>
      </w:pPr>
      <w:r>
        <w:rPr/>
        <w:t>5573</w:t>
        <w:tab/>
        <w:tab/>
        <w:tab/>
        <w:t>11/03/72</w:t>
        <w:tab/>
        <w:t>C-72497-W</w:t>
        <w:tab/>
        <w:tab/>
        <w:t>Original Certificate</w:t>
      </w:r>
    </w:p>
    <w:p>
      <w:pPr>
        <w:pStyle w:val="Normal"/>
        <w:ind w:firstLine="720"/>
        <w:rPr/>
      </w:pPr>
      <w:r>
        <w:rPr/>
        <w:t>5595</w:t>
        <w:tab/>
        <w:tab/>
        <w:tab/>
        <w:t>12/07/72</w:t>
        <w:tab/>
        <w:t>C-72505-W</w:t>
        <w:tab/>
        <w:tab/>
        <w:t>Original Certificate</w:t>
      </w:r>
    </w:p>
    <w:p>
      <w:pPr>
        <w:pStyle w:val="Normal"/>
        <w:ind w:firstLine="720"/>
        <w:rPr/>
      </w:pPr>
      <w:r>
        <w:rPr/>
        <w:t>5666</w:t>
        <w:tab/>
        <w:tab/>
        <w:tab/>
        <w:t>03/06/73</w:t>
        <w:tab/>
        <w:t>C-72651-W</w:t>
        <w:tab/>
        <w:tab/>
        <w:t>Original Certificate</w:t>
      </w:r>
    </w:p>
    <w:p>
      <w:pPr>
        <w:pStyle w:val="Normal"/>
        <w:ind w:firstLine="720"/>
        <w:rPr/>
      </w:pPr>
      <w:r>
        <w:rPr/>
        <w:t>6801</w:t>
        <w:tab/>
        <w:tab/>
        <w:tab/>
        <w:t>07/25/75</w:t>
        <w:tab/>
        <w:t>750327-W  (AP)</w:t>
        <w:tab/>
        <w:t>Original Certificate</w:t>
      </w:r>
    </w:p>
    <w:p>
      <w:pPr>
        <w:pStyle w:val="Normal"/>
        <w:ind w:firstLine="720"/>
        <w:rPr/>
      </w:pPr>
      <w:r>
        <w:rPr/>
        <w:t>6928</w:t>
        <w:tab/>
        <w:tab/>
        <w:tab/>
        <w:t>09/30/75</w:t>
        <w:tab/>
        <w:t>750367-W</w:t>
        <w:tab/>
        <w:tab/>
        <w:t>Original Certificate</w:t>
      </w:r>
    </w:p>
    <w:p>
      <w:pPr>
        <w:pStyle w:val="Normal"/>
        <w:ind w:firstLine="720"/>
        <w:rPr/>
      </w:pPr>
      <w:r>
        <w:rPr/>
        <w:t>8075</w:t>
        <w:tab/>
        <w:tab/>
        <w:tab/>
        <w:t>12/02/77</w:t>
        <w:tab/>
        <w:t>770578-W  (TC)</w:t>
        <w:tab/>
        <w:t>Transfer/Amendment</w:t>
      </w:r>
    </w:p>
    <w:p>
      <w:pPr>
        <w:pStyle w:val="Normal"/>
        <w:ind w:firstLine="720"/>
        <w:rPr/>
      </w:pPr>
      <w:r>
        <w:rPr/>
        <w:t>8076</w:t>
        <w:tab/>
        <w:tab/>
        <w:tab/>
        <w:t>12/02/77</w:t>
        <w:tab/>
        <w:t>770577-W  (TC)</w:t>
        <w:tab/>
        <w:t>Transfer/Amendment</w:t>
      </w:r>
    </w:p>
    <w:p>
      <w:pPr>
        <w:pStyle w:val="Normal"/>
        <w:ind w:firstLine="720"/>
        <w:rPr/>
      </w:pPr>
      <w:r>
        <w:rPr/>
        <w:t>8144</w:t>
        <w:tab/>
        <w:tab/>
        <w:tab/>
        <w:t>01/25/78</w:t>
        <w:tab/>
        <w:t>770579-W  (TC)</w:t>
        <w:tab/>
        <w:t>Transfer/Amendment</w:t>
      </w:r>
    </w:p>
    <w:p>
      <w:pPr>
        <w:pStyle w:val="Normal"/>
        <w:ind w:firstLine="720"/>
        <w:rPr/>
      </w:pPr>
      <w:r>
        <w:rPr/>
        <w:t>8299</w:t>
        <w:tab/>
        <w:tab/>
        <w:tab/>
        <w:t>05/05/78</w:t>
        <w:tab/>
        <w:t>780057-WS (TC)</w:t>
        <w:tab/>
        <w:t>Transfer/Amendment</w:t>
      </w:r>
    </w:p>
    <w:p>
      <w:pPr>
        <w:pStyle w:val="Normal"/>
        <w:ind w:firstLine="720"/>
        <w:rPr/>
      </w:pPr>
      <w:r>
        <w:rPr/>
        <w:t>9483</w:t>
        <w:tab/>
        <w:tab/>
        <w:tab/>
        <w:t>08/05/80</w:t>
        <w:tab/>
        <w:t>791043-W</w:t>
        <w:tab/>
        <w:tab/>
        <w:t>Transfer/Amendment</w:t>
      </w:r>
    </w:p>
    <w:p>
      <w:pPr>
        <w:pStyle w:val="Normal"/>
        <w:ind w:firstLine="720"/>
        <w:rPr/>
      </w:pPr>
      <w:r>
        <w:rPr/>
        <w:t>9635</w:t>
        <w:tab/>
        <w:tab/>
        <w:tab/>
        <w:t>11/14/80</w:t>
        <w:tab/>
        <w:t>800192-WS (AP)</w:t>
        <w:tab/>
        <w:t>Original Certificate</w:t>
      </w:r>
    </w:p>
    <w:p>
      <w:pPr>
        <w:pStyle w:val="Normal"/>
        <w:ind w:firstLine="720"/>
        <w:rPr/>
      </w:pPr>
      <w:r>
        <w:rPr/>
        <w:t>9688</w:t>
        <w:tab/>
        <w:tab/>
        <w:tab/>
        <w:t>12/10/80</w:t>
        <w:tab/>
        <w:t>791043-W  (TC)</w:t>
        <w:tab/>
        <w:t>Amendatory</w:t>
      </w:r>
    </w:p>
    <w:p>
      <w:pPr>
        <w:pStyle w:val="Normal"/>
        <w:ind w:firstLine="720"/>
        <w:rPr/>
      </w:pPr>
      <w:r>
        <w:rPr/>
        <w:t>9988</w:t>
        <w:tab/>
        <w:tab/>
        <w:tab/>
        <w:t>05/05/81</w:t>
        <w:tab/>
        <w:t>780278-WS (TC)</w:t>
        <w:tab/>
        <w:t>Transfer/Amendment</w:t>
      </w:r>
    </w:p>
    <w:p>
      <w:pPr>
        <w:pStyle w:val="Normal"/>
        <w:ind w:firstLine="720"/>
        <w:rPr/>
      </w:pPr>
      <w:r>
        <w:rPr/>
        <w:t>10109</w:t>
        <w:tab/>
        <w:tab/>
        <w:tab/>
        <w:t>06/29/81</w:t>
        <w:tab/>
        <w:t>800636-WS (TC)</w:t>
        <w:tab/>
        <w:t>Transfer/Amendment</w:t>
      </w:r>
    </w:p>
    <w:p>
      <w:pPr>
        <w:pStyle w:val="Normal"/>
        <w:ind w:firstLine="720"/>
        <w:rPr/>
      </w:pPr>
      <w:r>
        <w:rPr/>
        <w:t>10109-A</w:t>
        <w:tab/>
        <w:tab/>
        <w:t>07/31/81</w:t>
        <w:tab/>
        <w:t>800636-WS (MC)</w:t>
        <w:tab/>
        <w:t>Amendatory</w:t>
      </w:r>
    </w:p>
    <w:p>
      <w:pPr>
        <w:pStyle w:val="Normal"/>
        <w:ind w:firstLine="720"/>
        <w:rPr/>
      </w:pPr>
      <w:r>
        <w:rPr/>
        <w:t>14115</w:t>
        <w:tab/>
        <w:tab/>
        <w:tab/>
        <w:t>02/21/85</w:t>
        <w:tab/>
        <w:t>840304-WS</w:t>
        <w:tab/>
        <w:tab/>
        <w:t>Original Certificate</w:t>
      </w:r>
    </w:p>
    <w:p>
      <w:pPr>
        <w:pStyle w:val="Normal"/>
        <w:ind w:firstLine="720"/>
        <w:rPr/>
      </w:pPr>
      <w:r>
        <w:rPr/>
        <w:t>15295</w:t>
        <w:tab/>
        <w:tab/>
        <w:tab/>
        <w:t>10/25/85</w:t>
        <w:tab/>
        <w:t>850695-WU</w:t>
        <w:tab/>
        <w:tab/>
        <w:t>Amendment</w:t>
      </w:r>
    </w:p>
    <w:p>
      <w:pPr>
        <w:pStyle w:val="Normal"/>
        <w:ind w:firstLine="720"/>
        <w:rPr/>
      </w:pPr>
      <w:r>
        <w:rPr/>
        <w:t>19575</w:t>
        <w:tab/>
        <w:tab/>
        <w:tab/>
        <w:t>06/27/88</w:t>
        <w:tab/>
        <w:t>870633-WS</w:t>
        <w:tab/>
        <w:tab/>
        <w:t>Transfer Certificate</w:t>
      </w:r>
    </w:p>
    <w:p>
      <w:pPr>
        <w:pStyle w:val="Normal"/>
        <w:ind w:firstLine="720"/>
        <w:rPr/>
      </w:pPr>
      <w:r>
        <w:rPr/>
        <w:t>20647</w:t>
        <w:tab/>
        <w:tab/>
        <w:tab/>
        <w:t>01/24/89</w:t>
        <w:tab/>
        <w:t>881011-WU</w:t>
        <w:tab/>
        <w:tab/>
        <w:t>Transfer/Amendment</w:t>
      </w:r>
    </w:p>
    <w:p>
      <w:pPr>
        <w:pStyle w:val="Normal"/>
        <w:ind w:firstLine="720"/>
        <w:rPr/>
      </w:pPr>
      <w:r>
        <w:rPr/>
        <w:t>20869</w:t>
        <w:tab/>
        <w:tab/>
        <w:tab/>
        <w:t>03/09/89</w:t>
        <w:tab/>
        <w:t>880605-WS</w:t>
        <w:tab/>
        <w:tab/>
        <w:t>Transfer/Amendment</w:t>
      </w:r>
    </w:p>
    <w:p>
      <w:pPr>
        <w:pStyle w:val="Normal"/>
        <w:ind w:firstLine="720"/>
        <w:rPr/>
      </w:pPr>
      <w:r>
        <w:rPr/>
        <w:t>21636</w:t>
        <w:tab/>
        <w:tab/>
        <w:tab/>
        <w:t>07/31/89</w:t>
        <w:tab/>
        <w:t>890348-WU</w:t>
        <w:tab/>
        <w:tab/>
        <w:t>Transfer/Amendment</w:t>
      </w:r>
    </w:p>
    <w:p>
      <w:pPr>
        <w:pStyle w:val="Normal"/>
        <w:ind w:firstLine="720"/>
        <w:rPr/>
      </w:pPr>
      <w:r>
        <w:rPr/>
        <w:t>23378</w:t>
        <w:tab/>
        <w:tab/>
        <w:tab/>
        <w:t>08/21/90</w:t>
        <w:tab/>
        <w:t>900106-WS</w:t>
        <w:tab/>
        <w:tab/>
        <w:t>Transfer/Amendment</w:t>
      </w:r>
    </w:p>
    <w:p>
      <w:pPr>
        <w:pStyle w:val="Normal"/>
        <w:ind w:firstLine="720"/>
        <w:rPr/>
      </w:pPr>
      <w:r>
        <w:rPr/>
        <w:t>23459</w:t>
        <w:tab/>
        <w:tab/>
        <w:tab/>
        <w:t>09/11/90</w:t>
        <w:tab/>
        <w:t>900227-WU</w:t>
        <w:tab/>
        <w:tab/>
        <w:t>Amendment</w:t>
      </w:r>
    </w:p>
    <w:p>
      <w:pPr>
        <w:pStyle w:val="Normal"/>
        <w:ind w:firstLine="720"/>
        <w:rPr/>
      </w:pPr>
      <w:r>
        <w:rPr/>
        <w:t>23505</w:t>
        <w:tab/>
        <w:tab/>
        <w:tab/>
        <w:t>09/18/90</w:t>
        <w:tab/>
        <w:t>900556-WU</w:t>
        <w:tab/>
        <w:tab/>
        <w:t>Amendment</w:t>
      </w:r>
    </w:p>
    <w:p>
      <w:pPr>
        <w:pStyle w:val="Normal"/>
        <w:ind w:firstLine="720"/>
        <w:rPr/>
      </w:pPr>
      <w:r>
        <w:rPr/>
        <w:t>23656</w:t>
        <w:tab/>
        <w:tab/>
        <w:tab/>
        <w:t>10/23/90</w:t>
        <w:tab/>
        <w:t>891320-WU</w:t>
        <w:tab/>
        <w:tab/>
        <w:t>Amendment</w:t>
      </w:r>
    </w:p>
    <w:p>
      <w:pPr>
        <w:pStyle w:val="Normal"/>
        <w:ind w:firstLine="720"/>
        <w:rPr/>
      </w:pPr>
      <w:r>
        <w:rPr/>
        <w:t>23852</w:t>
        <w:tab/>
        <w:tab/>
        <w:tab/>
        <w:t>12/10/90</w:t>
        <w:tab/>
        <w:t>900556-WU</w:t>
        <w:tab/>
        <w:tab/>
        <w:t>Affirm Amendment</w:t>
      </w:r>
    </w:p>
    <w:p>
      <w:pPr>
        <w:pStyle w:val="Normal"/>
        <w:ind w:firstLine="720"/>
        <w:rPr/>
      </w:pPr>
      <w:r>
        <w:rPr/>
        <w:t>24230</w:t>
        <w:tab/>
        <w:tab/>
        <w:tab/>
        <w:t>03/12/91</w:t>
        <w:tab/>
        <w:t>900702-WU</w:t>
        <w:tab/>
        <w:tab/>
        <w:t>Amendment</w:t>
      </w:r>
    </w:p>
    <w:p>
      <w:pPr>
        <w:pStyle w:val="Normal"/>
        <w:rPr/>
      </w:pPr>
      <w:r>
        <w:rPr/>
        <w:t>PSC-93-0754-FOF-WU</w:t>
        <w:tab/>
        <w:t>05/18/93</w:t>
        <w:tab/>
        <w:t>921044-WU</w:t>
        <w:tab/>
        <w:tab/>
        <w:t>Amendment</w:t>
      </w:r>
    </w:p>
    <w:p>
      <w:pPr>
        <w:pStyle w:val="Normal"/>
        <w:rPr/>
      </w:pPr>
      <w:r>
        <w:rPr/>
        <w:t>PSC-93-0754A-FOF-WU</w:t>
        <w:tab/>
        <w:t>06/07/93</w:t>
        <w:tab/>
        <w:t>921044-WU</w:t>
        <w:tab/>
        <w:tab/>
        <w:t>Amendatory</w:t>
      </w:r>
    </w:p>
    <w:p>
      <w:pPr>
        <w:pStyle w:val="Normal"/>
        <w:rPr/>
      </w:pPr>
      <w:r>
        <w:rPr/>
        <w:t>PSC-93-1150-FOF-WU</w:t>
        <w:tab/>
        <w:t>08/09/93</w:t>
        <w:tab/>
        <w:t>930129-WU</w:t>
        <w:tab/>
        <w:tab/>
        <w:t>Amendment</w:t>
      </w:r>
    </w:p>
    <w:p>
      <w:pPr>
        <w:pStyle w:val="Normal"/>
        <w:rPr/>
      </w:pPr>
      <w:r>
        <w:rPr/>
        <w:t>PSC-93-1306-FOF-WU</w:t>
        <w:tab/>
        <w:t>09/08/93</w:t>
        <w:tab/>
        <w:t>930129-WU</w:t>
        <w:tab/>
        <w:tab/>
        <w:t>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0432-FOF-WU</w:t>
        <w:tab/>
        <w:t>03/28/96</w:t>
        <w:tab/>
        <w:t>950880-WU</w:t>
        <w:tab/>
        <w:tab/>
        <w:t>Transfer/Amendment</w:t>
      </w:r>
    </w:p>
    <w:p>
      <w:pPr>
        <w:pStyle w:val="Normal"/>
        <w:rPr/>
      </w:pPr>
      <w:r>
        <w:rPr/>
        <w:t>PSC-96-1409-FOF-WU</w:t>
        <w:tab/>
        <w:t>11/20/96</w:t>
        <w:tab/>
        <w:t>960716-WU</w:t>
        <w:tab/>
        <w:tab/>
        <w:t>Transfer Certificate</w:t>
      </w:r>
    </w:p>
    <w:p>
      <w:pPr>
        <w:pStyle w:val="Normal"/>
        <w:rPr/>
      </w:pPr>
      <w:r>
        <w:rPr/>
        <w:t>PSC-97-0375-FOF-WU</w:t>
        <w:tab/>
        <w:t>04/07/97</w:t>
        <w:tab/>
        <w:t>960793-WU</w:t>
        <w:tab/>
        <w:tab/>
        <w:t>Transfer/Amendment</w:t>
      </w:r>
    </w:p>
    <w:p>
      <w:pPr>
        <w:pStyle w:val="Normal"/>
        <w:rPr/>
      </w:pPr>
      <w:r>
        <w:rPr/>
        <w:t>PSC-97-0427-FOF-WS</w:t>
        <w:tab/>
        <w:t>04/16/97</w:t>
        <w:tab/>
        <w:t>970028-WS</w:t>
        <w:tab/>
        <w:tab/>
        <w:t>Name Change</w:t>
      </w:r>
    </w:p>
    <w:p>
      <w:pPr>
        <w:pStyle w:val="Normal"/>
        <w:rPr/>
      </w:pPr>
      <w:r>
        <w:rPr/>
        <w:t>PSC-99-0483-FOF-WS</w:t>
        <w:tab/>
        <w:t>03/08/99</w:t>
        <w:tab/>
        <w:t>981508-WS</w:t>
        <w:tab/>
        <w:tab/>
        <w:t>Transfer Majority Control</w:t>
      </w:r>
    </w:p>
    <w:p>
      <w:pPr>
        <w:pStyle w:val="Normal"/>
        <w:rPr/>
      </w:pPr>
      <w:r>
        <w:rPr/>
        <w:t>PSC-99-2115-PAA-WS</w:t>
        <w:tab/>
        <w:t>10/25/99</w:t>
        <w:tab/>
        <w:t>981779-WS</w:t>
        <w:tab/>
        <w:tab/>
        <w:t>Transfer Certificate</w:t>
      </w:r>
    </w:p>
    <w:p>
      <w:pPr>
        <w:pStyle w:val="Normal"/>
        <w:rPr/>
      </w:pPr>
      <w:r>
        <w:rPr/>
        <w:t>PSC-02-1427-FOF-WU</w:t>
        <w:tab/>
        <w:t>10/18/02</w:t>
        <w:tab/>
        <w:t>990054-WU</w:t>
        <w:tab/>
        <w:tab/>
        <w:t>Amendment/Deletion</w:t>
      </w:r>
    </w:p>
    <w:p>
      <w:pPr>
        <w:pStyle w:val="Normal"/>
        <w:rPr/>
      </w:pPr>
      <w:r>
        <w:rPr/>
        <w:t>PSC-03-0627-FOF-WU</w:t>
        <w:tab/>
        <w:t>05/23/03</w:t>
        <w:tab/>
        <w:t>021142-WU</w:t>
        <w:tab/>
        <w:tab/>
        <w:t>Amendment</w:t>
      </w:r>
    </w:p>
    <w:p>
      <w:pPr>
        <w:pStyle w:val="Normal"/>
        <w:rPr/>
      </w:pPr>
      <w:r>
        <w:rPr/>
        <w:t>PSC-03-1235-FOF-WU</w:t>
        <w:tab/>
        <w:t>11/03/03</w:t>
        <w:tab/>
        <w:t>021137-WU</w:t>
        <w:tab/>
        <w:tab/>
        <w:t>Amendment</w:t>
      </w:r>
    </w:p>
    <w:p>
      <w:pPr>
        <w:pStyle w:val="Normal"/>
        <w:rPr/>
      </w:pPr>
      <w:r>
        <w:rPr/>
        <w:t>PSC-04-0715-FOF-WS</w:t>
        <w:tab/>
        <w:t>07/21/04</w:t>
        <w:tab/>
        <w:t>040359-WS</w:t>
        <w:tab/>
        <w:tab/>
        <w:t>Name Change</w:t>
      </w:r>
    </w:p>
    <w:p>
      <w:pPr>
        <w:pStyle w:val="Normal"/>
        <w:rPr/>
      </w:pPr>
      <w:r>
        <w:rPr/>
        <w:t>PSC-05-1242-PAA-WS</w:t>
        <w:tab/>
        <w:t>12/20/05</w:t>
        <w:tab/>
        <w:t>040951-WS</w:t>
        <w:tab/>
        <w:tab/>
        <w:t>Transfer Certificate</w:t>
      </w:r>
    </w:p>
    <w:p>
      <w:pPr>
        <w:pStyle w:val="Normal"/>
        <w:rPr/>
      </w:pPr>
      <w:r>
        <w:rPr/>
        <w:t xml:space="preserve">PSC-06-0973-FOF-WS  </w:t>
        <w:tab/>
        <w:t>11/22/06</w:t>
        <w:tab/>
        <w:t>060643-WS</w:t>
        <w:tab/>
        <w:tab/>
        <w:t>Reorg./Name Change</w:t>
      </w:r>
    </w:p>
    <w:p>
      <w:pPr>
        <w:pStyle w:val="Normal"/>
        <w:rPr/>
      </w:pPr>
      <w:r>
        <w:rPr/>
        <w:t>PSC-07-0963-PAA-WU</w:t>
        <w:tab/>
        <w:t>12/04/07</w:t>
        <w:tab/>
        <w:t>070361-WU</w:t>
        <w:tab/>
        <w:tab/>
        <w:t>Amendment</w:t>
      </w:r>
    </w:p>
    <w:p>
      <w:pPr>
        <w:pStyle w:val="Normal"/>
        <w:rPr/>
      </w:pPr>
      <w:r>
        <w:rPr/>
        <w:t>PSC-07-0968-PAA-WU</w:t>
        <w:tab/>
        <w:t>12/05/07</w:t>
        <w:tab/>
        <w:t>070362-WU</w:t>
        <w:tab/>
        <w:tab/>
        <w:t>Amendment</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68-PAA-WU</w:t>
    </w:r>
  </w:p>
  <w:p>
    <w:pPr>
      <w:pStyle w:val="OrderHeader"/>
      <w:rPr/>
    </w:pPr>
    <w:r>
      <w:rPr/>
      <w:t>DOCKET NO. 0703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68-PAA-WU</w:t>
    </w:r>
  </w:p>
  <w:p>
    <w:pPr>
      <w:pStyle w:val="OrderHeader"/>
      <w:rPr/>
    </w:pPr>
    <w:r>
      <w:rPr/>
      <w:t>DOCKET NO. 070362-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3</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68-PAA-WU</w:t>
    </w:r>
  </w:p>
  <w:p>
    <w:pPr>
      <w:pStyle w:val="OrderHeader"/>
      <w:rPr/>
    </w:pPr>
    <w:r>
      <w:rPr/>
      <w:t>DOCKET NO. 070362-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3</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42:00Z</dcterms:created>
  <dc:creator>Timolyn Henry</dc:creator>
  <dc:description/>
  <dc:language>en-US</dc:language>
  <cp:lastModifiedBy>Timolyn Henry</cp:lastModifiedBy>
  <cp:lastPrinted>2007-12-05T10:57:00Z</cp:lastPrinted>
  <dcterms:modified xsi:type="dcterms:W3CDTF">2007-12-05T16:0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