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7-0993-PCO-TP</w:t>
            </w:r>
          </w:p>
          <w:p>
            <w:pPr>
              <w:pStyle w:val="OrderBody"/>
              <w:rPr/>
            </w:pPr>
            <w:r>
              <w:rPr/>
              <w:t xml:space="preserve">ISSUED: </w:t>
            </w:r>
            <w:bookmarkStart w:id="3" w:name="SSIssued"/>
            <w:bookmarkEnd w:id="3"/>
            <w:r>
              <w:rPr/>
              <w:t>December 11,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ind w:firstLine="720"/>
        <w:jc w:val="center"/>
        <w:rPr>
          <w:u w:val="single"/>
        </w:rPr>
      </w:pPr>
      <w:r>
        <w:rPr>
          <w:u w:val="single"/>
          <w:lang w:val="en-CA"/>
        </w:rPr>
        <w:t>ORDER GRANTING THRIFTY CALL’S MOTION FOR EXTENSION OF TIME TO MAINTAIN CONFIDENTIALITY OF CERTAIN DOCUMENTS</w:t>
      </w:r>
    </w:p>
    <w:p>
      <w:pPr>
        <w:pStyle w:val="Normal"/>
        <w:ind w:firstLine="720"/>
        <w:jc w:val="both"/>
        <w:rPr>
          <w:u w:val="single"/>
        </w:rPr>
      </w:pPr>
      <w:r>
        <w:rPr>
          <w:u w:val="single"/>
        </w:rPr>
      </w:r>
    </w:p>
    <w:p>
      <w:pPr>
        <w:pStyle w:val="Normal"/>
        <w:rPr>
          <w:u w:val="single"/>
        </w:rPr>
      </w:pPr>
      <w:r>
        <w:rPr>
          <w:u w:val="single"/>
        </w:rPr>
      </w:r>
    </w:p>
    <w:p>
      <w:pPr>
        <w:pStyle w:val="Normal"/>
        <w:jc w:val="both"/>
        <w:rPr/>
      </w:pPr>
      <w:r>
        <w:rPr/>
        <w:tab/>
        <w:t xml:space="preserve">On August 9, 2007, Thrifty Call, Inc. filed its Motion for Extension of Time to Maintain Confidentiality of Certain Documents granted confidentiality by Order No. PSC-06-0097-PCO-TP, issued February 10, 2006 and clarified by Order No. PSC-07-0679-CFO-TP, August 21, 2007.  Specifically, Thrifty Call seeks to extend the confidential classification of Document No. 08538-04 and pages 48 through 48-18 of Document No. 09605-04.  Thrifty Call asserts in its Motion that the extension should be granted because this docket remains open, and the confidential documents may be utilized in further discovery and at the hearing in this matter.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confidential treatment, and Thrifty Call asserts that there is still a need to protect consumer-specific proprietary business information.  Therefore, Thrifty Call’s request shall be granted.  The confidentiality period shall be extended for a period of 18 months from the issuance of this Order.</w:t>
      </w:r>
    </w:p>
    <w:p>
      <w:pPr>
        <w:pStyle w:val="Normal"/>
        <w:jc w:val="both"/>
        <w:rPr/>
      </w:pPr>
      <w:r>
        <w:rPr/>
      </w:r>
      <w:r>
        <w:br w:type="page"/>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rifty Call, Inc.’s Motion for Extension of Time to Maintain Confidentiality of Certain Documents (Document No. 08538-04 and pages 48 through 48-18 of Document No. 09605-04 is hereby granted as set forth in the body of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8" w:name="replaceDate"/>
      <w:bookmarkEnd w:id="8"/>
      <w:r>
        <w:rPr>
          <w:u w:val="single"/>
        </w:rPr>
        <w:t>11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93-PCO-TP</w:t>
    </w:r>
  </w:p>
  <w:p>
    <w:pPr>
      <w:pStyle w:val="OrderHeader"/>
      <w:rPr/>
    </w:pPr>
    <w:bookmarkStart w:id="12" w:name="HeaderDocketNo"/>
    <w:bookmarkEnd w:id="12"/>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3:00Z</dcterms:created>
  <dc:creator>JSCHINDL</dc:creator>
  <dc:description/>
  <cp:keywords/>
  <dc:language>en-US</dc:language>
  <cp:lastModifiedBy>Marguerite Lockard</cp:lastModifiedBy>
  <cp:lastPrinted>2007-12-11T13:43:00Z</cp:lastPrinted>
  <dcterms:modified xsi:type="dcterms:W3CDTF">2007-12-11T18: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