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5194, issued to Gaedeke Holdings Ltd.,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537-TS</w:t>
            </w:r>
          </w:p>
          <w:p>
            <w:pPr>
              <w:pStyle w:val="OrderBody"/>
              <w:rPr/>
            </w:pPr>
            <w:r>
              <w:rPr/>
              <w:t xml:space="preserve">ORDER NO. </w:t>
            </w:r>
            <w:bookmarkStart w:id="2" w:name="SSOrderNo"/>
            <w:bookmarkEnd w:id="2"/>
            <w:r>
              <w:rPr/>
              <w:t>PSC-07-0705-PAA-TS</w:t>
            </w:r>
          </w:p>
          <w:p>
            <w:pPr>
              <w:pStyle w:val="OrderBody"/>
              <w:rPr/>
            </w:pPr>
            <w:r>
              <w:rPr/>
              <w:t xml:space="preserve">ISSUED: </w:t>
            </w:r>
            <w:bookmarkStart w:id="3" w:name="SSIssued"/>
            <w:bookmarkEnd w:id="3"/>
            <w:r>
              <w:rPr/>
              <w:t>August 28,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ING SHARED TENANT SERVICE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  In this case, Gaedeke Holdings Ltd.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rStyle w:val="BodyTextChar"/>
        </w:rPr>
      </w:pPr>
      <w:r>
        <w:rPr/>
        <w:t>The Division of Administrative Services advised our staff that Gaedeke Holdings Ltd., Company Code TS181, failed to comply with Section 364.336, Florida Statutes, and Rule 25-4.0161, Florida Administrative Code, by paying the fee more than 15 days of receipt of the delinquent notice.  In addition, Gaedeke Holdings Ltd. has had a prior docket for the same rule violation.  In Docket No. 011101-TS, the company paid the past due Regulatory Assessment Fees, including statutory late payment charges, and a $100 settlement to resolve its docket.</w:t>
      </w:r>
    </w:p>
    <w:p>
      <w:pPr>
        <w:pStyle w:val="TextBody"/>
        <w:rPr/>
      </w:pPr>
      <w:r>
        <w:rPr/>
        <w:t>Accordingly, we hereby find it appropriate to cancel Gaedeke Holdings Ltd.’s Shared Tenant Service (STS) certificate for failure to comply with Section 364.336, Florida Statutes, and Rule 25-4.0161, Florida Administrative Code, unless the company pays a penalty and cost of collection, together totaling $1,000 to the Florida Public Service Commission.</w:t>
      </w:r>
    </w:p>
    <w:p>
      <w:pPr>
        <w:pStyle w:val="TextBody"/>
        <w:rPr/>
      </w:pPr>
      <w:r>
        <w:rPr/>
        <w:t>If this Order is not protested, Gaedeke Holdings Ltd.’s STS certificate shall be cancelled.  If the company pays the penalty and cost of collection, together totaling $1,000 prior to the expiration of the Proposed Agency Action Order, then Gaedeke Holdings Ltd.’s STS certificate will remain active.  If the company fails to protest the Order or pay the penalty and cost of collection, together totaling $1,000 prior to the expiration of the Proposed Agency Action Order, then Gaedeke Holdings Ltd.’s STS certificate should be cancelled administratively, and the collection of any Regulatory Assessment Fees should be referred to the Florida Department of Financial Services for further collection efforts.  If the company’s STS certificate is cancelled in accordance with this Commission’s Order, Gaedeke Holdings Ltd. should be required to immediately cease and desist providing shared tenant service in Florida.  This docket should be closed administratively either upon receipt of the payment of the penalty and cost of collection, together totaling $1,000 or upon cancellation of the company’s STS certificate</w:t>
      </w:r>
      <w:r>
        <w:rPr>
          <w:rStyle w:val="BodyTextChar"/>
        </w:rPr>
        <w:t>.</w:t>
      </w:r>
      <w:r>
        <w:rPr/>
        <w:t xml:space="preserve">  If Gaedeke Holdings Ltd.’s STS certificate is cancelled in accordance with this Order and it subsequently decides to reapply for a certificate as a shared tenant service company, the company shall be required to first pay the penalty and cost of collection, together totaling $1,000 and any outstanding fees, including accrued statutory late payment charges.  We are vested with jurisdiction over these matters pursuant to Sections 350.113, 364.336, 364.339,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Gaedeke Holdings Ltd. shall pay a penalty and cost of collection, together totaling $1,000,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Gaedeke Holdings Ltd. fail to comply with this Order, the company’s STS certificate shall be cancelled.  It is further</w:t>
      </w:r>
    </w:p>
    <w:p>
      <w:pPr>
        <w:pStyle w:val="OrderBody"/>
        <w:rPr/>
      </w:pPr>
      <w:r>
        <w:rPr/>
      </w:r>
      <w:r>
        <w:br w:type="page"/>
      </w:r>
    </w:p>
    <w:p>
      <w:pPr>
        <w:pStyle w:val="OrderBody"/>
        <w:rPr/>
      </w:pPr>
      <w:r>
        <w:rPr/>
        <w:tab/>
        <w:t>ORDERED that the cancellation of the STS certificate in no way diminishes Gaedeke Holdings Ltd.’s obligation to pay applicable delinquent Regulatory Assessment Fees, and accrued statutory late payment charges.  If Gaedeke Holdings Ltd. has its certificate cancelled, and subsequently decides to reapply for a certificate as a shared tenant service company,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Gaedeke Holdings Ltd.’s certificate is cancelled in accordance with this Order, that entity shall immediately cease and desist providing shared tenant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Gaedeke Holdings Ltd. or upon cancellation of the company’s STS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05-PAA-TS</w:t>
    </w:r>
  </w:p>
  <w:p>
    <w:pPr>
      <w:pStyle w:val="OrderHeader"/>
      <w:rPr/>
    </w:pPr>
    <w:bookmarkStart w:id="12" w:name="HeaderDocketNo"/>
    <w:bookmarkEnd w:id="12"/>
    <w:r>
      <w:rPr/>
      <w:t>DOCKET NO. 07053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3:00Z</dcterms:created>
  <dc:creator>Jackie Schindler</dc:creator>
  <dc:description/>
  <dc:language>en-US</dc:language>
  <cp:lastModifiedBy> </cp:lastModifiedBy>
  <cp:lastPrinted>2007-08-28T08:57:00Z</cp:lastPrinted>
  <dcterms:modified xsi:type="dcterms:W3CDTF">2007-08-28T12:5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