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No. 5248, issued to Executive Business Centers, In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536-TS</w:t>
            </w:r>
          </w:p>
          <w:p>
            <w:pPr>
              <w:pStyle w:val="OrderBody"/>
              <w:rPr/>
            </w:pPr>
            <w:r>
              <w:rPr/>
              <w:t xml:space="preserve">ORDER NO. </w:t>
            </w:r>
            <w:bookmarkStart w:id="2" w:name="SSOrderNo"/>
            <w:bookmarkEnd w:id="2"/>
            <w:r>
              <w:rPr/>
              <w:t>PSC-07-0706-PAA-TS</w:t>
            </w:r>
          </w:p>
          <w:p>
            <w:pPr>
              <w:pStyle w:val="OrderBody"/>
              <w:rPr/>
            </w:pPr>
            <w:r>
              <w:rPr/>
              <w:t xml:space="preserve">ISSUED: </w:t>
            </w:r>
            <w:bookmarkStart w:id="3" w:name="SSIssued"/>
            <w:bookmarkEnd w:id="3"/>
            <w:r>
              <w:rPr/>
              <w:t>August 28,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ING SHARED TENANT SERVICE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ed.  In this case, Executive Business Centers, Inc. has not paid the fe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rStyle w:val="BodyTextChar"/>
        </w:rPr>
      </w:pPr>
      <w:r>
        <w:rPr/>
        <w:t>The Division of Administrative Services advised our staff that Executive Business Centers, Inc., Company Code TS183, failed to comply with Section 364.336, Florida Statutes, and Rule 25-4.0161, Florida Administrative Code, by not paying the fee within 15 days of receipt of the delinquent notice.  In addition, Executive Business Centers, Inc. has had two prior dockets for the same rule violation.  In Docket No. 001399-TS and Docket No. 031012-TS, the company paid the past due Regulatory Assessment Fees, including statutory late payment charges, and a $100 settlement in each docket, respectively.</w:t>
      </w:r>
    </w:p>
    <w:p>
      <w:pPr>
        <w:pStyle w:val="TextBody"/>
        <w:rPr/>
      </w:pPr>
      <w:r>
        <w:rPr/>
        <w:t>Accordingly, we hereby find it appropriate to cancel Executive Business Centers, Inc.’s Shared Tenant Service (STS) certificate for failure to comply with Section 364.336, Florida Statutes, and Rule 25-4.0161, Florida Administrative Code, unless the company pays a penalty and cost of collection, together totaling $2,000, and remits any past due Regulatory Assessment Fees, along with accrued statutory late payment charges, to the Florida Public Service Commission.</w:t>
      </w:r>
    </w:p>
    <w:p>
      <w:pPr>
        <w:pStyle w:val="TextBody"/>
        <w:rPr/>
      </w:pPr>
      <w:r>
        <w:rPr/>
        <w:t>If this Order is not protested, Executive Business Centers, Inc.’s STS certificate shall be canceled.  If the company pays the penalty and cost of collection, together totaling $2,000, and remits any past due Regulatory Assessment Fees, along with accrued statutory late payment charges, prior to the expiration of the Proposed Agency Action Order, then Executive Business Centers, Inc.’s STS certificate will remain active.  If the company fails to protest the Order or pay the penalty and cost of collection, together totaling $2,000, and fails to remit any past due Regulatory Assessment Fees, along with accrued statutory late payment charges, prior to the expiration of the Proposed Agency Action Order, then Executive Business Centers, Inc.’s STS certificate should be canceled administratively, and the collection of any Regulatory Assessment Fees should be referred to the Florida Department of Financial Services for further collection efforts.  If the company’s STS certificate is canceled in accordance with this Commission’s Order, Executive Business Centers, Inc. should be required to immediately cease and desist providing shared tenant service in Florida.  This docket should be closed administratively either upon receipt of the payment of the penalty and cost of collection, together totaling $2,000, and any past due Regulatory Assessment Fees, along with accrued statutory late payment charges, or upon cancellation of the company’s STS certificate</w:t>
      </w:r>
      <w:r>
        <w:rPr>
          <w:rStyle w:val="BodyTextChar"/>
        </w:rPr>
        <w:t>.</w:t>
      </w:r>
      <w:r>
        <w:rPr/>
        <w:t xml:space="preserve">  If Executive Business Centers, Inc.’s STS certificate is canceled in accordance with this Order and it subsequently decides to reapply for a certificate as a shared tenant service company, the company shall be required to first pay the penalty and cost of collection, together totaling $2,000 and any outstanding fees, including accrued statutory late payment charges.  We are vested with jurisdiction over these matters pursuant to Sections 350.113, 364.336, 364.339,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xecutive Business Centers, Inc. shall pay a penalty and cost of collection, together totaling $2,000, and any past due Regulatory Assessment Fees, along with accrued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Executive Business Centers, Inc. fail to comply with this Order, the company’s STS certificate shall be canceled.  It is further</w:t>
      </w:r>
    </w:p>
    <w:p>
      <w:pPr>
        <w:pStyle w:val="OrderBody"/>
        <w:rPr/>
      </w:pPr>
      <w:r>
        <w:rPr/>
      </w:r>
    </w:p>
    <w:p>
      <w:pPr>
        <w:pStyle w:val="OrderBody"/>
        <w:rPr/>
      </w:pPr>
      <w:r>
        <w:rPr/>
        <w:tab/>
        <w:t>ORDERED that the cancellation of the STS certificate in no way diminishes Executive Business Centers, Inc.’s obligation to pay applicable delinquent Regulatory Assessment Fees, and accrued statutory late payment charges.  If Executive Business Centers, Inc. has its certificate canceled, and subsequently decides to reapply for a certificate as a shared tenant service company,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Executive Business Centers, Inc.’s certificate is cancelled in accordance with this Order, that entity shall immediately cease and desist providing shared tenant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2,000, and Regulatory Assessment Fees, including statutory late payment charges, from Executive Business Centers, Inc. or upon cancellation of the company’s STS certificat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8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8,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06-PAA-TS</w:t>
    </w:r>
  </w:p>
  <w:p>
    <w:pPr>
      <w:pStyle w:val="OrderHeader"/>
      <w:rPr/>
    </w:pPr>
    <w:bookmarkStart w:id="12" w:name="HeaderDocketNo"/>
    <w:bookmarkEnd w:id="12"/>
    <w:r>
      <w:rPr/>
      <w:t>DOCKET NO. 07053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1:00Z</dcterms:created>
  <dc:creator>Jackie Schindler</dc:creator>
  <dc:description/>
  <dc:language>en-US</dc:language>
  <cp:lastModifiedBy> </cp:lastModifiedBy>
  <cp:lastPrinted>2007-08-28T08:58:00Z</cp:lastPrinted>
  <dcterms:modified xsi:type="dcterms:W3CDTF">2007-08-28T12:5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