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711-PCO-EI</w:t>
            </w:r>
          </w:p>
          <w:p>
            <w:pPr>
              <w:pStyle w:val="OrderBody"/>
              <w:rPr/>
            </w:pPr>
            <w:r>
              <w:rPr/>
              <w:t xml:space="preserve">ISSUED: </w:t>
            </w:r>
            <w:bookmarkStart w:id="3" w:name="SSIssued"/>
            <w:bookmarkEnd w:id="3"/>
            <w:r>
              <w:rPr/>
              <w:t>August 30, 2007</w:t>
            </w:r>
          </w:p>
        </w:tc>
      </w:tr>
    </w:tbl>
    <w:p>
      <w:pPr>
        <w:pStyle w:val="Normal"/>
        <w:rPr/>
      </w:pPr>
      <w:r>
        <w:rPr/>
      </w:r>
    </w:p>
    <w:p>
      <w:pPr>
        <w:pStyle w:val="Normal"/>
        <w:rPr/>
      </w:pPr>
      <w:r>
        <w:rPr/>
      </w:r>
    </w:p>
    <w:p>
      <w:pPr>
        <w:pStyle w:val="CenterUnderline"/>
        <w:rPr/>
      </w:pPr>
      <w:bookmarkStart w:id="4" w:name="Commissioners"/>
      <w:bookmarkEnd w:id="4"/>
      <w:r>
        <w:rPr/>
        <w:t>ORDER GRANTING EXTENSION OF TIME</w:t>
      </w:r>
    </w:p>
    <w:p>
      <w:pPr>
        <w:pStyle w:val="CenterUnderline"/>
        <w:rPr/>
      </w:pPr>
      <w:r>
        <w:rPr/>
      </w:r>
    </w:p>
    <w:p>
      <w:pPr>
        <w:pStyle w:val="OrderBody"/>
        <w:ind w:firstLine="720"/>
        <w:rPr/>
      </w:pPr>
      <w:r>
        <w:rPr/>
        <w:t>On July 20, 2007, Tampa Electric Company (TECO) filed a petition</w:t>
      </w:r>
      <w:r>
        <w:rPr>
          <w:b/>
        </w:rPr>
        <w:t xml:space="preserve"> </w:t>
      </w:r>
      <w:r>
        <w:rPr/>
        <w:t>for a determination of need for a proposed electrical power plant in Polk County pursuant to Section 403.519, Florida Statutes, and Rule 25-22.080, Florida Administrative Code (F.A.C.).  Pursuant to Order No. PSC-07-0639-PCO-EI, issued August 6, 2007, the matter has been scheduled for a formal administrative hearing on October 10-11, 2007.  By Order No. PSC-07-0695-PCO-EI, issued August 24, 2007, the Southern Alliance for Clean Energy (SACE) intervened in this proceeding.</w:t>
      </w:r>
      <w:r>
        <w:rPr>
          <w:rStyle w:val="FootnoteCharacters"/>
          <w:rStyle w:val="FootnoteAnchor"/>
        </w:rPr>
        <w:footnoteReference w:id="2"/>
      </w:r>
    </w:p>
    <w:p>
      <w:pPr>
        <w:pStyle w:val="OrderBody"/>
        <w:rPr/>
      </w:pPr>
      <w:r>
        <w:rPr/>
      </w:r>
    </w:p>
    <w:p>
      <w:pPr>
        <w:pStyle w:val="OrderBody"/>
        <w:rPr>
          <w:u w:val="single"/>
        </w:rPr>
      </w:pPr>
      <w:r>
        <w:rPr>
          <w:u w:val="single"/>
        </w:rPr>
        <w:t xml:space="preserve">SACE’s Motion to Extend Filing Date for Testimony and Exhibits </w:t>
      </w:r>
    </w:p>
    <w:p>
      <w:pPr>
        <w:pStyle w:val="OrderBody"/>
        <w:rPr>
          <w:u w:val="single"/>
        </w:rPr>
      </w:pPr>
      <w:r>
        <w:rPr>
          <w:u w:val="single"/>
        </w:rPr>
      </w:r>
    </w:p>
    <w:p>
      <w:pPr>
        <w:pStyle w:val="OrderBody"/>
        <w:rPr/>
      </w:pPr>
      <w:r>
        <w:rPr/>
        <w:tab/>
        <w:t>By petition, dated August 13, 2007, SACE requested an extension of time for filing intervenor testimony and exhibits, which pursuant to Order No. PSC-07-0639-PCO-EI, is currently scheduled to be filed by September 3, 2007.  SACE contends that the existing schedule does not permit SACE a sufficient opportunity to review TECO’s testimony and need filing, nor a reasonable opportunity to identify expert witnesses, develop its testimony and exhibits, and formally present its case to the Commission.  SACE contends that due process requires that it have a reasonable opportunity to analyze TECO’s models and cost analysis; analyze TECO’s major assumptions and data from independent sources; conduct discovery; and allow it to conduct its own technical analysis prior to submission of testimony and exhibits.  SACE therefore requests that it be granted an extension, at a minimum, until September 7, 2007 to file its testimony and exhibits.  SACE contends that this extension will promote judicial economy by minimizing the need for motions for amended and supplemental testimony.</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Having reviewed the pleading, the timeframes established in Order No. PSC-07-0639-PCO-EI are both reasonably consistent with those exercised in prior need determination proceedings and are designed to comport with the requirements of Rule 25-22.080, F.A.C.  However, there is some flexibility within the current schedule for filing intervenor testimony and exhibits.  Staff counsel has contacted counsel for TECO, who states that TECO does not intend to object to SACE’s request in this matter, provided that a commensurate extension of time is granted for the filing of its rebuttal testimony.  In order to afford additional time to SACE without unduly delaying or prejudicing the other parties and events scheduled for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ACE’s request shall be granted.  Therefore, the controlling dates established by Order No. PSC-07-0639-PCO-EI shall be mod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1, 2007</w:t>
            </w:r>
          </w:p>
        </w:tc>
      </w:tr>
    </w:tbl>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other controlling dates established by Order No. PSC-07-0639-PCO-EI shall remain as currently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OrderBody"/>
        <w:rPr/>
      </w:pPr>
      <w:r>
        <w:rPr/>
        <w:tab/>
        <w:t>ORDERED by Commissioner Nathan A. Skop, as Prehearing Officer, that the Southern Alliance for Clean Energy’s Motion to Extend Filing Date for Testimony and Exhibits is granted as set forth in the body of this Order.  It is further</w:t>
      </w:r>
    </w:p>
    <w:p>
      <w:pPr>
        <w:pStyle w:val="OrderBody"/>
        <w:rPr/>
      </w:pPr>
      <w:r>
        <w:rPr/>
      </w:r>
    </w:p>
    <w:p>
      <w:pPr>
        <w:pStyle w:val="OrderBody"/>
        <w:rPr/>
      </w:pPr>
      <w:r>
        <w:rPr/>
        <w:tab/>
        <w:t xml:space="preserve">ORDERED that the controlling dates for Intervenor, Staff, and Rebuttal Testimony and Exhibits, established in Order No. PSC-07-0639-PCO-EI, are modified as set forth in the body of this Order.  Order No. PSC-07-0639-PCO-EI is affirmed in all other respects.  </w:t>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30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7-0695-PCO-EI conditioned SACE’s intervention upon SACE filing proof, by no later than the September 24, 2007, Prehearing Conference, that SACE has a valid certificate of authority issued by the Florida Department of State.  Nothing herein shall be construed as modifying or superseding tha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11-PCO-EI</w:t>
    </w:r>
  </w:p>
  <w:p>
    <w:pPr>
      <w:pStyle w:val="OrderHeader"/>
      <w:rPr/>
    </w:pPr>
    <w:bookmarkStart w:id="9" w:name="HeaderDocketNo"/>
    <w:bookmarkEnd w:id="9"/>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27:00Z</dcterms:created>
  <dc:creator>Timolyn Henry</dc:creator>
  <dc:description/>
  <dc:language>en-US</dc:language>
  <cp:lastModifiedBy> </cp:lastModifiedBy>
  <cp:lastPrinted>2007-08-30T10:47:00Z</cp:lastPrinted>
  <dcterms:modified xsi:type="dcterms:W3CDTF">2007-08-30T14:47: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