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I292, issued to Saturn Telecommunication Services, Inc. d/b/a STS Telecom, for apparent first-time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422-TI</w:t>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I663, issued to Association Administrator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I675, issued to Net One Internation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127, issued to Airnex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9-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233, issued to Ultimate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3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268, issued to Access Integrated Network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3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531, issued to Intertoll Communication Network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534, issued to ACCXX 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587, issued to Georgia Public Web,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17, issued to Conversant Technologie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7-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32, issued to Source One Communications, Inc. d/b/a Quick Connect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53, issued to Tremcom Internation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54, issued to Infonet Telecommunication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59, issued to PFR Tel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4-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72, issued to Super-Tel.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83, issued to Wholesale Telecom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732, issued to bigredwir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771, issued to Nexxtworks Long Distanc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0-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776, issued to Telrite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786, issued to Auglink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651, issued to E-Rosh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17, issued to Cognigen Network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08, issued to Awesome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00, issued to Lightyear Network Solu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4-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896, issued to Geotel International, 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871, issued to US Telesi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7-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863, issued to Verizon International Communications Service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840, issued to Coltech Enterprise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9-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814, issued to In Touch Marketing, Inc. d/b/a Stay in Touch Long Distance,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813, issued to TEL-Com Solutions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800, issued to SkyNET Telesystems LLC d/b/a SkyNET Telesystem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37, issued to TELCHIN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36, issued to TS Telecommunications, Inc. d/b/a CrossFone,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30, issued to CCD Latino,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7-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16, issued to MBI Services Group,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12, issued to InterLink Global,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9-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10, issued to D-Tel, Inc. d/b/a Amigos Telefonica,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0-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97, issued to The Mag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86, issued to Raza Tel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71, issued to STS Telecom,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57, issued to New Rochelle Telephone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J948, issued to Expedient Carrier Service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40, issued to Total International Access Telecom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41, issued to 3-Way Communication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42, issued to Nextlink Wireles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48, issued to Choudhury Group, Inc. d/b/a C &amp; G Telecommunication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4-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49, issued to EZCallingcard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50, issued to Starlight International, Inc. d/b/a Bright Star Teleco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56, issued to Telescope International,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7-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57, issued to Flagler Telefonica,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61, issued to Hello Telecommunications Co. d/b/a Accoustix,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0-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64, issued to Jambo,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69, issued to Nepste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74, issued to E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76, issued to Four Points Utility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4-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77, issued to Metrocom International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10, issued to Broadband Solution Communication Inc. d/b/a BSCom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09, issued to Velocity The Greatest Phone Company Ever,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7-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07, issued to DG-TEC,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8-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03, issued to IP Transaction Services, LLC d/b/a IPT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9-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02, issued to Color Phon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0-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01, issued to Norstar Tele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96, issued to Netline Communications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95, issued to Teve y Punto,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3-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93, issued to Hybrid Network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4-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89, issued to Broadband System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5-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88, issued to Quarks Technologie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6-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87, issued to MultiASP Corp. d/b/a nuncacambies.co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7-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79, issued to VoiceGlob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9-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086, issued to Peerless Network of Florida,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30-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25, issued to Telcentrex,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39-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24, issued to ABH Communications,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0-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22, issued to ITSI America,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1-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19, issued to Ondis Network, Inc. d/b/a Ondis Network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2-TI</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IXC Registration No. TK118, issued to Latin Nod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3-TI</w:t>
            </w:r>
          </w:p>
          <w:p>
            <w:pPr>
              <w:pStyle w:val="OrderBody"/>
              <w:rPr/>
            </w:pPr>
            <w:r>
              <w:rPr/>
            </w:r>
          </w:p>
        </w:tc>
      </w:tr>
      <w:tr>
        <w:trPr>
          <w:trHeight w:val="828" w:hRule="atLeast"/>
          <w:cantSplit w:val="true"/>
        </w:trPr>
        <w:tc>
          <w:tcPr>
            <w:tcW w:w="4788" w:type="dxa"/>
            <w:tcBorders>
              <w:bottom w:val="single" w:sz="8" w:space="0" w:color="000000"/>
              <w:right w:val="double" w:sz="6" w:space="0" w:color="000000"/>
            </w:tcBorders>
          </w:tcPr>
          <w:p>
            <w:pPr>
              <w:pStyle w:val="OrderBody"/>
              <w:rPr/>
            </w:pPr>
            <w:r>
              <w:rPr/>
              <w:t>In re: Compliance investigation of IXC Registration No. TK111, issued to Eymol Corp. d/b/a Voinline Telecommunications Group, for apparent first-time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70544-TI</w:t>
            </w:r>
          </w:p>
          <w:p>
            <w:pPr>
              <w:pStyle w:val="OrderBody"/>
              <w:rPr/>
            </w:pPr>
            <w:r>
              <w:rPr/>
              <w:t xml:space="preserve">ORDER NO. </w:t>
            </w:r>
            <w:bookmarkStart w:id="3" w:name="SMOrderNo"/>
            <w:bookmarkEnd w:id="3"/>
            <w:r>
              <w:rPr/>
              <w:t>PSC-07-0738-CO-TI</w:t>
            </w:r>
          </w:p>
          <w:p>
            <w:pPr>
              <w:pStyle w:val="OrderBody"/>
              <w:rPr/>
            </w:pPr>
            <w:r>
              <w:rPr/>
              <w:t xml:space="preserve">ISSUED: </w:t>
            </w:r>
            <w:bookmarkStart w:id="4" w:name="SMIssued"/>
            <w:bookmarkEnd w:id="4"/>
            <w:r>
              <w:rPr/>
              <w:t>September 14, 2007</w:t>
            </w:r>
          </w:p>
          <w:p>
            <w:pPr>
              <w:pStyle w:val="OrderBody"/>
              <w:rPr/>
            </w:pPr>
            <w:r>
              <w:rPr/>
            </w:r>
          </w:p>
        </w:tc>
      </w:tr>
    </w:tbl>
    <w:p>
      <w:pPr>
        <w:pStyle w:val="TextBody"/>
        <w:jc w:val="center"/>
        <w:rPr>
          <w:u w:val="single"/>
        </w:rPr>
      </w:pPr>
      <w:r>
        <w:rPr>
          <w:u w:val="single"/>
        </w:rPr>
      </w:r>
      <w:bookmarkStart w:id="5" w:name="Commissioners"/>
      <w:bookmarkStart w:id="6" w:name="Commissioners"/>
      <w:bookmarkEnd w:id="6"/>
    </w:p>
    <w:p>
      <w:pPr>
        <w:pStyle w:val="TextBody"/>
        <w:jc w:val="center"/>
        <w:rPr>
          <w:u w:val="single"/>
        </w:rPr>
      </w:pPr>
      <w:r>
        <w:rPr>
          <w:u w:val="single"/>
        </w:rPr>
        <w:t>CONSUMMATING ORDER</w:t>
      </w:r>
    </w:p>
    <w:p>
      <w:pPr>
        <w:pStyle w:val="OrderBody"/>
        <w:rPr/>
      </w:pPr>
      <w:r>
        <w:rPr/>
        <w:t>BY THE COMMISSION:</w:t>
      </w:r>
    </w:p>
    <w:p>
      <w:pPr>
        <w:pStyle w:val="OrderBody"/>
        <w:rPr/>
      </w:pPr>
      <w:r>
        <w:rPr/>
      </w:r>
    </w:p>
    <w:p>
      <w:pPr>
        <w:pStyle w:val="OrderBody"/>
        <w:rPr/>
      </w:pPr>
      <w:r>
        <w:rPr/>
        <w:tab/>
        <w:t xml:space="preserve">By Order No. PSC-07-0666-PAA-TI, issued </w:t>
      </w:r>
      <w:bookmarkStart w:id="7" w:name="ConsDate"/>
      <w:bookmarkEnd w:id="7"/>
      <w:r>
        <w:rPr/>
        <w:t>August 20, 2007,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7-0666-PAA-TI has become effective and final.  It is further</w:t>
      </w:r>
    </w:p>
    <w:p>
      <w:pPr>
        <w:pStyle w:val="OrderBody"/>
        <w:rPr/>
      </w:pPr>
      <w:r>
        <w:rPr/>
      </w:r>
    </w:p>
    <w:p>
      <w:pPr>
        <w:pStyle w:val="OrderBody"/>
        <w:rPr/>
      </w:pPr>
      <w:r>
        <w:rPr/>
        <w:tab/>
      </w:r>
      <w:bookmarkStart w:id="9" w:name="ConsOrder3"/>
      <w:bookmarkEnd w:id="9"/>
      <w:r>
        <w:rPr/>
        <w:t>ORDERED that these dockets shall be closed.</w:t>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4th</w:t>
      </w:r>
      <w:r>
        <w:rPr/>
        <w:t xml:space="preserve"> day of </w:t>
      </w:r>
      <w:r>
        <w:rPr>
          <w:u w:val="single"/>
        </w:rPr>
        <w:t>Sept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S E A L )</w:t>
      </w:r>
    </w:p>
    <w:p>
      <w:pPr>
        <w:pStyle w:val="OrderBody"/>
        <w:rPr/>
      </w:pPr>
      <w:r>
        <w:rPr/>
      </w:r>
    </w:p>
    <w:p>
      <w:pPr>
        <w:pStyle w:val="OrderBody"/>
        <w:rPr/>
      </w:pPr>
      <w:bookmarkStart w:id="12" w:name="consAtty"/>
      <w:bookmarkEnd w:id="12"/>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738-CO-TI</w:t>
    </w:r>
  </w:p>
  <w:p>
    <w:pPr>
      <w:pStyle w:val="OrderHeader"/>
      <w:rPr/>
    </w:pPr>
    <w:bookmarkStart w:id="14" w:name="HeaderDocketNo"/>
    <w:bookmarkEnd w:id="14"/>
    <w:r>
      <w:rPr/>
      <w:t>DOCKET NOS. 070422-TI, 070425-TI, 070426-TI, 070429-TI, 070436-TI, 070438-TI, 070442-TI, 070443-TI, 070446-TI, 070447-TI, 070448-TI, 070452-TI, 070453-TI, 070454-TI, 070455-TI, 070456-TI, 070458-TI, 070460-TI, 070461-TI, 070463-TI, 070465-TI, 070471-TI, 070473-TI, 070474-TI, 070475-TI, 070477-TI, 070478-TI, 070479-TI, 070481-TI, 070482-TI, 070483-TI, 070485-TI, 070486-TI, 070487-TI, 070488-TI, 070489-TI, 070490-TI, 070491-TI, 070492-TI, 070495-TI, 070496-TI, 070498-TI, 070501-TI, 070502-TI, 070503-TI, 070504-TI, 070505-TI, 070506-TI, 070507-TI, 070508-TI, 070510-TI, 070511-TI, 070512-TI, 070513-TI, 070514-TI, 070515-TI, 070516-TI, 070517-TI, 070518-TI, 070519-TI, 070520-TI, 070521-TI, 070522-TI, 070523-TI, 070524-TI, 070525-TI, 070526-TI, 070527-TI, 070529-TI, 070530-TI, 070539-TI, 070540-TI, 070541-TI, 070542-TI, 070543-TI, 07054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3:00Z</dcterms:created>
  <dc:creator>Mary Diskerud</dc:creator>
  <dc:description/>
  <dc:language>en-US</dc:language>
  <cp:lastModifiedBy> </cp:lastModifiedBy>
  <cp:lastPrinted>2007-09-14T09:53:00Z</cp:lastPrinted>
  <dcterms:modified xsi:type="dcterms:W3CDTF">2007-09-14T13: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