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ompliance investigation of IXC Registration No. TI292, issued to Saturn Telecommunication Services, Inc. d/b/a STS Telecom, for apparent first-time violation of Section 364.336, F.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70422-TI</w:t>
            </w:r>
          </w:p>
        </w:tc>
      </w:tr>
      <w:tr>
        <w:trPr>
          <w:trHeight w:val="828" w:hRule="atLeast"/>
        </w:trPr>
        <w:tc>
          <w:tcPr>
            <w:tcW w:w="4788" w:type="dxa"/>
            <w:tcBorders>
              <w:right w:val="double" w:sz="6" w:space="0" w:color="000000"/>
            </w:tcBorders>
          </w:tcPr>
          <w:p>
            <w:pPr>
              <w:pStyle w:val="OrderBody"/>
              <w:rPr/>
            </w:pPr>
            <w:r>
              <w:rPr/>
              <w:t>In re: Compliance investigation of IXC Registration No. TI663, issued to Association Administrators, In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425-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I675, issued to Net One International, In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426-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J127, issued to Airnex Communications, In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429-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J233, issued to Ultimate Communications, In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436-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J268, issued to Access Integrated Networks, In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438-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J531, issued to Intertoll Communication Network Corporation,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442-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J534, issued to ACCXX Communications, LL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443-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J587, issued to Georgia Public Web, In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446-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J617, issued to Conversant Technologies, In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447-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J632, issued to Source One Communications, Inc. d/b/a Quick Connects,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448-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J653, issued to Tremcom International, In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452-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J654, issued to Infonet Telecommunications Corporation,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453-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J659, issued to PFR Telecom, In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454-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J672, issued to Super-Tel.Com, In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455-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J683, issued to Wholesale Telecom Corporation,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456-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J732, issued to bigredwire.com, In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458-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J771, issued to Nexxtworks Long Distance, In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460-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J776, issued to Telrite Corporation,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461-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J786, issued to Auglink Communications, In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463-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J651, issued to E-Rosh Corp.,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465-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J917, issued to Cognigen Networks, In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471-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J908, issued to Awesome Communications In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473-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J900, issued to Lightyear Network Solutions, LL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474-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J896, issued to Geotel International, L.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475-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J871, issued to US Telesis, In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477-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J863, issued to Verizon International Communications Services In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478-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J840, issued to Coltech Enterprise Corp,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479-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J814, issued to In Touch Marketing, Inc. d/b/a Stay in Touch Long Distance,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481-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J813, issued to TEL-Com Solutions Group, In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482-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J800, issued to SkyNET Telesystems LLC d/b/a SkyNET Telesystems,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483-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037, issued to TELCHIN Corp.,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485-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036, issued to TS Telecommunications, Inc. d/b/a CrossFone,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486-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030, issued to CCD Latino, LL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487-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016, issued to MBI Services Group, LL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488-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012, issued to InterLink Global,Corp.,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489-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010, issued to D-Tel, Inc. d/b/a Amigos Telefonica,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490-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J997, issued to The Mag Group, In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491-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J986, issued to Raza Telecom In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492-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J971, issued to STS Telecom, LL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495-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J957, issued to New Rochelle Telephone Corp.,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496-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J948, issued to Expedient Carrier Services, LL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498-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040, issued to Total International Access Telecom Corporation,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501-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041, issued to 3-Way Communications Corporation,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502-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042, issued to Nextlink Wireless, In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503-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048, issued to Choudhury Group, Inc. d/b/a C &amp; G Telecommunications,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504-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049, issued to EZCallingcards, LL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505-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050, issued to Starlight International, Inc. d/b/a Bright Star Telecom,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506-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056, issued to Telescope International, LL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507-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057, issued to Flagler Telefonica, LL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508-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061, issued to Hello Telecommunications Co. d/b/a Accoustix,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510-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064, issued to Jambo, In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511-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069, issued to Nepstel, In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512-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074, issued to Ecommunications, LL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513-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076, issued to Four Points Utility Corporation,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514-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077, issued to Metrocom International LL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515-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110, issued to Broadband Solution Communication Inc. d/b/a BSComm,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516-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109, issued to Velocity The Greatest Phone Company Ever, In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517-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107, issued to DG-TEC, LL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518-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103, issued to IP Transaction Services, LLC d/b/a IPTS,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519-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102, issued to Color Phone, In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520-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101, issued to Norstar Telecommunications, LL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521-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096, issued to Netline Communications Corp.,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522-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095, issued to Teve y Punto, LL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523-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093, issued to Hybrid Networks, LL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524-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089, issued to Broadband System Group, In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525-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088, issued to Quarks Technologies Corporation,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526-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087, issued to MultiASP Corp. d/b/a nuncacambies.com,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527-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082, issued to Empire One Telecommunications, Incorporated,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528-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079, issued to VoiceGlobal, In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529-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086, issued to Peerless Network of Florida, LL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530-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125, issued to Telcentrex, LL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539-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124, issued to ABH Communications, Corp.,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540-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122, issued to ITSI America, In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541-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119, issued to Ondis Network, Inc. d/b/a Ondis Networks,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542-TI</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IXC Registration No. TK118, issued to Latin Node, Inc., for apparent first-time violation of Section 364.336, F.S.</w:t>
            </w:r>
          </w:p>
          <w:p>
            <w:pPr>
              <w:pStyle w:val="OrderBody"/>
              <w:rPr/>
            </w:pPr>
            <w:r>
              <w:rPr/>
            </w:r>
          </w:p>
        </w:tc>
        <w:tc>
          <w:tcPr>
            <w:tcW w:w="4788" w:type="dxa"/>
            <w:tcBorders>
              <w:left w:val="double" w:sz="6" w:space="0" w:color="000000"/>
            </w:tcBorders>
          </w:tcPr>
          <w:p>
            <w:pPr>
              <w:pStyle w:val="OrderBody"/>
              <w:rPr/>
            </w:pPr>
            <w:r>
              <w:rPr/>
              <w:t>DOCKET NO. 070543-TI</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Compliance investigation of IXC Registration No. TK111, issued to Eymol Corp. d/b/a Voinline Telecommunications Group, for apparent first-time violation of Section 364.336, F.S.</w:t>
            </w:r>
          </w:p>
        </w:tc>
        <w:tc>
          <w:tcPr>
            <w:tcW w:w="4788" w:type="dxa"/>
            <w:tcBorders>
              <w:left w:val="double" w:sz="6" w:space="0" w:color="000000"/>
            </w:tcBorders>
          </w:tcPr>
          <w:p>
            <w:pPr>
              <w:pStyle w:val="OrderBody"/>
              <w:rPr/>
            </w:pPr>
            <w:r>
              <w:rPr/>
              <w:t xml:space="preserve">DOCKET NO. </w:t>
            </w:r>
            <w:bookmarkStart w:id="2" w:name="SMDocketNo2"/>
            <w:bookmarkEnd w:id="2"/>
            <w:r>
              <w:rPr/>
              <w:t>070544-TI</w:t>
            </w:r>
          </w:p>
          <w:p>
            <w:pPr>
              <w:pStyle w:val="OrderBody"/>
              <w:rPr/>
            </w:pPr>
            <w:r>
              <w:rPr/>
              <w:t xml:space="preserve">ORDER NO. </w:t>
            </w:r>
            <w:bookmarkStart w:id="3" w:name="SMOrderNo"/>
            <w:bookmarkEnd w:id="3"/>
            <w:r>
              <w:rPr/>
              <w:t>PSC-07-0738A-CO-TI</w:t>
            </w:r>
          </w:p>
          <w:p>
            <w:pPr>
              <w:pStyle w:val="OrderBody"/>
              <w:rPr/>
            </w:pPr>
            <w:r>
              <w:rPr/>
              <w:t xml:space="preserve">ISSUED: </w:t>
            </w:r>
            <w:bookmarkStart w:id="4" w:name="SMIssued"/>
            <w:bookmarkEnd w:id="4"/>
            <w:r>
              <w:rPr/>
              <w:t>October 4, 2007</w:t>
            </w:r>
          </w:p>
          <w:p>
            <w:pPr>
              <w:pStyle w:val="OrderBody"/>
              <w:rPr/>
            </w:pPr>
            <w:r>
              <w:rPr/>
            </w:r>
          </w:p>
        </w:tc>
      </w:tr>
    </w:tbl>
    <w:p>
      <w:pPr>
        <w:pStyle w:val="Normal"/>
        <w:rPr/>
      </w:pPr>
      <w:r>
        <w:rPr/>
      </w:r>
    </w:p>
    <w:p>
      <w:pPr>
        <w:pStyle w:val="Normal"/>
        <w:rPr/>
      </w:pPr>
      <w:r>
        <w:rPr/>
      </w:r>
    </w:p>
    <w:p>
      <w:pPr>
        <w:pStyle w:val="OrderBody"/>
        <w:rPr/>
      </w:pPr>
      <w:r>
        <w:rPr/>
      </w:r>
      <w:bookmarkStart w:id="5" w:name="OrderText"/>
      <w:bookmarkStart w:id="6" w:name="Commissioners"/>
      <w:bookmarkStart w:id="7" w:name="OrderText"/>
      <w:bookmarkStart w:id="8" w:name="Commissioners"/>
      <w:bookmarkEnd w:id="7"/>
      <w:bookmarkEnd w:id="8"/>
    </w:p>
    <w:p>
      <w:pPr>
        <w:pStyle w:val="TextBody"/>
        <w:jc w:val="center"/>
        <w:rPr>
          <w:u w:val="single"/>
        </w:rPr>
      </w:pPr>
      <w:r>
        <w:rPr>
          <w:u w:val="single"/>
        </w:rPr>
        <w:t>AMENDED CONSUMMATING ORDER</w:t>
      </w:r>
    </w:p>
    <w:p>
      <w:pPr>
        <w:pStyle w:val="OrderBody"/>
        <w:rPr/>
      </w:pPr>
      <w:r>
        <w:rPr/>
        <w:t>BY THE COMMISSION:</w:t>
      </w:r>
    </w:p>
    <w:p>
      <w:pPr>
        <w:pStyle w:val="OrderBody"/>
        <w:rPr/>
      </w:pPr>
      <w:r>
        <w:rPr/>
      </w:r>
    </w:p>
    <w:p>
      <w:pPr>
        <w:pStyle w:val="OrderBody"/>
        <w:rPr/>
      </w:pPr>
      <w:r>
        <w:rPr/>
        <w:tab/>
        <w:t xml:space="preserve">By Order No. PSC-07-0666-PAA-TI, issued </w:t>
      </w:r>
      <w:bookmarkStart w:id="9" w:name="ConsDate"/>
      <w:bookmarkEnd w:id="9"/>
      <w:r>
        <w:rPr/>
        <w:t>August 20, 2007, this Commission proposed to take certain action, subject to a Petition for Formal Proceeding as provided in Rule 25-22.029, Florida Administrative Code.  Consummating Order No. PSC-07-0738-CO-TI, issued September 14, 2007, inadvertently stated that no response has been filed to the order, in regard to the above mentioned dockets and closed all dockets.  This Amendatory Order identifies those entities that responded to Order No. PSC-07-0666-PAA-TI, acknowledges the status of each entities’ intrastate interexchange telecommunications company (IXC) registration and clarifies that all dockets are to remain open.</w:t>
      </w:r>
    </w:p>
    <w:p>
      <w:pPr>
        <w:pStyle w:val="OrderBody"/>
        <w:rPr/>
      </w:pPr>
      <w:r>
        <w:rPr/>
      </w:r>
    </w:p>
    <w:p>
      <w:pPr>
        <w:pStyle w:val="Normal"/>
        <w:ind w:firstLine="720"/>
        <w:jc w:val="both"/>
        <w:rPr/>
      </w:pPr>
      <w:r>
        <w:rPr/>
        <w:t>The IXC registration remains in an active status for each company identified in the table below.  Each entity has resolved the issues identified in Order No. PSC-07-0666-PAA-TI, or are currently under review.</w:t>
      </w:r>
    </w:p>
    <w:p>
      <w:pPr>
        <w:pStyle w:val="Normal"/>
        <w:rPr/>
      </w:pPr>
      <w:r>
        <w:rPr/>
      </w:r>
    </w:p>
    <w:p>
      <w:pPr>
        <w:pStyle w:val="Normal"/>
        <w:rPr/>
      </w:pPr>
      <w:r>
        <w:rPr/>
      </w:r>
    </w:p>
    <w:tbl>
      <w:tblPr>
        <w:tblW w:w="8127" w:type="dxa"/>
        <w:jc w:val="center"/>
        <w:tblInd w:w="0" w:type="dxa"/>
        <w:tblLayout w:type="fixed"/>
        <w:tblCellMar>
          <w:top w:w="0" w:type="dxa"/>
          <w:left w:w="100" w:type="dxa"/>
          <w:bottom w:w="0" w:type="dxa"/>
          <w:right w:w="100" w:type="dxa"/>
        </w:tblCellMar>
      </w:tblPr>
      <w:tblGrid>
        <w:gridCol w:w="3933"/>
        <w:gridCol w:w="2097"/>
        <w:gridCol w:w="2097"/>
      </w:tblGrid>
      <w:tr>
        <w:trPr>
          <w:tblHeader w:val="true"/>
          <w:cantSplit w:val="true"/>
        </w:trPr>
        <w:tc>
          <w:tcPr>
            <w:tcW w:w="3933" w:type="dxa"/>
            <w:tcBorders>
              <w:top w:val="single" w:sz="6" w:space="0" w:color="000000"/>
              <w:left w:val="single" w:sz="6" w:space="0" w:color="000000"/>
            </w:tcBorders>
          </w:tcPr>
          <w:p>
            <w:pPr>
              <w:pStyle w:val="Normal"/>
              <w:jc w:val="center"/>
              <w:rPr>
                <w:b/>
                <w:b/>
                <w:bCs/>
                <w:u w:val="single"/>
              </w:rPr>
            </w:pPr>
            <w:r>
              <w:rPr>
                <w:b/>
                <w:bCs/>
                <w:u w:val="single"/>
              </w:rPr>
              <w:t>ENTITY’S NAME</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b/>
                <w:b/>
                <w:bCs/>
                <w:u w:val="single"/>
              </w:rPr>
            </w:pPr>
            <w:r>
              <w:rPr>
                <w:b/>
                <w:bCs/>
                <w:u w:val="single"/>
              </w:rPr>
              <w:t>CO. CODE</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u w:val="single"/>
              </w:rPr>
              <w:t>DOCKET NO.</w:t>
            </w:r>
          </w:p>
        </w:tc>
      </w:tr>
      <w:tr>
        <w:trPr>
          <w:trHeight w:val="606" w:hRule="atLeast"/>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Saturn Telecommunication Services, Inc. d/b/a STS Telecom</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I292</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422-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Association Administrators,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I663</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425-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Net One International,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I675</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426-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Airnex Communications,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127</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429-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Access Integrated Networks,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268</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438-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Georgia Public Web,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587</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446-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Conversant Technologies,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617</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447-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Super-Tel.Com,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672</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455-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Nexxtworks Long Distance,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771</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460-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Telrite Corporation</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776</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461-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Lightyear Network Solutions, LL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900</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474-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US Telesis,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871</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477-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Verizon International Communications Services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863</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478-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TS Telecommunications, Inc. d/b/a CrossFone</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036</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486-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MBI Services Group, LL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016</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488-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InterLink Global,Corp.</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012</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489-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STS Telecom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971</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495-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Expedient Carrier Services, LL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948</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498-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Nextlink Wireless,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042</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503-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Starlight International, Inc. d/b/a Bright Star Telecom</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050</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506-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Four Points Utility Corporation</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076</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514-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Velocity The Greatest Phone Company Ever,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109</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517-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DG-TEC, LL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107</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518-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Norstar Telecommunications, LL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101</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521-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Broadband System Group,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089</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525-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Quarks Technologies Corporation</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088</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526-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MultiASP Corp. d/b/a nuncacambies.com</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087</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527-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VoiceGlobal,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079</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529-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Peerless Network of Florida, LL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086</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530-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ITSI America,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122</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541-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Latin Node,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118</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543-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Eymol Corp. d/b/a Voinline Telecommunications Group</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111</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544-TI</w:t>
            </w:r>
          </w:p>
        </w:tc>
      </w:tr>
    </w:tbl>
    <w:p>
      <w:pPr>
        <w:pStyle w:val="OrderBody"/>
        <w:rPr/>
      </w:pPr>
      <w:r>
        <w:rPr/>
      </w:r>
    </w:p>
    <w:p>
      <w:pPr>
        <w:pStyle w:val="OrderBody"/>
        <w:rPr/>
      </w:pPr>
      <w:r>
        <w:rPr/>
        <w:tab/>
        <w:t>Companies identified in the table that follows immediately below did not respond to Order No. PSC-07-0666-PAA-TI by the by the close of business on September 10, 2007.  Nor did they pay the penalty and the 2006 regulatory assessment fees.  Each company’s tariff and IXC registration are cancelled effective September 14, 2007.</w:t>
      </w:r>
    </w:p>
    <w:p>
      <w:pPr>
        <w:pStyle w:val="OrderBody"/>
        <w:rPr/>
      </w:pPr>
      <w:r>
        <w:rPr/>
      </w:r>
    </w:p>
    <w:p>
      <w:pPr>
        <w:pStyle w:val="TextBody"/>
        <w:rPr/>
      </w:pPr>
      <w:r>
        <w:rPr/>
      </w:r>
    </w:p>
    <w:tbl>
      <w:tblPr>
        <w:tblW w:w="8127" w:type="dxa"/>
        <w:jc w:val="center"/>
        <w:tblInd w:w="0" w:type="dxa"/>
        <w:tblLayout w:type="fixed"/>
        <w:tblCellMar>
          <w:top w:w="0" w:type="dxa"/>
          <w:left w:w="100" w:type="dxa"/>
          <w:bottom w:w="0" w:type="dxa"/>
          <w:right w:w="100" w:type="dxa"/>
        </w:tblCellMar>
      </w:tblPr>
      <w:tblGrid>
        <w:gridCol w:w="3933"/>
        <w:gridCol w:w="2097"/>
        <w:gridCol w:w="2097"/>
      </w:tblGrid>
      <w:tr>
        <w:trPr>
          <w:tblHeader w:val="true"/>
          <w:cantSplit w:val="true"/>
        </w:trPr>
        <w:tc>
          <w:tcPr>
            <w:tcW w:w="3933" w:type="dxa"/>
            <w:tcBorders>
              <w:top w:val="single" w:sz="6" w:space="0" w:color="000000"/>
              <w:left w:val="single" w:sz="6" w:space="0" w:color="000000"/>
            </w:tcBorders>
          </w:tcPr>
          <w:p>
            <w:pPr>
              <w:pStyle w:val="Normal"/>
              <w:jc w:val="center"/>
              <w:rPr>
                <w:b/>
                <w:b/>
                <w:bCs/>
                <w:u w:val="single"/>
              </w:rPr>
            </w:pPr>
            <w:r>
              <w:rPr>
                <w:b/>
                <w:bCs/>
                <w:u w:val="single"/>
              </w:rPr>
              <w:t>ENTITY’S NAME</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b/>
                <w:b/>
                <w:bCs/>
                <w:u w:val="single"/>
              </w:rPr>
            </w:pPr>
            <w:r>
              <w:rPr>
                <w:b/>
                <w:bCs/>
                <w:u w:val="single"/>
              </w:rPr>
              <w:t>CO. CODE</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u w:val="single"/>
              </w:rPr>
              <w:t>DOCKET NO.</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Ultimate Communications,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233</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436-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Intertoll Communication Network Corporation</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531</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442-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ACCXX Communications, LL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534</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443-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Source One Communications, Inc. d/b/a Quick Connects</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632</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448-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Tremcom International,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653</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452-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Infonet Telecommunications Corporation</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654</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453-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PFR Telecom,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659</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454-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Wholesale Telecom Corporation</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683</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456-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bigredwire.com,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732</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458-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Auglink Communications,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786</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463-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E-Rosh Corp.</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651</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465-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Cognigen Networks,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917</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471-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Awesome Communications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908</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473-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Geotel International, L.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896</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475-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Coltech Enterprise Corp</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840</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479-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In Touch Marketing, Inc. d/b/a Stay in Touch Long Distance</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814</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481-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TEL-Com Solutions Group,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813</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482-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SkyNET Telesystems LLC d/b/a SkyNET Telesystems</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800</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483-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TELCHIN Corp.</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037</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485-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CCD Latino, LL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030</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487-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D-Tel, Inc. d/b/a Amigos Telefonica</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010</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490-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The Mag Group,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997</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491-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Raza Telecom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986</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492-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New Rochelle Telephone Corp.</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957</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496-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Total International Access Telecom Corporation</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040</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501-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3-Way Communications Corporation</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041</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502-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 xml:space="preserve">Choudhury Group, Inc. d/b/a C &amp; G Telecommunications </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048</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504-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EZCallingcards, LL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049</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505-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Telescope International, LL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056</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507-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Flagler Telefonica, LL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057</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508-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Hello Telecommunications Co. d/b/a Accoustix</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061</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510-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Jambo,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064</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511-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Nepstel,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069</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512-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Ecommunications, LL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074</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513-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Metrocom International LL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077</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515-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Broadband Solution Communication Inc. d/b/a BSComm</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110</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516-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IP Transaction Services, LLC d/b/a IPTS</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103</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519-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Color Phone,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102</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520-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Netline Communications Corp.</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096</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522-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Teve y Punto, LL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095</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523-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Hybrid Networks, LL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093</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524-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Telcentrex, LL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125</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539-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ABH Communications, Corp.</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124</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540-TI</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Ondis Network, Inc. d/b/a Ondis Networks</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119</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070542-TI</w:t>
            </w:r>
          </w:p>
        </w:tc>
      </w:tr>
    </w:tbl>
    <w:p>
      <w:pPr>
        <w:pStyle w:val="TextBody"/>
        <w:rPr>
          <w:rStyle w:val="BodyTextChar"/>
        </w:rPr>
      </w:pPr>
      <w:r>
        <w:rPr/>
      </w:r>
    </w:p>
    <w:p>
      <w:pPr>
        <w:pStyle w:val="OrderBody"/>
        <w:rPr/>
      </w:pPr>
      <w:r>
        <w:rPr/>
        <w:tab/>
        <w:t>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07-0666-PAA-TI has become effective and final.  It is further</w:t>
      </w:r>
    </w:p>
    <w:p>
      <w:pPr>
        <w:pStyle w:val="OrderBody"/>
        <w:rPr/>
      </w:pPr>
      <w:r>
        <w:rPr/>
      </w:r>
    </w:p>
    <w:p>
      <w:pPr>
        <w:pStyle w:val="OrderBody"/>
        <w:rPr/>
      </w:pPr>
      <w:r>
        <w:rPr/>
        <w:tab/>
        <w:t>ORDERED that Order No. PSC-07-0738-CO-TI is reaffirmed in all other respects.  It is further</w:t>
      </w:r>
    </w:p>
    <w:p>
      <w:pPr>
        <w:pStyle w:val="OrderBody"/>
        <w:rPr/>
      </w:pPr>
      <w:r>
        <w:rPr/>
      </w:r>
    </w:p>
    <w:p>
      <w:pPr>
        <w:pStyle w:val="OrderBody"/>
        <w:rPr/>
      </w:pPr>
      <w:r>
        <w:rPr/>
        <w:tab/>
      </w:r>
      <w:bookmarkStart w:id="11" w:name="ConsOrder3"/>
      <w:bookmarkEnd w:id="11"/>
      <w:r>
        <w:rPr/>
        <w:t>ORDERED that these dockets shall remain open.</w:t>
      </w:r>
    </w:p>
    <w:p>
      <w:pPr>
        <w:pStyle w:val="OrderBody"/>
        <w:rPr/>
      </w:pPr>
      <w:r>
        <w:rPr/>
      </w:r>
    </w:p>
    <w:p>
      <w:pPr>
        <w:pStyle w:val="OrderBody"/>
        <w:rPr/>
      </w:pPr>
      <w:r>
        <w:rPr/>
        <w:tab/>
        <w:t xml:space="preserve">By ORDER of the Florida Public Service Commission this </w:t>
      </w:r>
      <w:bookmarkStart w:id="12" w:name="replaceDate"/>
      <w:bookmarkEnd w:id="12"/>
      <w:r>
        <w:rPr>
          <w:u w:val="single"/>
        </w:rPr>
        <w:t> 4th</w:t>
      </w:r>
      <w:r>
        <w:rPr/>
        <w:t xml:space="preserve"> day of </w:t>
      </w:r>
      <w:r>
        <w:rPr>
          <w:u w:val="single"/>
        </w:rPr>
        <w:t>Octo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13" w:name="bkmrkSignature"/>
            <w:bookmarkEnd w:id="13"/>
            <w:r>
              <w:rPr/>
              <w:t>By:</w:t>
            </w:r>
          </w:p>
        </w:tc>
        <w:tc>
          <w:tcPr>
            <w:tcW w:w="4016" w:type="dxa"/>
            <w:tcBorders>
              <w:bottom w:val="single" w:sz="4" w:space="0" w:color="000000"/>
            </w:tcBorders>
          </w:tcPr>
          <w:p>
            <w:pPr>
              <w:pStyle w:val="Normal"/>
              <w:rPr/>
            </w:pPr>
            <w:r>
              <w:rPr/>
              <w:t>/s/ Hong Wang</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Hong Wang</w:t>
            </w:r>
          </w:p>
          <w:p>
            <w:pPr>
              <w:pStyle w:val="Normal"/>
              <w:rPr/>
            </w:pPr>
            <w:r>
              <w:rPr/>
              <w:t>Office of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VSM</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7-0738A-CO-TI</w:t>
    </w:r>
  </w:p>
  <w:p>
    <w:pPr>
      <w:pStyle w:val="OrderHeader"/>
      <w:rPr/>
    </w:pPr>
    <w:bookmarkStart w:id="15" w:name="HeaderDocketNo"/>
    <w:bookmarkEnd w:id="15"/>
    <w:r>
      <w:rPr/>
      <w:t>DOCKET NOS. 070422-TI, 070425-TI, 070426-TI, 070429-TI, 070436-TI, 070438-TI, 070442-TI, 070443-TI, 070446-TI, 070447-TI, 070448-TI, 070452-TI, 070453-TI, 070454-TI, 070455-TI, 070456-TI, 070458-TI, 070460-TI, 070461-TI, 070463-TI, 070465-TI, 070471-TI, 070473-TI, 070474-TI, 070475-TI, 070477-TI, 070478-TI, 070479-TI, 070481-TI, 070482-TI, 070483-TI, 070485-TI, 070486-TI, 070487-TI, 070488-TI, 070489-TI, 070490-TI, 070491-TI, 070492-TI, 070495-TI, 070496-TI, 070498-TI, 070501-TI, 070502-TI, 070503-TI, 070504-TI, 070505-TI, 070506-TI, 070507-TI, 070508-TI, 070510-TI, 070511-TI, 070512-TI, 070513-TI, 070514-TI, 070515-TI, 070516-TI, 070517-TI, 070518-TI, 070519-TI, 070520-TI, 070521-TI, 070522-TI, 070523-TI, 070524-TI, 070525-TI, 070526-TI, 070527-TI, 070528-TI, 070529-TI, 070530-TI, 070539-TI, 070540-TI, 070541-TI, 070542-TI, 070543-TI, 070544-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9:19:00Z</dcterms:created>
  <dc:creator>Jackie Schindler</dc:creator>
  <dc:description/>
  <dc:language>en-US</dc:language>
  <cp:lastModifiedBy> </cp:lastModifiedBy>
  <cp:lastPrinted>2007-10-04T11:14:00Z</cp:lastPrinted>
  <dcterms:modified xsi:type="dcterms:W3CDTF">2007-10-04T15:15: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