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t xml:space="preserve">ORDER NO. </w:t>
            </w:r>
            <w:bookmarkStart w:id="2" w:name="SSOrderNo"/>
            <w:bookmarkEnd w:id="2"/>
            <w:r>
              <w:rPr/>
              <w:t>PSC-07-0741-PCO-WS</w:t>
            </w:r>
          </w:p>
          <w:p>
            <w:pPr>
              <w:pStyle w:val="OrderBody"/>
              <w:rPr/>
            </w:pPr>
            <w:r>
              <w:rPr/>
              <w:t xml:space="preserve">ISSUED: </w:t>
            </w:r>
            <w:bookmarkStart w:id="3" w:name="SSIssued"/>
            <w:bookmarkEnd w:id="3"/>
            <w:r>
              <w:rPr/>
              <w:t>September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PETITION FOR HEARING AND SUSPENDING RULEMAKING</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By Order No. PSC-07-0469-NOR-WS, issued May 31, 2007, in this docket, we issued notice of our intent to adopt new Rule 25-30.4325, Florida Administrative Code (F.A.C.), relating to water treatment plant used-and-useful calculations.  The Notice of Rulemaking appeared in the June 8, 2007 edition of the Florida Administrative Weekly, and advised that if timely requested, a hearing would be held at a time and place to be announced in a future notice.</w:t>
      </w:r>
    </w:p>
    <w:p>
      <w:pPr>
        <w:pStyle w:val="TextBody"/>
        <w:rPr/>
      </w:pPr>
      <w:bookmarkStart w:id="7" w:name="CaseBackground"/>
      <w:r>
        <w:rPr/>
        <w:t>On June 29, 2007, the Office of Public Counsel (OPC) timely filed a Petition for Hearing on the proposed adoption of the rule on behalf of the Citizens of the State of Florida (Citizens), pursuant to subsection 120.54(3)(c)2., Florida Statutes (F.S.).</w:t>
      </w:r>
      <w:bookmarkEnd w:id="7"/>
      <w:r>
        <w:rPr/>
        <w:t xml:space="preserve"> Because proposed Rule 25-30.4325, F.A.C., will establish uniform standards for the calculation of the used-and-useful percentages for water treatment and storage facilities for all Commission-regulated water companies, OPC asserts that the substantial interests of all customers of privately owned water companies regulated by this Commission will be affected by it.  These standards will determine what portions of the companies’ water treatment and storage plant-in-service will be included in rate base.  Setting these standards will have a material effect on determining the revenue requirements and resulting rates and charges to be imposed upon ratepayers in future water rate case proceedings.</w:t>
      </w:r>
    </w:p>
    <w:p>
      <w:pPr>
        <w:pStyle w:val="TextBody"/>
        <w:rPr/>
      </w:pPr>
      <w:r>
        <w:rPr/>
        <w:t xml:space="preserve">OPC contends that many of the provisions of proposed Rule 25-30.4325, F.A.C., do not properly establish or properly apportion the costs of providing water service between current and future customers.  OPC asserts that conducting a public hearing on the proposed rule under the provisions of section 120.54(3), F.S., will not adequately protect the Citizens’ substantial interests because establishing proper standards for the calculation of the used-and-useful percentages of water treatment, storage and high service pumping plant-in-service involves complex engineering issues.  The substantial interests of the Citizens require that these complex issues be presented and resolved in a formal evidentiary hearing under sections 120.569 and 120.57(1), F.S., where the experts for the utilities and the customers can present their sworn testimony subject to cross-examination and file post-hearing briefs.  </w:t>
      </w:r>
    </w:p>
    <w:p>
      <w:pPr>
        <w:pStyle w:val="TextBody"/>
        <w:rPr/>
      </w:pPr>
      <w:r>
        <w:rPr/>
        <w:t>We agree that the Citizens’ substantial interests will be affected by the proposed rule and we find that OPC’s request for a formal evidentiary hearing has merit.  Therefore, OPC’s Petition for Hearing is hereby granted.  Accordingly, the rulemaking proceeding shall be suspended pending the completion of a formal evidentiary hearing on the matter and resumed upon the conclusion of the formal evidentiary proceeding, pursuant to subsection 120.54(3)(c)2., F.S.</w:t>
      </w:r>
    </w:p>
    <w:p>
      <w:pPr>
        <w:pStyle w:val="OrderBody"/>
        <w:rPr/>
      </w:pPr>
      <w:r>
        <w:rPr/>
        <w:tab/>
        <w:t>Based on the foregoing, it is</w:t>
      </w:r>
    </w:p>
    <w:p>
      <w:pPr>
        <w:pStyle w:val="OrderBody"/>
        <w:rPr/>
      </w:pPr>
      <w:r>
        <w:rPr/>
      </w:r>
    </w:p>
    <w:p>
      <w:pPr>
        <w:pStyle w:val="OrderBody"/>
        <w:rPr/>
      </w:pPr>
      <w:r>
        <w:rPr/>
        <w:tab/>
        <w:t>ORDERED by the Florida Public Service Commission that the Office of Public Counsel’s Petition for Hearing is hereby granted.  Accordingly, the rulemaking proceeding shall be suspended pending the completion of a formal evidentiary hearing on the matter and resumed upon the conclusion of the formal evidentiary proceeding.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7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41-PCO-WS</w:t>
    </w:r>
  </w:p>
  <w:p>
    <w:pPr>
      <w:pStyle w:val="OrderHeader"/>
      <w:rPr/>
    </w:pPr>
    <w:bookmarkStart w:id="12" w:name="HeaderDocketNo"/>
    <w:bookmarkEnd w:id="12"/>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30:00Z</dcterms:created>
  <dc:creator>Timolyn Henry</dc:creator>
  <dc:description/>
  <dc:language>en-US</dc:language>
  <cp:lastModifiedBy> </cp:lastModifiedBy>
  <cp:lastPrinted>2007-09-17T11:02:00Z</cp:lastPrinted>
  <dcterms:modified xsi:type="dcterms:W3CDTF">2007-09-17T15:0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