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57-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MAY, 2006</w:t>
      </w:r>
    </w:p>
    <w:p>
      <w:pPr>
        <w:pStyle w:val="Normal"/>
        <w:jc w:val="center"/>
        <w:rPr/>
      </w:pPr>
      <w:r>
        <w:rPr>
          <w:u w:val="single"/>
        </w:rPr>
        <w:t>(DOCUMENT NO. 11185-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y, 2006.  The confidential information is filed with the Commission as Document No. 11185-06.  This request was filed in Docket No. 06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 2006, 423 Forms constitutes “proprietary confidential business information” entitled to protection from disclosure pursuant to Section 366.093,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y,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ows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6,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6,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6,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May 2006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at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further asserts that the information contained in its May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y 2006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185-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 2006,  Document No. 11185-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1185-06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11185-06 shall be granted confidential classification for a period of eighteen (18) months from the date of the issuance of this Order.  It is further</w: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5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3:00Z</dcterms:created>
  <dc:creator>Patti Zelner</dc:creator>
  <dc:description/>
  <dc:language>en-US</dc:language>
  <cp:lastModifiedBy>Lisa Bennett</cp:lastModifiedBy>
  <cp:lastPrinted>2007-09-20T10:30:00Z</cp:lastPrinted>
  <dcterms:modified xsi:type="dcterms:W3CDTF">2007-09-20T14:30: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