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762-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ANUARY, 2007</w:t>
      </w:r>
    </w:p>
    <w:p>
      <w:pPr>
        <w:pStyle w:val="Normal"/>
        <w:jc w:val="center"/>
        <w:rPr/>
      </w:pPr>
      <w:r>
        <w:rPr>
          <w:u w:val="single"/>
        </w:rPr>
        <w:t>(DOCUMENT NO. 03443-07)</w:t>
      </w:r>
    </w:p>
    <w:p>
      <w:pPr>
        <w:pStyle w:val="OrderBody"/>
        <w:rPr/>
      </w:pPr>
      <w:r>
        <w:rPr/>
      </w:r>
    </w:p>
    <w:p>
      <w:pPr>
        <w:pStyle w:val="Normal"/>
        <w:jc w:val="both"/>
        <w:rPr/>
      </w:pPr>
      <w:r>
        <w:rPr/>
        <w:tab/>
        <w:t xml:space="preserve">Pursuant to Rule 25-22.006, Florida Administrative Code, and Section 366.093, Florida Statutes, Florida Power &amp; Light Company (“FPL”) requests confidential classification of portions of its Form 423 Fuel Reports for January, 2007.  The confidential information is filed with the Commission as Document No. 03443-07.  </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anuary, 2007, 423 Forms constitutes “proprietary confidential business information” entitled to protection from disclosure pursuant to Section 366.093,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anuary, 2007,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if each supplier knows the other suppliers’ prices for fuel oil, it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7,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7,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7,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information regarding terminaling services, transportation services, and petroleum inspection services.  FPL asserts that these services in Florida tend to be as oligopolistic, if not more so, than the services of fuel suppliers.  FPL maintains that disclosure of this contract information is reasonably likely to result in increased prices for terminaling services, transportation services, and petroleum inspection services.</w:t>
      </w:r>
    </w:p>
    <w:p>
      <w:pPr>
        <w:pStyle w:val="Normal"/>
        <w:jc w:val="both"/>
        <w:rPr/>
      </w:pPr>
      <w:r>
        <w:rPr/>
      </w:r>
    </w:p>
    <w:p>
      <w:pPr>
        <w:pStyle w:val="Normal"/>
        <w:jc w:val="both"/>
        <w:rPr/>
      </w:pPr>
      <w:r>
        <w:rPr/>
        <w:tab/>
        <w:t>FPL also requests confidential classification for portions of its January 2007 Report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St. Johns River Power Park (SJRPP) on favorable terms.  FPL maintains that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disclosure of the total transportation costs would enable potential coal suppliers to calculate the effective purchase price by subtracting Column H from Column I.  Likewise, FPL contends that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further asserts that the information contained in its January 2007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anuary 2007 Report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 xml:space="preserve">Columns I and P show transportation prices and disclosure of this, according to FPL,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3443-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anuary, 2007,  Document No. 03443-07,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3443-07 is granted as set forth in the body of this Order.  It is further</w:t>
      </w:r>
    </w:p>
    <w:p>
      <w:pPr>
        <w:pStyle w:val="Normal"/>
        <w:rPr/>
      </w:pPr>
      <w:r>
        <w:rPr/>
        <w:tab/>
      </w:r>
    </w:p>
    <w:p>
      <w:pPr>
        <w:pStyle w:val="Normal"/>
        <w:ind w:firstLine="720"/>
        <w:rPr/>
      </w:pPr>
      <w:r>
        <w:rPr/>
        <w:t>ORDERED that the information described within the body of this Order and contained in Document No. 03443-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r>
        <w:br w:type="page"/>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62-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6:00Z</dcterms:created>
  <dc:creator>Patti Zelner</dc:creator>
  <dc:description/>
  <dc:language>en-US</dc:language>
  <cp:lastModifiedBy> </cp:lastModifiedBy>
  <cp:lastPrinted>2007-09-20T11:51:00Z</cp:lastPrinted>
  <dcterms:modified xsi:type="dcterms:W3CDTF">2007-09-20T15:5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