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Alachua, Brevard, Highlands, Lake, Lee, Marion, Orange, Palm Beach, Pasco, Polk, Putnam, Seminole, Sumter, Volusia, and Washington Counties by Aqua Utilities Florida, Inc.</w:t>
            </w:r>
          </w:p>
        </w:tc>
        <w:tc>
          <w:tcPr>
            <w:tcW w:w="4788" w:type="dxa"/>
            <w:tcBorders>
              <w:left w:val="double" w:sz="6" w:space="0" w:color="000000"/>
            </w:tcBorders>
          </w:tcPr>
          <w:p>
            <w:pPr>
              <w:pStyle w:val="OrderBody"/>
              <w:rPr/>
            </w:pPr>
            <w:r>
              <w:rPr/>
              <w:t xml:space="preserve">DOCKET NO. </w:t>
            </w:r>
            <w:bookmarkStart w:id="1" w:name="SSDocketNo"/>
            <w:bookmarkEnd w:id="1"/>
            <w:r>
              <w:rPr/>
              <w:t>060368-WS</w:t>
            </w:r>
          </w:p>
          <w:p>
            <w:pPr>
              <w:pStyle w:val="OrderBody"/>
              <w:rPr/>
            </w:pPr>
            <w:r>
              <w:rPr/>
              <w:t xml:space="preserve">ORDER NO. </w:t>
            </w:r>
            <w:bookmarkStart w:id="2" w:name="SSOrderNo"/>
            <w:bookmarkEnd w:id="2"/>
            <w:r>
              <w:rPr/>
              <w:t>PSC-07-0773-FOF-WS</w:t>
            </w:r>
          </w:p>
          <w:p>
            <w:pPr>
              <w:pStyle w:val="OrderBody"/>
              <w:rPr/>
            </w:pPr>
            <w:r>
              <w:rPr/>
              <w:t xml:space="preserve">ISSUED: </w:t>
            </w:r>
            <w:bookmarkStart w:id="3" w:name="SSIssued"/>
            <w:bookmarkEnd w:id="3"/>
            <w:r>
              <w:rPr/>
              <w:t>September 24,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 ACKNOWLEDGING NOTICE OF VOLUNTARY DISMISSAL, APPROVING RATES AND CHARGES IN EFFECT PRIOR TO IMPLEMENTATION OF INTERIM RATES, REQUIRING REFUND OF INTERIM RATES WITH INTEREST, AND APPROVING PROPOSED RESOLUTION AND DISPOSITION OF ISSUES</w:t>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5" w:name="OrderText"/>
      <w:bookmarkEnd w:id="5"/>
      <w:r>
        <w:rPr>
          <w:u w:val="none"/>
        </w:rPr>
        <w:t xml:space="preserve"> </w:t>
      </w:r>
      <w:bookmarkStart w:id="6" w:name="CaseBackground"/>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Aqua Utilities Florida, Inc. (AUF or utility) is a wholly-owned subsidiary of Aqua America, Inc. AUF provides water and wastewater service in 80 service areas (56 water and 24 wastewater systems) in 15 counties pursuant to certificates issued by this Commission. As a result of a recent corporate reorganization, AUF became the sole shareholder of the 80 Florida Commission-regulated water and wastewater systems that are the subject of this rate case application.  In 2005, the utility recorded total company operating revenues of $5,057,386 and $2,754,640 for water and wastewater, respectively. AUF reported net operating losses for 2005 of $540,773 for water and $552,776 for wastewater. In 2005, AUF had 16,717 water and 6,302 wastewater customers on a total company basis.</w:t>
      </w:r>
    </w:p>
    <w:p>
      <w:pPr>
        <w:pStyle w:val="TextBody"/>
        <w:rPr/>
      </w:pPr>
      <w:r>
        <w:rPr/>
        <w:t>On December 1, 2006, AUF filed an application for approval of interim and final water and wastewater rate increases, pursuant to sections 367.081 and 367.082, Florida Statutes (F.S.).  The utility also requested an increase in service availability charges and an allowance for funds prudently invested (AFPI). On January 3, 2007, our staff determined that AUF's Minimum Filing Requirements (MFRs) had several deficiencies. From January 19, 2007 through February 21, 2007, AUF submitted several responses to correct its MFR deficiencies. On February 27, 2007, our staff determined that AUF still had some engineering MFR deficiencies. AUF submitted its additional responses to correct its MFR deficiencies on March 26, 2007. Those responses satisfied the deficiencies, and March 26, 2007 was established as the official date of filing.</w:t>
      </w:r>
    </w:p>
    <w:p>
      <w:pPr>
        <w:pStyle w:val="TextBody"/>
        <w:rPr/>
      </w:pPr>
      <w:r>
        <w:rPr/>
        <w:t>The Office of Public Counsel’s (OPC) notice of intervention in this rate case was acknowledged by Order No. PSC-07-0084-PCO-WS, issued January 30, 2007.  The Attorney General, State of Florida’s (AG) petition to intervene was granted by Order No. PSC-07-0631-PCO-WS, issued August 1, 2007.</w:t>
      </w:r>
    </w:p>
    <w:p>
      <w:pPr>
        <w:pStyle w:val="TextBody"/>
        <w:rPr/>
      </w:pPr>
      <w:r>
        <w:rPr/>
        <w:t>The utility's application for increased final water and wastewater rates is based on the projected twelve-month period ending December 31, 2007.  In its filing, the utility stated that the rate increase was necessary because the utility did not earn a fair and reasonable rate of return on its investment.  AUF’s requested final rate increase would result in additional operating revenues of $7,298,294 for the utility's combined water and wastewater operations.</w:t>
      </w:r>
    </w:p>
    <w:p>
      <w:pPr>
        <w:pStyle w:val="TextBody"/>
        <w:rPr/>
      </w:pPr>
      <w:r>
        <w:rPr/>
        <w:t>By Order No. PSC-07-0325-FOF-WS, issued April 16, 2007, we granted interim rates to AUF. We required AUF to collect the interim rate increase under guarantee, subject to refund with interest.  Aqua America, Inc. submitted a corporate undertaking on behalf of AUF in the amount of $2,671,026.</w:t>
      </w:r>
    </w:p>
    <w:p>
      <w:pPr>
        <w:pStyle w:val="TextBody"/>
        <w:rPr/>
      </w:pPr>
      <w:r>
        <w:rPr/>
        <w:t>We conducted 12 customer service hearings in 10 counties throughout Florida during the months of May and June, 2007. At those service hearings, customers of AUF presented testimony as well as exhibits related to AUF’s operations, billing, and quality of service.</w:t>
      </w:r>
    </w:p>
    <w:p>
      <w:pPr>
        <w:pStyle w:val="TextBody"/>
        <w:rPr/>
      </w:pPr>
      <w:r>
        <w:rPr/>
        <w:t>On July 31, 2007, OPC and the AG filed a Joint Motion to Dismiss the rate case. AUF timely filed its Response in opposition thereto on August 10, 2007.</w:t>
      </w:r>
      <w:r>
        <w:rPr>
          <w:rStyle w:val="FootnoteCharacters"/>
          <w:rStyle w:val="FootnoteAnchor"/>
        </w:rPr>
        <w:footnoteReference w:id="2"/>
      </w:r>
      <w:r>
        <w:rPr/>
        <w:t xml:space="preserve"> On August 16, 2007, our staff filed a recommendation to grant the Joint Motion to Dismiss for the reasons stated therein and for additional reasons warranting the dismissal of AUF’s request for an increase in water and wastewater rates.</w:t>
      </w:r>
      <w:r>
        <w:rPr>
          <w:rStyle w:val="FootnoteCharacters"/>
          <w:rStyle w:val="FootnoteAnchor"/>
        </w:rPr>
        <w:footnoteReference w:id="3"/>
      </w:r>
      <w:r>
        <w:rPr/>
        <w:t xml:space="preserve"> Also included in the recommendation were several show cause issues for apparent violations of our rules and orders.</w:t>
      </w:r>
    </w:p>
    <w:p>
      <w:pPr>
        <w:pStyle w:val="TextBody"/>
        <w:rPr/>
      </w:pPr>
      <w:r>
        <w:rPr/>
        <w:t>On August 27, 2007, AUF filed a Notice of Voluntary Dismissal of the rate case without prejudice, including its application for interim and final rates, its request for increased service availability charges, and its request for approval of AFPI charges. On that same date, AUF submitted for filing an agreement between AUF, OPC, and the AG (parties) on the proposed resolution and disposition of the issues contained in the staff recommendation. This Order addresses those filings, as well as the appropriate rates for AUF and the refund of interim rates.</w:t>
      </w:r>
    </w:p>
    <w:p>
      <w:pPr>
        <w:pStyle w:val="TextBody"/>
        <w:rPr/>
      </w:pPr>
      <w:r>
        <w:rPr/>
        <w:t>OPC and AUF requested oral argument on the Joint Motion to Dismiss. However, because AUF’s Notice of Voluntary Dismissal rendered the Joint Motion to Dismiss moot, there was no need for oral argument thereon. Nevertheless, parties and interested persons were allowed an opportunity to informally address us at the agenda conference pursuant to Rule 25-22.0021, Florida Administrative Code (F.A.C.).</w:t>
      </w:r>
    </w:p>
    <w:p>
      <w:pPr>
        <w:pStyle w:val="TextBody"/>
        <w:rPr/>
      </w:pPr>
      <w:r>
        <w:rPr/>
        <w:t>We have jurisdiction pursuant to Sections 367.081, 367.082, and 367.161, F.S.</w:t>
      </w:r>
      <w:bookmarkStart w:id="7" w:name="DiscussionOfIssues"/>
      <w:bookmarkEnd w:id="6"/>
    </w:p>
    <w:p>
      <w:pPr>
        <w:pStyle w:val="TextBody"/>
        <w:ind w:hanging="0"/>
        <w:jc w:val="center"/>
        <w:rPr>
          <w:u w:val="single"/>
        </w:rPr>
      </w:pPr>
      <w:r>
        <w:rPr>
          <w:u w:val="single"/>
        </w:rPr>
        <w:t>Notice of Voluntary Dismissal</w:t>
      </w:r>
      <w:bookmarkEnd w:id="7"/>
    </w:p>
    <w:p>
      <w:pPr>
        <w:pStyle w:val="TextBody"/>
        <w:ind w:hanging="0"/>
        <w:rPr>
          <w:b/>
          <w:b/>
        </w:rPr>
      </w:pPr>
      <w:r>
        <w:rPr>
          <w:b/>
        </w:rPr>
        <w:tab/>
      </w:r>
      <w:r>
        <w:rPr/>
        <w:t>As stated above, AUF filed a Notice of Voluntary Dismissal. We hereby acknowledge AUF’s Notice of Voluntary Dismissal of the instant rate case without prejudice, including its application for interim and final rates, its request for increased service availability charges, and its request for approval of AFPI charges.</w:t>
      </w:r>
    </w:p>
    <w:p>
      <w:pPr>
        <w:pStyle w:val="TextBody"/>
        <w:ind w:hanging="0"/>
        <w:jc w:val="center"/>
        <w:rPr>
          <w:u w:val="single"/>
        </w:rPr>
      </w:pPr>
      <w:r>
        <w:rPr>
          <w:u w:val="single"/>
        </w:rPr>
        <w:t>Water and Wastewater Rates and Charges</w:t>
      </w:r>
    </w:p>
    <w:p>
      <w:pPr>
        <w:pStyle w:val="TextBody"/>
        <w:rPr/>
      </w:pPr>
      <w:r>
        <w:rPr/>
        <w:t>AUF’s appropriate rates and charges shall be the rates and charges in effect prior to our approval of interim rates in this docket. AUF shall file tariff sheets and proposed customer notices to reflect the approved rates and charges for the respective systems within 20 days of our vote on this matter. The appropriate rates and charges are listed on Schedule 1-A for water and on Schedule 1-B for wastewater for the respective systems. The approved rates and charges shall be effective for service rendered on or after the stamped approval date on the revised tariff sheets, pursuant to Rule 25-30.475(1), F.A.C.  In addition, the approved rates and charges shall not be implemented until our staff has approved the proposed customer notice. The utility shall provide proof of the date notice was given no less than 10 days after the date of the notice.</w:t>
      </w:r>
    </w:p>
    <w:p>
      <w:pPr>
        <w:pStyle w:val="TextBody"/>
        <w:ind w:hanging="0"/>
        <w:jc w:val="center"/>
        <w:rPr>
          <w:u w:val="single"/>
        </w:rPr>
      </w:pPr>
      <w:r>
        <w:rPr>
          <w:u w:val="single"/>
        </w:rPr>
        <w:t>Interim Rate Refund</w:t>
      </w:r>
    </w:p>
    <w:p>
      <w:pPr>
        <w:pStyle w:val="TextBody"/>
        <w:rPr/>
      </w:pPr>
      <w:r>
        <w:rPr/>
        <w:t>Because AUF has voluntarily withdrawn its rate case, the utility shall refund all interim revenues collected pursuant to Order No. PSC-07-0325-FOF-WS.  Section 367.082, F.S., requires that revenues collected under interim rates shall be placed under bond, escrow, letter of credit, or corporate undertaking subject to refund with interest, at a rate ordered by this Commission. The total annual interim revenue increase granted by Order No. PSC-07-0325-FOF-WS was $1,851,705 (36.95%) for water and $1,283,938 (46.60%) for wastewater. We have calculated the potential refund of revenues and interest collected under interim conditions to be $1,054,412 for water and wastewater combined at the end of August, 2007. This amount is based on an estimated seven months of revenues being collected from the approved interim rates granted by Order No. PSC-07-0325-FOF-WS.  As previously noted, this increase is currently being secured by a corporate undertaking by Aqua America, Inc. The interim rates will continue to be collected until the tariff sheets reflecting the approved rates become effective. Therefore, the total amount of the interim refund cannot be determined at this time.</w:t>
      </w:r>
    </w:p>
    <w:p>
      <w:pPr>
        <w:pStyle w:val="TextBody"/>
        <w:rPr/>
      </w:pPr>
      <w:r>
        <w:rPr/>
        <w:t>AUF shall file the appropriate refund reports pursuant to Rule 25-30.360(7), F.A.C.  Pursuant to this rule, the amount of money to be refunded and how that amount was computed shall be included in these reports. In no instance shall the maintenance and administrative costs associated with the refund be borne by the customers.  These costs are the responsibility of, and shall be borne by, the utility.</w:t>
      </w:r>
    </w:p>
    <w:p>
      <w:pPr>
        <w:pStyle w:val="TextBody"/>
        <w:ind w:hanging="0"/>
        <w:jc w:val="center"/>
        <w:rPr>
          <w:u w:val="single"/>
        </w:rPr>
      </w:pPr>
      <w:r>
        <w:rPr>
          <w:u w:val="single"/>
        </w:rPr>
        <w:t>Resolution and Disposition of Remaining Issues</w:t>
      </w:r>
    </w:p>
    <w:p>
      <w:pPr>
        <w:pStyle w:val="TextBody"/>
        <w:rPr/>
      </w:pPr>
      <w:r>
        <w:rPr/>
        <w:t>Our staff recommended that AUF be required to show cause as to why it should not be fined for its apparent violation of: 1) Rule 25-30.261(1), F.A.C., which requires meters to be read on the corresponding day of each meter reading period; and 2) Rule 25-22.032(6)(b), F.A.C.,  concerning the appropriate processing of customer complaints. In the event we did not dismiss the rate case, our staff also recommended that AUF be required to show cause as to why it should not be fined for its apparent violation of Order Nos. PSC-07-0592-PCO-WS and PSC-07-0598-PCO-WS, compelling discovery responses.</w:t>
      </w:r>
    </w:p>
    <w:p>
      <w:pPr>
        <w:pStyle w:val="TextBody"/>
        <w:rPr/>
      </w:pPr>
      <w:r>
        <w:rPr/>
        <w:t>AUF’s Notice of Voluntary Dismissal causes the discovery process to cease and renders the orders compelling discovery moot. Consequently, our staff’s recommendation to require the utility to show cause on the apparent violation of Order Nos. PSC-07-0592-PCO-WS and PSC-07-0598-PCO-WS is also rendered moot. Nevertheless, it is imperative that AUF comply with Commission rules regarding meter readings and customer complaints. The proposed resolution and disposition of the issues submitted by the parties addresses these remaining concerns.  In lieu of a show cause proceeding, AUF has agreed to:</w:t>
      </w:r>
    </w:p>
    <w:p>
      <w:pPr>
        <w:pStyle w:val="TextBody"/>
        <w:rPr/>
      </w:pPr>
      <w:r>
        <w:rPr/>
        <w:t>1) make a voluntary contribution of $50,000 to contributions-in-aid-of-construction to benefit all AUF customers under the jurisdiction of the Florida Public Service Commission;</w:t>
      </w:r>
    </w:p>
    <w:p>
      <w:pPr>
        <w:pStyle w:val="TextBody"/>
        <w:rPr/>
      </w:pPr>
      <w:r>
        <w:rPr/>
        <w:t>2) comply with Rule 25-30.261(1), F.A.C., Meter Readings, and add the topic as a formal agenda item to its weekly management meetings;</w:t>
      </w:r>
    </w:p>
    <w:p>
      <w:pPr>
        <w:pStyle w:val="TextBody"/>
        <w:rPr/>
      </w:pPr>
      <w:r>
        <w:rPr/>
        <w:t>3) accurately state on its customers’ bills whether the bills reflect actual or estimated meter readings;</w:t>
      </w:r>
    </w:p>
    <w:p>
      <w:pPr>
        <w:pStyle w:val="TextBody"/>
        <w:rPr/>
      </w:pPr>
      <w:r>
        <w:rPr/>
        <w:t>4) work with our staff to establish a single channel of communication for the sole purpose of responding to customer complaints filed with this Commission within the 15-day deadline required by Rule 25-22.032(6)(b), F.A.C.;</w:t>
      </w:r>
    </w:p>
    <w:p>
      <w:pPr>
        <w:pStyle w:val="TextBody"/>
        <w:rPr/>
      </w:pPr>
      <w:r>
        <w:rPr/>
        <w:t>5) hold monthly meetings with the parties and our staff for a period of six months, from September 2007 through February 2008, to review the complaint process and AUF’s response time performance, and any other service quality issues that may arise in the future;</w:t>
      </w:r>
    </w:p>
    <w:p>
      <w:pPr>
        <w:pStyle w:val="TextBody"/>
        <w:rPr/>
      </w:pPr>
      <w:r>
        <w:rPr/>
        <w:t>6) discuss and monitor call center inquiries and the interaction of AUF’s call center with its customers at the monthly meetings with the parties, and ensure that its customer service representatives are courteous, properly trained, and responsive to all customer inquiries; and</w:t>
      </w:r>
    </w:p>
    <w:p>
      <w:pPr>
        <w:pStyle w:val="TextBody"/>
        <w:rPr/>
      </w:pPr>
      <w:r>
        <w:rPr/>
        <w:t>7) hold a series of town meetings in its service areas that will facilitate better communication between AUF and its customers, provide education on improvements that AUF has made and will make in the future and address any water quality issues raised by customers, and promptly follow up with customers who raise complaints or issues at the town meetings.</w:t>
      </w:r>
    </w:p>
    <w:p>
      <w:pPr>
        <w:pStyle w:val="TextBody"/>
        <w:rPr/>
      </w:pPr>
      <w:r>
        <w:rPr/>
        <w:t>Upon discussion and consideration, we approve the proposed resolution and disposition of the issues submitted by the parties, with the understanding that the monthly meetings with parties and staff will be publicly noticed in advance of the meetings so that customers may also participate. Minutes of the meetings will be taken and posted on our website in order to share the information gathered at the meetings with customers.</w:t>
      </w:r>
    </w:p>
    <w:p>
      <w:pPr>
        <w:pStyle w:val="TextBody"/>
        <w:rPr/>
      </w:pPr>
      <w:r>
        <w:rPr/>
        <w:t>In the proposed resolution and disposition of the issues submitted by the parties, it states that AUF will request that the Commission hold a Commission and staff workshop to discuss the matter of rate consolidation by the end of this year.  The parties state that they will not object to such a request. Upon the request of AUF, our staff will work with AUF, the parties, and others to process that request.</w:t>
      </w:r>
    </w:p>
    <w:p>
      <w:pPr>
        <w:pStyle w:val="OrderBody"/>
        <w:rPr/>
      </w:pPr>
      <w:r>
        <w:rPr/>
        <w:tab/>
        <w:t>Based on the foregoing, it is</w:t>
      </w:r>
    </w:p>
    <w:p>
      <w:pPr>
        <w:pStyle w:val="OrderBody"/>
        <w:rPr/>
      </w:pPr>
      <w:r>
        <w:rPr/>
      </w:r>
    </w:p>
    <w:p>
      <w:pPr>
        <w:pStyle w:val="OrderBody"/>
        <w:rPr/>
      </w:pPr>
      <w:r>
        <w:rPr/>
        <w:tab/>
        <w:t>ORDERED by the Florida Public Service Commission that Aqua Utilities Florida, Inc.’s Notice of Voluntary Withdrawal of its rate case without prejudice, including its application for interim and final rates, its request for increased service availability charges, and its request for approval of AFPI charges, is acknowledged.  It is further</w:t>
      </w:r>
    </w:p>
    <w:p>
      <w:pPr>
        <w:pStyle w:val="OrderBody"/>
        <w:rPr/>
      </w:pPr>
      <w:r>
        <w:rPr/>
      </w:r>
    </w:p>
    <w:p>
      <w:pPr>
        <w:pStyle w:val="OrderBody"/>
        <w:rPr/>
      </w:pPr>
      <w:r>
        <w:rPr/>
        <w:tab/>
        <w:t>ORDERED that all schedules attached to this Order are incorporated herein by reference.  It is further</w:t>
      </w:r>
    </w:p>
    <w:p>
      <w:pPr>
        <w:pStyle w:val="OrderBody"/>
        <w:rPr/>
      </w:pPr>
      <w:r>
        <w:rPr/>
      </w:r>
    </w:p>
    <w:p>
      <w:pPr>
        <w:pStyle w:val="OrderBody"/>
        <w:rPr/>
      </w:pPr>
      <w:r>
        <w:rPr/>
        <w:tab/>
        <w:t>ORDERED that the appropriate rates and charges for Aqua Utilities Florida, Inc. shall be the rates and charges in effect prior to our approval of interim rates in this docket. Aqua Utilities Florida, Inc. shall file tariff sheets and proposed customer notices to reflect the approved rates and charges for the respective systems within 20 days of our vote on this matter. The approved rates and charges shall be effective for service rendered on or after the stamped approval date on the revised tariff sheets, pursuant to Rule 25-30.475(1), F.A.C.  It is further</w:t>
      </w:r>
    </w:p>
    <w:p>
      <w:pPr>
        <w:pStyle w:val="OrderBody"/>
        <w:rPr/>
      </w:pPr>
      <w:r>
        <w:rPr/>
      </w:r>
    </w:p>
    <w:p>
      <w:pPr>
        <w:pStyle w:val="OrderBody"/>
        <w:ind w:firstLine="720"/>
        <w:rPr/>
      </w:pPr>
      <w:r>
        <w:rPr/>
        <w:t>ORDERED that the approved rates and charges shall not be implemented until our staff has approved the proposed customer notice. Aqua Utilities Florida, Inc. shall provide proof of the date notice was given no less than 10 days after the date of the notice.  It is further</w:t>
      </w:r>
    </w:p>
    <w:p>
      <w:pPr>
        <w:pStyle w:val="OrderBody"/>
        <w:ind w:firstLine="720"/>
        <w:rPr/>
      </w:pPr>
      <w:r>
        <w:rPr/>
      </w:r>
    </w:p>
    <w:p>
      <w:pPr>
        <w:pStyle w:val="TextBody"/>
        <w:rPr/>
      </w:pPr>
      <w:r>
        <w:rPr/>
        <w:t>ORDERED that Aqua Utilities Florida, Inc. shall refund all interim revenues collected pursuant to Order No. PSC-07-0325-FOF-WS, with interest computed at the commercial paper rate. AUF shall file the appropriate refund reports pursuant to Rule 25-30.360(7), F.A.C.  The amount of money to be refunded and how that amount was computed shall be included in those reports. In no instance shall the maintenance and administrative costs associated with the refund be borne by the customers. Those costs are the responsibility of, and shall be borne by, the utility.  It is further</w:t>
      </w:r>
    </w:p>
    <w:p>
      <w:pPr>
        <w:pStyle w:val="TextBody"/>
        <w:rPr/>
      </w:pPr>
      <w:r>
        <w:rPr/>
        <w:t>ORDERED that the parties’ proposed resolution and disposition of the remaining issues is hereby approved as set forth in the body of this Order.  It is further</w:t>
      </w:r>
    </w:p>
    <w:p>
      <w:pPr>
        <w:pStyle w:val="OrderBody"/>
        <w:ind w:firstLine="720"/>
        <w:rPr/>
      </w:pPr>
      <w:r>
        <w:rPr/>
        <w:t>ORDERED that this docket shall remain open for staff’s verification that the revised tariff sheets and customer notice have been filed by the utility and approved by staff, that the interim refund has been completed and verified by staff, and that Aqua Utilities Florida, Inc. has fulfilled its obligations under the proposed resolution and disposition of the issues approved herein and as set forth in the body of this Order. The docket shall be closed administratively upon staff’s verification that these items have been completed.</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24th</w:t>
      </w:r>
      <w:r>
        <w:rPr/>
        <w:t xml:space="preserve"> day of </w:t>
      </w:r>
      <w:r>
        <w:rPr>
          <w:u w:val="single"/>
        </w:rPr>
        <w:t>Sept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SOME (OR ALL) ATTACHMENT PAGES ARE NOT ON ELECTRONIC DOCUMENT.</w:t>
      </w:r>
    </w:p>
    <w:p>
      <w:pPr>
        <w:pStyle w:val="OrderBody"/>
        <w:rPr/>
      </w:pPr>
      <w:r>
        <w:rPr/>
      </w:r>
    </w:p>
    <w:p>
      <w:pPr>
        <w:pStyle w:val="OrderBody"/>
        <w:rPr/>
      </w:pPr>
      <w:r>
        <w:rPr/>
        <w:t>RG</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n August 3, 2007, AUF filed a Motion for Extension of Time and Request for Expedited Ruling, requesting a five-day extension of time to file and serve its Response to the Joint Motion to Dismiss.  That request was granted in part and denied in part by Order No. PSC-07-0638-PCO-WS, issued August 6, 2007, which allowed AUF to file its Response by August 10, 2007.</w:t>
      </w:r>
    </w:p>
    <w:p>
      <w:pPr>
        <w:pStyle w:val="Footnote"/>
        <w:jc w:val="both"/>
        <w:rPr/>
      </w:pPr>
      <w:r>
        <w:rPr/>
      </w:r>
    </w:p>
  </w:footnote>
  <w:footnote w:id="3">
    <w:p>
      <w:pPr>
        <w:pStyle w:val="TextBody"/>
        <w:spacing w:before="0" w:after="240"/>
        <w:ind w:hanging="0"/>
        <w:rPr/>
      </w:pPr>
      <w:r>
        <w:rPr>
          <w:rStyle w:val="FootnoteCharacters"/>
        </w:rPr>
        <w:footnoteRef/>
      </w:r>
      <w:r>
        <w:rPr/>
        <w:t xml:space="preserve"> </w:t>
      </w:r>
      <w:r>
        <w:rPr>
          <w:sz w:val="20"/>
          <w:szCs w:val="20"/>
        </w:rPr>
        <w:t>OPC argued that AUF’s MFRs regarding its operating expenses were irreparably flawed; that the utility failed to provide sufficient or timely supporting documentation in response to discovery and audit requests to support its rate request; and failed to fully comply with two orders compelling discovery responses by dates certain. Staff recommended that, in addition to the reasons set forth in the Joint Motion to Dismiss, AUF’s request for a general rate increase should be dismissed because the MFRs were irreparably flawed with respect to projected plant additions and engineering data; because AUF failed to provide sufficient documentation regarding the historical number of bills rendered or the number of gallons sold during either the 2005 test year or during 2006, its 2005 and 2006 gallons data was irreparably flawed; and AUF failed to support its 2006 and 2007 billing determinants proje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773-FOF-WS</w:t>
    </w:r>
    <w:bookmarkStart w:id="12" w:name="HeaderDocketNo"/>
    <w:bookmarkEnd w:id="12"/>
  </w:p>
  <w:p>
    <w:pPr>
      <w:pStyle w:val="OrderHeader"/>
      <w:rPr/>
    </w:pPr>
    <w:r>
      <w:rPr/>
      <w:t>DOCKET NO. 060368-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8:26:00Z</dcterms:created>
  <dc:creator>Patti Zelner</dc:creator>
  <dc:description/>
  <dc:language>en-US</dc:language>
  <cp:lastModifiedBy> </cp:lastModifiedBy>
  <cp:lastPrinted>2007-09-24T10:33:00Z</cp:lastPrinted>
  <dcterms:modified xsi:type="dcterms:W3CDTF">2007-09-24T14:33:00Z</dcterms:modified>
  <cp:revision>3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