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7-0790-CFO-EI</w:t>
            </w:r>
          </w:p>
          <w:p>
            <w:pPr>
              <w:pStyle w:val="OrderBody"/>
              <w:rPr/>
            </w:pPr>
            <w:r>
              <w:rPr/>
              <w:t xml:space="preserve">ISSUED: </w:t>
            </w:r>
            <w:bookmarkStart w:id="3" w:name="SSIssued"/>
            <w:bookmarkEnd w:id="3"/>
            <w:r>
              <w:rPr/>
              <w:t>September 27,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REQUEST FOR EXTENSION OF CONFIDENTIAL CLASSIFICATION OF DOCUMENT NOS. 01560-05, 01561-05, 01563-05 and 02236-05</w:t>
      </w:r>
    </w:p>
    <w:p>
      <w:pPr>
        <w:pStyle w:val="CenterUnderline"/>
        <w:rPr/>
      </w:pPr>
      <w:r>
        <w:rPr/>
      </w:r>
    </w:p>
    <w:p>
      <w:pPr>
        <w:pStyle w:val="Normal"/>
        <w:jc w:val="both"/>
        <w:rPr/>
      </w:pPr>
      <w:r>
        <w:rPr/>
        <w:tab/>
        <w:t>Pursuant to Section 366.093, Florida Statutes, and Rule 25-22.006, Florida Administrative Code, Florida Power &amp; Light Company (FPL or company) filed a request for extension of confidential treatment for certain portions of staff’s working papers prepared during its Storm Cost Recovery Audit for the year ended December 31, 2004.  Order No. PSC-05-0712-CFO-EI, issued on June 30, 2005, granted confidential classification for the documents.  FPL has now requested that confidential treatment be extended for the information contained in Document Nos. 01560-05, 01561-05, 01563-05 and 02236-05.  FPL further requests that the information be returned to FPL as soon as it is no longer necessary for the Commission to conduct its business.  Since audit materials of the type contained in these documents must be retained by the Commission for 25 years, the documents cannot be returned to FPL at this time.</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Section 366.093(3), Florida Statute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lorida Statutes, provides in pertinent part that proprietary confidential business information includes:</w:t>
      </w:r>
    </w:p>
    <w:p>
      <w:pPr>
        <w:pStyle w:val="Normal"/>
        <w:ind w:left="720" w:right="720" w:hanging="0"/>
        <w:jc w:val="center"/>
        <w:rPr/>
      </w:pPr>
      <w:r>
        <w:rPr/>
      </w:r>
    </w:p>
    <w:p>
      <w:pPr>
        <w:pStyle w:val="Normal"/>
        <w:ind w:left="720" w:right="720" w:hanging="0"/>
        <w:jc w:val="both"/>
        <w:rPr/>
      </w:pPr>
      <w:r>
        <w:rPr/>
        <w:t xml:space="preserve"> </w:t>
      </w: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center"/>
        <w:rPr/>
      </w:pPr>
      <w:r>
        <w:rPr/>
      </w:r>
    </w:p>
    <w:p>
      <w:pPr>
        <w:pStyle w:val="Normal"/>
        <w:jc w:val="both"/>
        <w:rPr/>
      </w:pPr>
      <w:r>
        <w:rPr/>
        <w:tab/>
        <w:t>FPL asserts that the information for which it seeks continued confidential status consists of sensitive contractual data such as pricing and other terms.  FPL asserts that the disclosure of sensitive contractual data such as prices and other terms would impair the efforts of FPL and its affiliates to contract on favorable terms.  In addition, FPL argues that the release of this pricing and other contractual data would impair the business interests of involved vendors when bidding on future FPL and non-FPL contracts.  FPL contends that the information for which it is requesting renewal of confidential classification is proprietary confidential business information, under sections 366.093(3)(d) and (e), Florida Statutes, owned or controlled by the company, the disclosure of which would impair the company’s business operations or cause harm to its ratepayers.  FPL claims that nothing has changed since the Commission issued its prior confidentiality order.  The information is still of current value, and it has not been made public.</w:t>
      </w:r>
    </w:p>
    <w:p>
      <w:pPr>
        <w:pStyle w:val="Normal"/>
        <w:jc w:val="both"/>
        <w:rPr/>
      </w:pPr>
      <w:r>
        <w:rPr/>
      </w:r>
    </w:p>
    <w:p>
      <w:pPr>
        <w:pStyle w:val="Normal"/>
        <w:jc w:val="both"/>
        <w:rPr/>
      </w:pPr>
      <w:r>
        <w:rPr/>
        <w:tab/>
        <w:t>FPL requests confidential classification for the following information:</w:t>
      </w:r>
    </w:p>
    <w:p>
      <w:pPr>
        <w:pStyle w:val="OrderBody"/>
        <w:rPr/>
      </w:pPr>
      <w:r>
        <w:rPr/>
      </w:r>
    </w:p>
    <w:tbl>
      <w:tblPr>
        <w:tblW w:w="9288" w:type="dxa"/>
        <w:jc w:val="left"/>
        <w:tblInd w:w="-113" w:type="dxa"/>
        <w:tblLayout w:type="fixed"/>
        <w:tblCellMar>
          <w:top w:w="0" w:type="dxa"/>
          <w:left w:w="108" w:type="dxa"/>
          <w:bottom w:w="0" w:type="dxa"/>
          <w:right w:w="108" w:type="dxa"/>
        </w:tblCellMar>
      </w:tblPr>
      <w:tblGrid>
        <w:gridCol w:w="2214"/>
        <w:gridCol w:w="1485"/>
        <w:gridCol w:w="1938"/>
        <w:gridCol w:w="3651"/>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PAP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uments 01560-05 and 02236-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A,N,  38, 4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K, 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 C, 13-16, 21-24, 29-32;</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D, 13-17, 21-25, 29-34;</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F, 13-16, 21-24, 29-32, 35-36;</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G, 13-17, 21-25, 29-34, 36-38;</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H, 13-17, 21-25, 29-34;</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I, 13-17, 21-25, 29-3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3/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3/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6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t>Documents 01561-05 and 02236-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5/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B, 2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15, 41, 43, 4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9, 13, 15, 18, 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B, 18-2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C, 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t>Documents 01561-05 and 02236-05</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s C-D, 11, 23,</w:t>
            </w:r>
          </w:p>
          <w:p>
            <w:pPr>
              <w:pStyle w:val="Normal"/>
              <w:rPr/>
            </w:pPr>
            <w:r>
              <w:rPr>
                <w:rFonts w:cs="10;Times New Roman" w:ascii="10;Times New Roman" w:hAnsi="10;Times New Roman"/>
              </w:rPr>
              <w:t>35, 4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 A, 6, 23, 26, 3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E, 24-2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 C, 11, 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 xml:space="preserve">Col C, 13-16; </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 xml:space="preserve">Col C, 21, 39; </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D, 7, 13-14, 21, 23, 27, 39, 43, 4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C-D, 5,13,2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I, 2,4,7;</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K, 2,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1</w:t>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14-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1</w:t>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13-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 I, 2, 4, 6, 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K, 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14-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5-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8/3-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N-O, 17-1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P, 17-2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4-10/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 H-J, 6-12, 15-2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t>Documents 01563-05 and 02236-05</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5/2</w:t>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 A, 10-12, 35-37;</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B, 10, 12-13,</w:t>
            </w:r>
          </w:p>
          <w:p>
            <w:pPr>
              <w:pStyle w:val="Normal"/>
              <w:rPr>
                <w:rFonts w:ascii="10;Times New Roman" w:hAnsi="10;Times New Roman" w:cs="10;Times New Roman"/>
              </w:rPr>
            </w:pPr>
            <w:r>
              <w:rPr>
                <w:rFonts w:cs="10;Times New Roman" w:ascii="10;Times New Roman" w:hAnsi="10;Times New Roman"/>
              </w:rPr>
              <w:t xml:space="preserve">23-25, 36-41; </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C, 12-13, 24-25, 37-4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D, 3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12-13, 24-25, 37-4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5/2</w:t>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A, 6-8;</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B, 7, 9-1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C, 10-14;</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D, 4, 16;</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F, 10-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5/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B-D, 4-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E, 7;</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G-I, 4-8;</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K-L, 4-9;</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M, 7-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 D, 11-16, 25;</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F, 11-16, 25-26</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tc>
        <w:tc>
          <w:tcPr>
            <w:tcW w:w="1485" w:type="dxa"/>
            <w:tcBorders>
              <w:top w:val="single" w:sz="4" w:space="0" w:color="000000"/>
              <w:left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3</w:t>
            </w:r>
          </w:p>
        </w:tc>
        <w:tc>
          <w:tcPr>
            <w:tcW w:w="1938" w:type="dxa"/>
            <w:tcBorders>
              <w:top w:val="single" w:sz="4" w:space="0" w:color="000000"/>
              <w:left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s D-E, 14;</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s F-G, 25</w:t>
            </w:r>
          </w:p>
        </w:tc>
        <w:tc>
          <w:tcPr>
            <w:tcW w:w="3651" w:type="dxa"/>
            <w:tcBorders>
              <w:top w:val="single" w:sz="4" w:space="0" w:color="000000"/>
              <w:left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r>
          </w:p>
        </w:tc>
        <w:tc>
          <w:tcPr>
            <w:tcW w:w="1485" w:type="dxa"/>
            <w:tcBorders>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rPr>
            </w:pPr>
            <w:r>
              <w:rPr>
                <w:rFonts w:cs="10;Times New Roman" w:ascii="10;Times New Roman" w:hAnsi="10;Times New Roman"/>
              </w:rPr>
            </w:r>
          </w:p>
        </w:tc>
        <w:tc>
          <w:tcPr>
            <w:tcW w:w="1938" w:type="dxa"/>
            <w:tcBorders>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rPr>
            </w:pPr>
            <w:r>
              <w:rPr>
                <w:rFonts w:cs="10;Times New Roman" w:ascii="10;Times New Roman" w:hAnsi="10;Times New Roman"/>
              </w:rPr>
            </w:r>
          </w:p>
        </w:tc>
        <w:tc>
          <w:tcPr>
            <w:tcW w:w="3651" w:type="dxa"/>
            <w:tcBorders>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rPr>
            </w:pPr>
            <w:r>
              <w:rPr>
                <w:rFonts w:cs="10;Times New Roman" w:ascii="10;Times New Roman" w:hAnsi="10;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t>Documents 01563-05 and 02236-05</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 B, 20, 22;</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C, 20, 22, 30;</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D, 20, 22;</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E, 20, 22, 30;</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F, 20, 22;</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s G-H, 10, 14-15, 20, 22-23;</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I, 8, 13, 20, 22-23;</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J, 8, 13, 17, 20;</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K, 8, 13, 17,</w:t>
            </w:r>
          </w:p>
          <w:p>
            <w:pPr>
              <w:pStyle w:val="Normal"/>
              <w:rPr/>
            </w:pPr>
            <w:r>
              <w:rPr>
                <w:rFonts w:cs="10;Times New Roman" w:ascii="10;Times New Roman" w:hAnsi="10;Times New Roman"/>
              </w:rPr>
              <w:t>20, 24;</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 L, 8, 13, 17, 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p>
            <w:pPr>
              <w:pStyle w:val="Normal"/>
              <w:rPr>
                <w:rFonts w:ascii="10;Times New Roman" w:hAnsi="10;Times New Roman" w:cs="10;Times New Roman"/>
              </w:rPr>
            </w:pPr>
            <w:r>
              <w:rPr>
                <w:rFonts w:cs="10;Times New Roman" w:ascii="10;Times New Roman" w:hAnsi="10;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10;Times New Roman" w:ascii="10;Times New Roman" w:hAnsi="10;Times New Roman"/>
              </w:rPr>
              <w:t>Cols C, E-F, 8-53;</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s G, I, 4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C, 7-58;</w:t>
            </w:r>
          </w:p>
          <w:p>
            <w:pPr>
              <w:pStyle w:val="Normal"/>
              <w:rPr>
                <w:rFonts w:ascii="10;Times New Roman" w:hAnsi="10;Times New Roman" w:cs="10;Times New Roman"/>
              </w:rPr>
            </w:pPr>
            <w:r>
              <w:rPr>
                <w:rFonts w:cs="10;Times New Roman" w:ascii="10;Times New Roman" w:hAnsi="10;Times New Roman"/>
              </w:rPr>
            </w:r>
          </w:p>
          <w:p>
            <w:pPr>
              <w:pStyle w:val="Normal"/>
              <w:rPr/>
            </w:pPr>
            <w:r>
              <w:rPr>
                <w:rFonts w:cs="10;Times New Roman" w:ascii="10;Times New Roman" w:hAnsi="10;Times New Roman"/>
              </w:rPr>
              <w:t>Cols E-F, 7-58, 6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G, 60,</w:t>
            </w:r>
          </w:p>
          <w:p>
            <w:pPr>
              <w:pStyle w:val="Normal"/>
              <w:rPr>
                <w:rFonts w:ascii="10;Times New Roman" w:hAnsi="10;Times New Roman" w:cs="10;Times New Roman"/>
              </w:rPr>
            </w:pPr>
            <w:r>
              <w:rPr>
                <w:rFonts w:cs="10;Times New Roman" w:ascii="10;Times New Roman" w:hAnsi="10;Times New Roman"/>
              </w:rPr>
            </w:r>
          </w:p>
          <w:p>
            <w:pPr>
              <w:pStyle w:val="Normal"/>
              <w:rPr>
                <w:rFonts w:ascii="10;Times New Roman" w:hAnsi="10;Times New Roman" w:cs="10;Times New Roman"/>
              </w:rPr>
            </w:pPr>
            <w:r>
              <w:rPr>
                <w:rFonts w:cs="10;Times New Roman" w:ascii="10;Times New Roman" w:hAnsi="10;Times New Roman"/>
              </w:rPr>
              <w:t>Col I, 60-6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2-7/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Col F, 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rPr>
            </w:pPr>
            <w:r>
              <w:rPr>
                <w:rFonts w:cs="10;Times New Roman" w:ascii="10;Times New Roman" w:hAnsi="10;Times New Roman"/>
              </w:rPr>
              <w:t>Sensitive contractual and business information</w:t>
            </w:r>
          </w:p>
        </w:tc>
      </w:tr>
    </w:tbl>
    <w:p>
      <w:pPr>
        <w:pStyle w:val="OrderBody"/>
        <w:rPr/>
      </w:pPr>
      <w:r>
        <w:rPr/>
      </w:r>
    </w:p>
    <w:p>
      <w:pPr>
        <w:pStyle w:val="OrderBody"/>
        <w:rPr/>
      </w:pPr>
      <w:r>
        <w:rPr/>
      </w:r>
      <w:bookmarkStart w:id="5" w:name="OrderText"/>
      <w:bookmarkStart w:id="6" w:name="OrderText"/>
      <w:bookmarkEnd w:id="6"/>
    </w:p>
    <w:p>
      <w:pPr>
        <w:pStyle w:val="Normal"/>
        <w:ind w:firstLine="720"/>
        <w:jc w:val="both"/>
        <w:rPr/>
      </w:pPr>
      <w:r>
        <w:rPr/>
        <w:t xml:space="preserve">Upon review, it appears that the above-referenced information satisfies the criteria set forth in Section 366.093(3) (d) and (e), Florida Statutes.  The information contains customer contractual information, the disclosure of which would impair the company’s ability to contract for the sale of goods and services on favorable terms and impair the competitive interests of its customers. </w:t>
      </w:r>
    </w:p>
    <w:p>
      <w:pPr>
        <w:pStyle w:val="Normal"/>
        <w:jc w:val="both"/>
        <w:rPr/>
      </w:pPr>
      <w:r>
        <w:rPr/>
      </w:r>
    </w:p>
    <w:p>
      <w:pPr>
        <w:pStyle w:val="Normal"/>
        <w:jc w:val="both"/>
        <w:rPr/>
      </w:pPr>
      <w:r>
        <w:rPr/>
        <w:tab/>
        <w:t>Section 366.093(4), Florida Statutes, limits the duration of confidential classification or the extension of confidential classification to 18 months, unless there is good cause to extend the protection for a specified longer period of time.  I find that confidentiality shall be extended for 18 months.  If necessary, FPL may request an additional extension at the appropriate time.</w:t>
      </w:r>
    </w:p>
    <w:p>
      <w:pPr>
        <w:pStyle w:val="Normal"/>
        <w:jc w:val="both"/>
        <w:rPr/>
      </w:pPr>
      <w:r>
        <w:rPr/>
        <w:t xml:space="preserve"> </w:t>
      </w:r>
    </w:p>
    <w:p>
      <w:pPr>
        <w:pStyle w:val="Normal"/>
        <w:numPr>
          <w:ilvl w:val="0"/>
          <w:numId w:val="0"/>
        </w:numPr>
        <w:ind w:firstLine="720"/>
        <w:outlineLvl w:val="0"/>
        <w:rPr/>
      </w:pPr>
      <w:r>
        <w:rPr/>
        <w:t xml:space="preserve">Based on the foregoing, it is </w:t>
      </w:r>
    </w:p>
    <w:p>
      <w:pPr>
        <w:pStyle w:val="Normal"/>
        <w:rPr/>
      </w:pPr>
      <w:r>
        <w:rPr/>
      </w:r>
    </w:p>
    <w:p>
      <w:pPr>
        <w:pStyle w:val="Normal"/>
        <w:jc w:val="both"/>
        <w:rPr/>
      </w:pPr>
      <w:r>
        <w:rPr/>
        <w:tab/>
        <w:t>ORDERED by Chairman Lisa Polak Edgar, as Presiding Officer, that the information described in the body of this Order and contained in Document Nos. 01560-05, 01561-05, 01563-05 and 02236-05 shall be granted an additional 18 months of confidential classification.  It is further</w:t>
      </w:r>
    </w:p>
    <w:p>
      <w:pPr>
        <w:pStyle w:val="Normal"/>
        <w:jc w:val="both"/>
        <w:rPr/>
      </w:pPr>
      <w:r>
        <w:rPr/>
      </w:r>
    </w:p>
    <w:p>
      <w:pPr>
        <w:pStyle w:val="Normal"/>
        <w:jc w:val="both"/>
        <w:rPr/>
      </w:pPr>
      <w:r>
        <w:rPr/>
        <w:tab/>
        <w:t>ORDERED that pursuant to Rule 25-22.066, Florida Administrative Code, and Section 366.093(3), Florida Statute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hairman Lisa Polak Edgar, as Presiding Officer, this </w:t>
      </w:r>
      <w:bookmarkStart w:id="7" w:name="replaceDate"/>
      <w:bookmarkEnd w:id="7"/>
      <w:r>
        <w:rPr>
          <w:u w:val="single"/>
        </w:rPr>
        <w:t> 27th</w:t>
      </w:r>
      <w:r>
        <w:rPr/>
        <w:t xml:space="preserve"> day of </w:t>
      </w:r>
      <w:r>
        <w:rPr>
          <w:u w:val="single"/>
        </w:rPr>
        <w:t>Sept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snapToGrid w:val="false"/>
              <w:jc w:val="both"/>
              <w:rPr/>
            </w:pPr>
            <w:r>
              <w:rPr/>
            </w:r>
            <w:bookmarkStart w:id="8" w:name="bkmrkSignature"/>
            <w:bookmarkStart w:id="9" w:name="bkmrkSignature"/>
            <w:bookmarkEnd w:id="9"/>
          </w:p>
        </w:tc>
        <w:tc>
          <w:tcPr>
            <w:tcW w:w="4043" w:type="dxa"/>
            <w:tcBorders>
              <w:bottom w:val="single" w:sz="4" w:space="0" w:color="000000"/>
            </w:tcBorders>
          </w:tcPr>
          <w:p>
            <w:pPr>
              <w:pStyle w:val="Normal"/>
              <w:jc w:val="both"/>
              <w:rPr/>
            </w:pPr>
            <w:r>
              <w:rPr/>
              <w:t>/s/ Lisa Polak Edgar</w:t>
            </w:r>
          </w:p>
        </w:tc>
      </w:tr>
      <w:tr>
        <w:trPr/>
        <w:tc>
          <w:tcPr>
            <w:tcW w:w="677" w:type="dxa"/>
            <w:tcBorders/>
          </w:tcPr>
          <w:p>
            <w:pPr>
              <w:pStyle w:val="Normal"/>
              <w:snapToGrid w:val="false"/>
              <w:jc w:val="both"/>
              <w:rPr/>
            </w:pPr>
            <w:r>
              <w:rPr/>
            </w:r>
          </w:p>
        </w:tc>
        <w:tc>
          <w:tcPr>
            <w:tcW w:w="4043" w:type="dxa"/>
            <w:tcBorders>
              <w:top w:val="single" w:sz="4" w:space="0" w:color="000000"/>
            </w:tcBorders>
          </w:tcPr>
          <w:p>
            <w:pPr>
              <w:pStyle w:val="Normal"/>
              <w:jc w:val="both"/>
              <w:rPr/>
            </w:pPr>
            <w:r>
              <w:rPr/>
              <w:t>LISA POLAK EDGAR</w:t>
            </w:r>
          </w:p>
          <w:p>
            <w:pPr>
              <w:pStyle w:val="Normal"/>
              <w:jc w:val="both"/>
              <w:rPr/>
            </w:pPr>
            <w:r>
              <w:rPr/>
              <w:t>Chairman and Presid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r>
        <w:br w:type="page"/>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790-CFO-EI</w:t>
    </w:r>
  </w:p>
  <w:p>
    <w:pPr>
      <w:pStyle w:val="OrderHeader"/>
      <w:rPr/>
    </w:pPr>
    <w:bookmarkStart w:id="11" w:name="HeaderDocketNo"/>
    <w:bookmarkEnd w:id="11"/>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02:00Z</dcterms:created>
  <dc:creator>Katherine Fleming</dc:creator>
  <dc:description/>
  <dc:language>en-US</dc:language>
  <cp:lastModifiedBy> </cp:lastModifiedBy>
  <cp:lastPrinted>2007-09-27T10:55:00Z</cp:lastPrinted>
  <dcterms:modified xsi:type="dcterms:W3CDTF">2007-09-27T14:5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