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80001-EI</w:t>
            </w:r>
          </w:p>
          <w:p>
            <w:pPr>
              <w:pStyle w:val="OrderBody"/>
              <w:rPr/>
            </w:pPr>
            <w:r>
              <w:rPr/>
              <w:t xml:space="preserve">ORDER NO. </w:t>
            </w:r>
            <w:bookmarkStart w:id="2" w:name="SSOrderNo"/>
            <w:bookmarkEnd w:id="2"/>
            <w:r>
              <w:rPr/>
              <w:t>PSC-08-0203-CFO-EI</w:t>
            </w:r>
          </w:p>
          <w:p>
            <w:pPr>
              <w:pStyle w:val="OrderBody"/>
              <w:rPr/>
            </w:pPr>
            <w:r>
              <w:rPr/>
              <w:t xml:space="preserve">ISSUED: </w:t>
            </w:r>
            <w:bookmarkStart w:id="3" w:name="SSIssued"/>
            <w:bookmarkEnd w:id="3"/>
            <w:r>
              <w:rPr/>
              <w:t>March 28, 2008</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GRANTING CONFIDENTIAL CLASSIFICATION TO PORTIONS OF</w:t>
      </w:r>
    </w:p>
    <w:p>
      <w:pPr>
        <w:pStyle w:val="Normal"/>
        <w:jc w:val="center"/>
        <w:rPr>
          <w:u w:val="single"/>
        </w:rPr>
      </w:pPr>
      <w:r>
        <w:rPr>
          <w:u w:val="single"/>
        </w:rPr>
        <w:t>FLORIDA POWER &amp; LIGHT COMPANY’S 423 FORMS FOR MAY 2007</w:t>
      </w:r>
    </w:p>
    <w:p>
      <w:pPr>
        <w:pStyle w:val="Normal"/>
        <w:jc w:val="center"/>
        <w:rPr>
          <w:u w:val="single"/>
        </w:rPr>
      </w:pPr>
      <w:r>
        <w:rPr>
          <w:u w:val="single"/>
        </w:rPr>
        <w:t>(DOCUMENT NO. 07962-07)</w:t>
      </w:r>
    </w:p>
    <w:p>
      <w:pPr>
        <w:pStyle w:val="OrderBody"/>
        <w:rPr/>
      </w:pPr>
      <w:r>
        <w:rPr/>
      </w:r>
    </w:p>
    <w:p>
      <w:pPr>
        <w:pStyle w:val="Normal"/>
        <w:jc w:val="both"/>
        <w:rPr/>
      </w:pPr>
      <w:r>
        <w:rPr/>
        <w:tab/>
        <w:t>Pursuant to Rule 25-22.006, Florida Administrative Code (F.A.C.), and Section 366.093, Florida Statutes (F.S.), Florida Power &amp; Light Company (FPL) requests confidential classification of portions of its Form 423 Fuel Reports for May 2007.  The confidential information is filed with the Commission as Document No. 07962-07.  This request was filed in Docket No. 070001-EI.</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May 2007, 423 Forms constitutes “proprietary confidential business information” entitled to protection from disclosure pursuant to Section 366.093, F.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FPL requests confidential classification of the information contained in its Form 423-1(a) for May 2007, as illustrated in the following table.  FPL states this information is contractual information which if made public “would impair the efforts of the public utility or its affiliates to contract for goods or services on favorable terms.”  Section 366.093(3)(d), F.S.</w:t>
      </w:r>
    </w:p>
    <w:p>
      <w:pPr>
        <w:pStyle w:val="Normal"/>
        <w:jc w:val="both"/>
        <w:rPr>
          <w:b/>
          <w:b/>
          <w:bCs/>
        </w:rPr>
      </w:pPr>
      <w:r>
        <w:rPr>
          <w:b/>
          <w:bCs/>
        </w:rPr>
      </w:r>
    </w:p>
    <w:p>
      <w:pPr>
        <w:pStyle w:val="Normal"/>
        <w:jc w:val="both"/>
        <w:rPr>
          <w:b/>
          <w:b/>
          <w:bCs/>
        </w:rPr>
      </w:pPr>
      <w:r>
        <w:rPr>
          <w:b/>
          <w:bCs/>
        </w:rPr>
        <w:t>TABLE 1: 423-1(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2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 - N, P, Q</w:t>
            </w:r>
          </w:p>
        </w:tc>
      </w:tr>
    </w:tbl>
    <w:p>
      <w:pPr>
        <w:pStyle w:val="Normal"/>
        <w:jc w:val="both"/>
        <w:rPr/>
      </w:pPr>
      <w:r>
        <w:rPr/>
      </w:r>
    </w:p>
    <w:p>
      <w:pPr>
        <w:pStyle w:val="Normal"/>
        <w:jc w:val="both"/>
        <w:rPr/>
      </w:pPr>
      <w:r>
        <w:rPr/>
        <w:tab/>
        <w:t>FPL maintains that the information listed in Column H delineates the price per barrel that FPL has paid for fuel oil for specific shipments from specific suppliers.  According to FPL, disclosure of this information would allow suppliers to compare an individual supplier’s price with the market quote for that date of delivery and thereby determine the contract pricing formula between FPL and that supplier.  As such, FPL asserts that disclosure of the invoice price would allow suppliers to determine the contract price formula of their competitors.  According to FPL, this knowledge of fuel oil prices is reasonably likely to cause the suppliers to converge on a target price or to follow a price leader.  FPL claims that this would effectively eliminate any opportunity for a major buyer like FPL to use its market presence to gain price concessions from any one supplier.  FPL contends that the end result is reasonably likely to be increased fuel oil prices and, therefore, increased electric rates.</w:t>
      </w:r>
    </w:p>
    <w:p>
      <w:pPr>
        <w:pStyle w:val="Normal"/>
        <w:jc w:val="both"/>
        <w:rPr/>
      </w:pPr>
      <w:r>
        <w:rPr/>
      </w:r>
    </w:p>
    <w:p>
      <w:pPr>
        <w:pStyle w:val="Normal"/>
        <w:jc w:val="both"/>
        <w:rPr/>
      </w:pPr>
      <w:r>
        <w:rPr/>
        <w:tab/>
        <w:t>FPL contends the data found in Columns I through N are an algebraic function of Column H.  FPL asserts that publication of these columns together or independently could allow a supplier to derive the invoice price of oil.  The information found in Column J includes early payment incentives in the form of a discount.  According to FPL, the existence and amount of such discount should be confidential for the reasons stated above relative to price concessions.  With respect to the information contained in Form 423-1(a), Lines 1-20, Column M, FPL asserts that for fuel that does not meet contract requirements, it may reject the shipment or accept the shipment and apply a quality adjustment.  FPL asserts that this is, in effect, a pricing term which is as important as the price itself and is therefore confidential for the reasons stated above relative to price concessions.</w:t>
      </w:r>
    </w:p>
    <w:p>
      <w:pPr>
        <w:pStyle w:val="Normal"/>
        <w:jc w:val="both"/>
        <w:rPr/>
      </w:pPr>
      <w:r>
        <w:rPr/>
      </w:r>
    </w:p>
    <w:p>
      <w:pPr>
        <w:pStyle w:val="Normal"/>
        <w:jc w:val="both"/>
        <w:rPr/>
      </w:pPr>
      <w:r>
        <w:rPr/>
        <w:tab/>
        <w:t>FPL asserts that the information contained in Form 423-1(a), Lines 1-20, Column N, is as important as Column H from a confidentiality standpoint because of the relatively few times that there are quality or discount adjustments.  FPL contends that Column N will equal Column H most of the time.  Consequently, FPL contends that Column N should be granted confidential classification for the same reasons that Column H is granted confidential classification.</w:t>
      </w:r>
    </w:p>
    <w:p>
      <w:pPr>
        <w:pStyle w:val="Normal"/>
        <w:jc w:val="both"/>
        <w:rPr/>
      </w:pPr>
      <w:r>
        <w:rPr/>
      </w:r>
    </w:p>
    <w:p>
      <w:pPr>
        <w:pStyle w:val="Normal"/>
        <w:jc w:val="both"/>
        <w:rPr/>
      </w:pPr>
      <w:r>
        <w:rPr/>
        <w:tab/>
        <w:t>FPL requests that the information contained in Form 423-1(a), Lines 1-20, Columns P &amp; Q, be granted confidential classification.  Column R is used to mask the delivered price of fuel such that the invoice or effective price of fuel cannot be determined.  Columns P and Q are algebraic variables of Column R.  As a result, FPL asserts that disclosure of Columns P and Q would allow a supplier to calculate the invoice or effective purchase price of oil contained in Columns H and N discussed above by subtracting these variables from Column R.  Columns P and Q also contain terminaling, transportation service, and petroleum inspection service information.  FPL asserts that these services in Florida tend to be as oligopolistic, if not more so, than the services of fuel oil suppliers.  FPL maintains that disclosure of this contract information is reasonably likely to result in increased prices for terminaling and transportation services.</w:t>
      </w:r>
    </w:p>
    <w:p>
      <w:pPr>
        <w:pStyle w:val="Normal"/>
        <w:jc w:val="both"/>
        <w:rPr/>
      </w:pPr>
      <w:r>
        <w:rPr/>
      </w:r>
    </w:p>
    <w:p>
      <w:pPr>
        <w:pStyle w:val="Normal"/>
        <w:jc w:val="both"/>
        <w:rPr/>
      </w:pPr>
      <w:r>
        <w:rPr/>
        <w:tab/>
        <w:t>FPL requests that the fuel oil data be granted confidential classification.  FPL requests confidential classification for this information because it is contractual information as well as information that can adversely impact FPL’s ability to procure fuel oil, terminaling, transportation service, and petroleum inspection services.  According to FPL, this is because the markets in which FPL, as a buyer, must procure fuel oil, terminaling, transportation services, and petroleum inspection services are oligopolistic.  FPL asserts that as a substantial buyer in an oligopolistic market, it may obtain price concessions not available to other buyers, but the disclosure of such concessions would end such price concessions resulting in higher prices to FPL and its customers.</w:t>
      </w:r>
    </w:p>
    <w:p>
      <w:pPr>
        <w:pStyle w:val="Normal"/>
        <w:jc w:val="both"/>
        <w:rPr/>
      </w:pPr>
      <w:r>
        <w:rPr/>
        <w:tab/>
      </w:r>
    </w:p>
    <w:p>
      <w:pPr>
        <w:pStyle w:val="Normal"/>
        <w:jc w:val="both"/>
        <w:rPr/>
      </w:pPr>
      <w:r>
        <w:rPr/>
        <w:tab/>
        <w:t>FPL requests confidential classification for portions of its May 2007 Report Form 423-2, as set forth in the table below.</w:t>
      </w:r>
      <w:r>
        <w:br w:type="page"/>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 xml:space="preserve">FPL asserts that disclosure of the “Effective Purchase Price” in Column G and “Total Transportation Costs” in Column H would impair the efforts of JEA, acting on its own behalf and as agent for FPL, to contract for goods or services at the St. Johns River Power Park (SJRPP) on favorable terms.  FPL maintains the data in Columns G and H informs other potential suppliers of the price SJRPP is paying for coal.  According to FPL, disclosure of this information, which is particularly sensitive given SJRPP’s reliance on long-term contracts with fixed price provisions or short-term spot transactions, could adversely affect FPL’s interests in subsequent solicitations for coal and in negotiating coal supply agreements.  Further, FPL contends that the service provider itself typically designates the transportation costs in the contract as confidential.  FPL contends that the disclosure of the total transportation costs would enable potential coal suppliers to calculate the effective purchase price by subtracting Column H from Column I.  Likewise, FPL contends that the disclosure of the effective purchase price would disclose the total transportation cost reflected in Column H by subtracting Column G from the delivered price at the transfer facility in Column I. </w:t>
      </w:r>
    </w:p>
    <w:p>
      <w:pPr>
        <w:pStyle w:val="Normal"/>
        <w:jc w:val="both"/>
        <w:rPr/>
      </w:pPr>
      <w:r>
        <w:rPr/>
      </w:r>
    </w:p>
    <w:p>
      <w:pPr>
        <w:pStyle w:val="Normal"/>
        <w:jc w:val="both"/>
        <w:rPr/>
      </w:pPr>
      <w:r>
        <w:rPr/>
        <w:tab/>
        <w:t>FPL asserts that the information contained in its May 2007 Report Form 423-2(a), as set forth in the table below, is entitled to confidential classification.</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FPL asserts that disclosure of the “Effective Purchase Price” found in Column L would impair the efforts of JEA, acting on its own behalf and as an agent for FPL, to contract for goods or services at the SJRPP on favorable terms.  FPL maintains the data in Column L informs other potential suppliers of the price SJRPP is paying for coal.  FPL asserts that disclosure of this information could adversely affect FPL’s interest in subsequent solicitations for coal and/or in negotiating coal supply agreements.  Furthermore, providing the purchase price would enable one to ascertain the total transportation charges in Column H of Form 423-2, which FPL also seeks to protect.</w:t>
      </w:r>
    </w:p>
    <w:p>
      <w:pPr>
        <w:pStyle w:val="Normal"/>
        <w:jc w:val="both"/>
        <w:rPr/>
      </w:pPr>
      <w:r>
        <w:rPr/>
      </w:r>
    </w:p>
    <w:p>
      <w:pPr>
        <w:pStyle w:val="Normal"/>
        <w:jc w:val="both"/>
        <w:rPr/>
      </w:pPr>
      <w:r>
        <w:rPr/>
        <w:tab/>
        <w:t>FPL asserts that the information presented in Columns F, H, and J are all mathematical derivatives of Column L, whereby a competitor could take the information in these columns and, by using other publicly available information, could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May 2007 Report Form 423-2(b), as set forth in the table below.</w:t>
      </w:r>
      <w:r>
        <w:br w:type="page"/>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Effective Purchase Price” contained in Column G of Form 423-2(b) is entitled to confidential classification because it would impair the efforts of JEA, acting on its own behalf and as agent for FPL, to contract for goods or services at the SJRPP on favorable terms.  The data, according to FPL, informs other potential suppliers of the price SJRPP is paying for coal.  Disclosure of this information could adversely affect FPL’s interests in subsequent solicitations for coal and/or in negotiating coal supply agreements, according to FPL.  FPL also asserts that allowing access to the purchase price would enable one to ascertain the total transportation charges in Column P, which FPL also seeks to protect, by subtracting the effective purchase price from the delivered price at the transfer facility shown in Column Q.</w:t>
      </w:r>
    </w:p>
    <w:p>
      <w:pPr>
        <w:pStyle w:val="Normal"/>
        <w:jc w:val="both"/>
        <w:rPr/>
      </w:pPr>
      <w:r>
        <w:rPr/>
      </w:r>
    </w:p>
    <w:p>
      <w:pPr>
        <w:pStyle w:val="Normal"/>
        <w:ind w:firstLine="720"/>
        <w:jc w:val="both"/>
        <w:rPr/>
      </w:pPr>
      <w:r>
        <w:rPr/>
        <w:t>Columns I and P show transportation prices.  FPL asserts that disclosure of this information would impair the efforts of JEA, acting on its own behalf and as agent for FPL, to contract for goods and services at SJRPP on favorable terms.  FPL maintains that disclosure would enable potential coal suppliers to calculate Column G, which FPL seeks to protect, by subtracting Column P from Column Q.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07962-07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S.  This information reveals invoice prices, transportation charges, and coal prices.  The public disclosure of any of this information could reduce FPL’s competitiveness in the marketplace.  This, in turn, could result in higher prices for transportation and coal.  Therefore, FPL’s request for confidential classification of information contained in its Form 423 Fuel Reports for May 2007, Document No. 07962-07, is granted.</w:t>
      </w:r>
    </w:p>
    <w:p>
      <w:pPr>
        <w:pStyle w:val="Normal"/>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rPr/>
      </w:pPr>
      <w:r>
        <w:rPr/>
        <w:tab/>
        <w:t>Based on the foregoing, it is</w:t>
      </w:r>
    </w:p>
    <w:p>
      <w:pPr>
        <w:pStyle w:val="Normal"/>
        <w:rPr/>
      </w:pPr>
      <w:r>
        <w:rPr/>
      </w:r>
    </w:p>
    <w:p>
      <w:pPr>
        <w:pStyle w:val="Normal"/>
        <w:jc w:val="both"/>
        <w:rPr/>
      </w:pPr>
      <w:r>
        <w:rPr/>
        <w:tab/>
        <w:t>ORDERED by Commissioner Katrina J. McMurrian, as Prehearing Officer, that Florida Power &amp; Light Company's request for confidential classification of portions of Document No. 07962-07 is granted as set forth in the body of this Order.  It is further</w:t>
      </w:r>
    </w:p>
    <w:p>
      <w:pPr>
        <w:pStyle w:val="Normal"/>
        <w:jc w:val="both"/>
        <w:rPr/>
      </w:pPr>
      <w:r>
        <w:rPr/>
      </w:r>
    </w:p>
    <w:p>
      <w:pPr>
        <w:pStyle w:val="Normal"/>
        <w:rPr/>
      </w:pPr>
      <w:r>
        <w:rPr/>
        <w:tab/>
        <w:t>ORDERED that the information described within the body of this Order and contained in Document No. 07962-07 shall be granted confidential classification for a period of eighteen (18) months from the date of the issuance of this Order.  It is further</w:t>
      </w:r>
    </w:p>
    <w:p>
      <w:pPr>
        <w:pStyle w:val="Normal"/>
        <w:rPr/>
      </w:pPr>
      <w:r>
        <w:rPr/>
        <w:tab/>
      </w:r>
    </w:p>
    <w:p>
      <w:pPr>
        <w:pStyle w:val="Normal"/>
        <w:ind w:firstLine="720"/>
        <w:rPr/>
      </w:pPr>
      <w:r>
        <w:rPr/>
        <w:t>ORDERED that this Order will be the only notification by the Commission to the parties concerning the expiration of the confidentiality time period.</w:t>
      </w:r>
    </w:p>
    <w:p>
      <w:pPr>
        <w:pStyle w:val="CenterUnderline"/>
        <w:jc w:val="left"/>
        <w:rPr/>
      </w:pPr>
      <w:r>
        <w:rPr/>
      </w:r>
    </w:p>
    <w:p>
      <w:pPr>
        <w:pStyle w:val="CenterUnderline"/>
        <w:jc w:val="both"/>
        <w:rPr/>
      </w:pPr>
      <w:r>
        <w:rPr>
          <w:u w:val="none"/>
        </w:rPr>
        <w:tab/>
        <w:t xml:space="preserve">By ORDER of Commissioner Katrina J. McMurrian, as Prehearing Officer, this </w:t>
      </w:r>
      <w:bookmarkStart w:id="5" w:name="replaceDate"/>
      <w:bookmarkEnd w:id="5"/>
      <w:r>
        <w:rPr/>
        <w:t>28th</w:t>
      </w:r>
      <w:r>
        <w:rPr>
          <w:u w:val="none"/>
        </w:rPr>
        <w:t xml:space="preserve"> day of </w:t>
      </w:r>
      <w:r>
        <w:rPr/>
        <w:t>March</w:t>
      </w:r>
      <w:r>
        <w:rPr>
          <w:u w:val="none"/>
        </w:rPr>
        <w:t xml:space="preserve">, </w:t>
      </w:r>
      <w:r>
        <w:rPr/>
        <w:t>2008</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both"/>
              <w:rPr>
                <w:u w:val="none"/>
              </w:rPr>
            </w:pPr>
            <w:r>
              <w:rPr>
                <w:u w:val="none"/>
              </w:rPr>
              <w:t>/s/ Katrina J. McMurrian</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KATRINA J. McMURRIAN</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LCB/PZ</w:t>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S., to notify parties of any administrative hearing or judicial review of Commission orders that is available under Sections 120.57 or 120.68, F.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8-0203-CFO-EI</w:t>
    </w:r>
  </w:p>
  <w:p>
    <w:pPr>
      <w:pStyle w:val="OrderHeader"/>
      <w:rPr/>
    </w:pPr>
    <w:bookmarkStart w:id="9" w:name="HeaderDocketNo"/>
    <w:bookmarkEnd w:id="9"/>
    <w:r>
      <w:rPr/>
      <w:t>DOCKET NO. 08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2:38:00Z</dcterms:created>
  <dc:creator>Patti Zelner</dc:creator>
  <dc:description/>
  <cp:keywords/>
  <dc:language>en-US</dc:language>
  <cp:lastModifiedBy>Marguerite Lockard</cp:lastModifiedBy>
  <cp:lastPrinted>2008-03-28T13:20:00Z</cp:lastPrinted>
  <dcterms:modified xsi:type="dcterms:W3CDTF">2008-03-28T17:24:00Z</dcterms:modified>
  <cp:revision>2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