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83 by Nationwide Computer Systems, Inc. d/b/a Desoto.Net and d/b/a Greenwood.Net, effective December 27, 2007.</w:t>
            </w:r>
          </w:p>
        </w:tc>
        <w:tc>
          <w:tcPr>
            <w:tcW w:w="4788" w:type="dxa"/>
            <w:tcBorders>
              <w:left w:val="double" w:sz="6" w:space="0" w:color="000000"/>
            </w:tcBorders>
          </w:tcPr>
          <w:p>
            <w:pPr>
              <w:pStyle w:val="OrderBody"/>
              <w:rPr/>
            </w:pPr>
            <w:r>
              <w:rPr/>
              <w:t xml:space="preserve">DOCKET NO. </w:t>
            </w:r>
            <w:bookmarkStart w:id="1" w:name="SSDocketNo"/>
            <w:bookmarkEnd w:id="1"/>
            <w:r>
              <w:rPr/>
              <w:t>080021-TX</w:t>
            </w:r>
          </w:p>
          <w:p>
            <w:pPr>
              <w:pStyle w:val="OrderBody"/>
              <w:rPr/>
            </w:pPr>
            <w:r>
              <w:rPr/>
              <w:t xml:space="preserve">ORDER NO. </w:t>
            </w:r>
            <w:bookmarkStart w:id="2" w:name="SSOrderNo"/>
            <w:bookmarkEnd w:id="2"/>
            <w:r>
              <w:rPr/>
              <w:t>PSC-08-0223-PAA-TX</w:t>
            </w:r>
          </w:p>
          <w:p>
            <w:pPr>
              <w:pStyle w:val="OrderBody"/>
              <w:rPr/>
            </w:pPr>
            <w:r>
              <w:rPr/>
              <w:t xml:space="preserve">ISSUED: </w:t>
            </w:r>
            <w:bookmarkStart w:id="3" w:name="SSIssued"/>
            <w:bookmarkEnd w:id="3"/>
            <w:r>
              <w:rPr/>
              <w:t>April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Nationwide Computer Systems, Inc. d/b/a Desoto.Net and d/b/a Greenwood.Net currently holds Certificate No. 8483, issued by this Commission on August 4, 2004,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 xml:space="preserve">On December 27, 2007, this Commission received the company’s 2007 RAF return form showing zero revenues, but the minimum payment was not attached.  In addition, a letter was attached dated December 19, 2007, from Mr. Tom Fantacone, Vice President, requesting cancellation of the  certificate.  On December 29, 2007, our staff  e-mailed the  company  a  note </w:t>
      </w:r>
      <w:r>
        <w:br w:type="page"/>
      </w:r>
    </w:p>
    <w:p>
      <w:pPr>
        <w:pStyle w:val="Normal"/>
        <w:jc w:val="both"/>
        <w:rPr/>
      </w:pPr>
      <w:r>
        <w:rPr/>
      </w:r>
    </w:p>
    <w:p>
      <w:pPr>
        <w:pStyle w:val="Normal"/>
        <w:jc w:val="both"/>
        <w:rPr/>
      </w:pPr>
      <w:r>
        <w:rPr/>
      </w:r>
    </w:p>
    <w:p>
      <w:pPr>
        <w:pStyle w:val="Normal"/>
        <w:jc w:val="both"/>
        <w:rPr/>
      </w:pPr>
      <w:r>
        <w:rPr/>
        <w:t>advising the fee must be paid in order to be granted a voluntary cancellation.  On January 2, 2008, Mr. Fantacone responded that the company does not have the funds to pay the fees.  Our staff advised that we would go forward with an involuntary cancellation since the 2007 RAF would not be paid.</w:t>
      </w:r>
    </w:p>
    <w:p>
      <w:pPr>
        <w:pStyle w:val="Normal"/>
        <w:jc w:val="both"/>
        <w:rPr/>
      </w:pPr>
      <w:r>
        <w:rPr/>
      </w:r>
    </w:p>
    <w:p>
      <w:pPr>
        <w:pStyle w:val="TextBody"/>
        <w:rPr/>
      </w:pPr>
      <w:r>
        <w:rPr/>
        <w:t>For the reasons described above, we deny Nationwide Computer Systems, Inc. d/b/a Desoto.Net and d/b/a Greenwood.Net’s request for voluntary cancellation of its CLEC certificate.  However, we find it appropriate to involuntarily cancel the competitive local exchange telecommunications certificate, effective December 27, 2007, on this Commission’s own motion for failure to comply with Rule 25-24.820, Florida Administrative Code, and pursuant to Section 364.336, Florida Statutes.</w:t>
      </w:r>
    </w:p>
    <w:p>
      <w:pPr>
        <w:pStyle w:val="TextBody"/>
        <w:rPr/>
      </w:pPr>
      <w:r>
        <w:rPr/>
        <w:t>Since it appears Nationwide Computer Systems, Inc. d/b/a Desoto.Net and d/b/a Greenwood.Net does not currently provide service in Florida and has requested cancellation of its certificate, there would be no purpose in requiring the company to pay a penalty.  The cancellation of the CLEC certificate, in no way diminishes the entity’s obligation to pay the applicable RAF, including applicable late payment charges.  If this Order is not protested, the company’s CLEC Certificate No. 8483 shall be cancelled, effective December 27, 2007.  If the company pays the RAF, including applicable late payment charges, prior to the expiration of the Proposed Agency Action Order, then the cancellation of the company’s competitive local exchange telecommunications certificate shall be voluntary.  If the company fails to protest the Order or pay the RAF, including applicable late payment charges,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If Nationwide Computer Systems, Inc. d/b/a Desoto.Net and d/b/a Greenwood.Net’s CLEC certificate is cancelled on this Commission’s own motion and it subsequently decides to reapply for a certificate as a competitive local exchange telecommunications company, Nationwide Computer Systems, Inc. d/b/a Desoto.Net and d/b/a Greenwood.Net shall be required to first pay any outstanding fees, including accrued statutory late payment charges.  We are vested with jurisdiction over these matters pursuant to Sections 350.113, 364.336, 364.337, and 364.285, Florida Statutes.</w:t>
      </w:r>
      <w:r>
        <w:br w:type="page"/>
      </w:r>
    </w:p>
    <w:p>
      <w:pPr>
        <w:pStyle w:val="TextBody"/>
        <w:rPr/>
      </w:pPr>
      <w:r>
        <w:rPr/>
        <w:t>Based on the foregoing, it is</w:t>
      </w:r>
    </w:p>
    <w:p>
      <w:pPr>
        <w:pStyle w:val="TextBody"/>
        <w:rPr/>
      </w:pPr>
      <w:r>
        <w:rPr/>
        <w:t>ORDERED that pursuant to Rule 25-24.820, Florida Administrative Code, Nationwide Computer Systems, Inc. d/b/a Desoto.Net and d/b/a Greenwood.Net’s CLEC Certificate No. 8483 is hereby cancelled effective December 27, 2007, on this Commission’s own motion for failure to pay the 2007 Regulatory Assessment Fee, including applicable late payment charges, pursuant to Section 364.336, Florida Statutes, and Rule 25-4.0161, Florida Administrative Code.  It is further</w:t>
      </w:r>
    </w:p>
    <w:p>
      <w:pPr>
        <w:pStyle w:val="TextBody"/>
        <w:rPr/>
      </w:pPr>
      <w:r>
        <w:rPr/>
        <w:t>ORDERED that the cancellation of the certificate in no way diminishes Nationwide Computer Systems, Inc. d/b/a Desoto.Net and d/b/a Greenwood.Net’s obligation to pay the applicable Regulatory Assessment Fee, including applicable late payment charges.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Nationwide Computer Systems, Inc. d/b/a Desoto.Net and d/b/a Greenwood.Net pays the Regulatory Assessment Fee, including applicable late payment charges, prior to the expiration of the Proposed Agency Action Order, the cancellation of the certificate shall be deemed voluntary.  It is further</w:t>
      </w:r>
    </w:p>
    <w:p>
      <w:pPr>
        <w:pStyle w:val="TextBody"/>
        <w:rPr/>
      </w:pPr>
      <w:r>
        <w:rPr/>
        <w:t>ORDERED that if Nationwide Computer Systems, Inc. d/b/a Desoto.Net and d/b/a Greenwood.Net does not pay the Regulatory Assessment Fee, including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Nationwide Computer Systems, Inc. d/b/a Desoto.Net and d/b/a Greenwood.Net’s certificate is cancelled in accordance with this Order, Nationwide Computer Systems, Inc. d/b/a Desoto.Net and d/b/a Greenwood.Net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r>
      <w:r>
        <w:br w:type="page"/>
      </w:r>
    </w:p>
    <w:p>
      <w:pPr>
        <w:pStyle w:val="OrderBody"/>
        <w:rPr/>
      </w:pPr>
      <w:r>
        <w:rPr/>
        <w:tab/>
        <w:t xml:space="preserve">By ORDER of the Florida Public Service Commission this </w:t>
      </w:r>
      <w:bookmarkStart w:id="5" w:name="replaceDate"/>
      <w:bookmarkEnd w:id="5"/>
      <w:r>
        <w:rPr>
          <w:u w:val="single"/>
        </w:rPr>
        <w:t> 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24, 2008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23-PAA-TX</w:t>
    </w:r>
  </w:p>
  <w:p>
    <w:pPr>
      <w:pStyle w:val="OrderHeader"/>
      <w:rPr/>
    </w:pPr>
    <w:bookmarkStart w:id="9" w:name="HeaderDocketNo"/>
    <w:bookmarkEnd w:id="9"/>
    <w:r>
      <w:rPr/>
      <w:t>DOCKET NO. 08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3:00Z</dcterms:created>
  <dc:creator>Theresa Walsh</dc:creator>
  <dc:description/>
  <cp:keywords/>
  <dc:language>en-US</dc:language>
  <cp:lastModifiedBy>Matilda Sanders</cp:lastModifiedBy>
  <cp:lastPrinted>2008-04-03T10:48:00Z</cp:lastPrinted>
  <dcterms:modified xsi:type="dcterms:W3CDTF">2008-04-03T14: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