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allijo A. Freeman against Florida Power &amp; Light Company for violation of Rule 25-6.105, F.A.C.</w:t>
            </w:r>
          </w:p>
        </w:tc>
        <w:tc>
          <w:tcPr>
            <w:tcW w:w="4788" w:type="dxa"/>
            <w:tcBorders>
              <w:left w:val="double" w:sz="6" w:space="0" w:color="000000"/>
            </w:tcBorders>
          </w:tcPr>
          <w:p>
            <w:pPr>
              <w:pStyle w:val="OrderBody"/>
              <w:rPr/>
            </w:pPr>
            <w:r>
              <w:rPr/>
              <w:t xml:space="preserve">DOCKET NO. </w:t>
            </w:r>
            <w:bookmarkStart w:id="1" w:name="SSDocketNo"/>
            <w:bookmarkEnd w:id="1"/>
            <w:r>
              <w:rPr/>
              <w:t>080039-EI</w:t>
            </w:r>
          </w:p>
          <w:p>
            <w:pPr>
              <w:pStyle w:val="OrderBody"/>
              <w:rPr/>
            </w:pPr>
            <w:r>
              <w:rPr/>
              <w:t xml:space="preserve">ORDER NO. </w:t>
            </w:r>
            <w:bookmarkStart w:id="2" w:name="SSOrderNo"/>
            <w:bookmarkEnd w:id="2"/>
            <w:r>
              <w:rPr/>
              <w:t>PSC-08-0380-PCO-EI</w:t>
            </w:r>
          </w:p>
          <w:p>
            <w:pPr>
              <w:pStyle w:val="OrderBody"/>
              <w:rPr/>
            </w:pPr>
            <w:r>
              <w:rPr/>
              <w:t xml:space="preserve">ISSUED: </w:t>
            </w:r>
            <w:bookmarkStart w:id="3" w:name="SSIssued"/>
            <w:bookmarkEnd w:id="3"/>
            <w:r>
              <w:rPr/>
              <w:t>June 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FLORIDA POWER &amp; LIGHT’S </w:t>
      </w:r>
    </w:p>
    <w:p>
      <w:pPr>
        <w:pStyle w:val="CenterUnderline"/>
        <w:rPr/>
      </w:pPr>
      <w:r>
        <w:rPr/>
        <w:t xml:space="preserve">MOTION TO DISMISS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TextBody"/>
        <w:rPr>
          <w:u w:val="single"/>
        </w:rPr>
      </w:pPr>
      <w:bookmarkStart w:id="8" w:name="CaseBackground"/>
      <w:bookmarkEnd w:id="8"/>
      <w:r>
        <w:rPr>
          <w:u w:val="single"/>
        </w:rPr>
        <w:t>Background</w:t>
      </w:r>
    </w:p>
    <w:p>
      <w:pPr>
        <w:pStyle w:val="TextBody"/>
        <w:rPr/>
      </w:pPr>
      <w:r>
        <w:rPr/>
        <w:t xml:space="preserve">On April 4, 2007, Ms. Sallijo Freeman filed a complaint (Cats No. 731758E) with the Public Service Commission’s Bureau of Complaint Resolution against Florida Power &amp; Light Company (FPL or utility).  The complaint was filed pursuant to Rule 25-22.032, Florida Administrative Code (F.A.C.), and included jurisdictional and non-jurisdictional issues.  Over the next several months, our staff worked with Ms. Freeman to assist in resolving her jurisdictional complaints and to explain the proper venue for her non-jurisdictional complaints.  A synopsis of the informal complaint process as it relates to Ms. Freeman’s complaint is included as Attachment A.  As a result of the complaint process, Ms. Freeman’s electric service was restored on April 12, 2007, and continued during the pendency of the dispute resolution process.  The disputed amount was established as $1,600.00.  </w:t>
      </w:r>
    </w:p>
    <w:p>
      <w:pPr>
        <w:pStyle w:val="TextBody"/>
        <w:rPr/>
      </w:pPr>
      <w:r>
        <w:rPr/>
        <w:t xml:space="preserve">The dispute involved two accounts for the same location, one in Ms. Freeman’s name and one in the name of Ms. Freeman’s deceased mother, Nedra Rice.  The dispute concerned high charges allegedly resulting from an air-conditioner malfunction. Our staff explained on several occasions that we could not require FPL to pay for any damages to appliances, to her home, for loss of business, or for spoilage of food and medicines.  Our staff explained that only a court of appropriate jurisdiction would be able to rule on a complaint for damages.  </w:t>
      </w:r>
    </w:p>
    <w:p>
      <w:pPr>
        <w:pStyle w:val="TextBody"/>
        <w:rPr/>
      </w:pPr>
      <w:r>
        <w:rPr/>
        <w:t xml:space="preserve">FPL offered to resolve the jurisdictional complaint by crediting the disputed amount.  Ms. Freeman did not want to sign the proposed Settlement Agreement offered by FPL because the settlement dollar amount was left blank.  Thereafter, FPL indicated that it would apply the credit of $1,600.00 to Ms. Freeman’s accounts without a settlement agreement.  Based on FPL’s resolution of the disputed amount, our staff closed Ms. Freeman’s complaint.  On October 2, 2007, FPL credited Ms. Freeman’s account $505.18 and sent a check for $1,146.12 to the estate of Nedra V. Rice, mother of Ms. Freeman.  The total paid and credited was $1,651.30.  According to our staff’s records, Ms. Freeman had unpaid electric bills in addition to the amount in dispute.  On October 23, 2007, FPL disconnected Ms. Freeman’s service for non-payment of bills.  According to FPL, it had received no payment on Ms. Freeman’s account since April 2007.  </w:t>
      </w:r>
    </w:p>
    <w:p>
      <w:pPr>
        <w:pStyle w:val="TextBody"/>
        <w:rPr/>
      </w:pPr>
      <w:r>
        <w:rPr/>
        <w:t>Ms. Freeman was not satisfied with FPL or our staff’s proposed resolutions to her complaints, and on December 20, 2007, Ms. Freeman filed a formal petition against FPL pursuant to Sections 120.569 and 120.57, Florida Statutes (F.S.), and Rules 25-22.036 and 28-106.201, F.A.C.  In her petition, Ms. Freeman alleged that FPL disconnected her electricity without giving five days’ notice, as Rule 25-6.105, F.A.C., requires.  In her formal petition, Ms. Freeman requested that her electric service be restored.  Ms. Freeman also requested that FPL replace her computers, refrigerator, coffee maker, and microwave.</w:t>
      </w:r>
    </w:p>
    <w:p>
      <w:pPr>
        <w:pStyle w:val="TextBody"/>
        <w:rPr/>
      </w:pPr>
      <w:r>
        <w:rPr/>
        <w:t xml:space="preserve">While her formal complaint appears to only address the termination of services, it is apparent from the request for relief found in the petition that Ms. Freeman wishes us to also consider and rule on the damages portion of her complaint against FPL.  In her original customer complaint, Ms. Freeman complained that there was improper and excessive billing and improper disconnection of service by FPL in April 2007, and again in October 2007.  Ms. Freeman also alleged that FPL was responsible for damages to her home in 2005, allegedly caused by an air-conditioning repairman selected from an FPL website.  She claimed there were damages to her appliances caused by power surges, and she claimed a loss of business during the times her electricity was disconnected.  Ms. Freeman also claimed food and medicine spoilage losses as the result of improper interruption of service.      </w:t>
      </w:r>
    </w:p>
    <w:p>
      <w:pPr>
        <w:pStyle w:val="TextBody"/>
        <w:rPr/>
      </w:pPr>
      <w:r>
        <w:rPr/>
        <w:t xml:space="preserve">Our Clerk served Ms. Freeman’s formal complaint on FPL on January 16, 2008.  On February 5, 2008, FPL filed a Motion to Dismiss the Complaint.  On February 22, 2008, Ms. Freeman sent a response to the Motion to Dismiss by facsimile to the attorney for FPL and to our staff attorney.  Ms. Freeman subsequently filed the response with our Clerk on February 27, 2008.  In her responsive pleading, Ms. Freeman requested an opportunity to address us for the purpose of presenting evidence with respect to her complaint against FPL.  On March 3, 2008, FPL requested that its Motion to Dismiss, originally scheduled for March 18, 2008 Agenda Conference, be deferred.  In its request, FPL stated that it had restored power to Ms. Freeman.  In response, Ms. Freeman objected to any extension.  Ms. Freeman stated that she still wished to present her case to us.  On April 2, 2008, Ms. Freeman and FPL agreed to a deferral to the May 20, 2008 Agenda Conference.  At the May 20, 2008 Agenda Conference, both Ms. Freeman and FPL addressed us on the Motion to Dismiss. </w:t>
      </w:r>
    </w:p>
    <w:p>
      <w:pPr>
        <w:pStyle w:val="TextBody"/>
        <w:rPr/>
      </w:pPr>
      <w:r>
        <w:rPr/>
        <w:t xml:space="preserve">We have jurisdiction pursuant to Sections 366.04, 366.05, 366.06, 366.07, and 366.076, F.S., to consider violations of its rules, statutes, and orders.  We do not have jurisdiction to consider claims for damages.  See, </w:t>
      </w:r>
      <w:r>
        <w:rPr>
          <w:u w:val="single"/>
        </w:rPr>
        <w:t>Southern Bell Telephone and Telegraph Company v. Mobile America Corporation, Inc.</w:t>
      </w:r>
      <w:r>
        <w:rPr/>
        <w:t>, 291 So. 2d 199, 202 (Fla. 1974).</w:t>
      </w:r>
    </w:p>
    <w:p>
      <w:pPr>
        <w:pStyle w:val="TextBody"/>
        <w:rPr>
          <w:u w:val="single"/>
        </w:rPr>
      </w:pPr>
      <w:r>
        <w:rPr>
          <w:u w:val="single"/>
        </w:rPr>
      </w:r>
      <w:bookmarkStart w:id="9" w:name="CaseBackground"/>
      <w:bookmarkStart w:id="10" w:name="CaseBackground"/>
      <w:bookmarkEnd w:id="10"/>
    </w:p>
    <w:p>
      <w:pPr>
        <w:pStyle w:val="TextBody"/>
        <w:rPr>
          <w:u w:val="single"/>
        </w:rPr>
      </w:pPr>
      <w:r>
        <w:rPr>
          <w:u w:val="single"/>
        </w:rPr>
      </w:r>
    </w:p>
    <w:p>
      <w:pPr>
        <w:pStyle w:val="TextBody"/>
        <w:rPr>
          <w:u w:val="single"/>
        </w:rPr>
      </w:pPr>
      <w:r>
        <w:rPr>
          <w:u w:val="single"/>
        </w:rPr>
        <w:t>Standard of Review</w:t>
      </w:r>
    </w:p>
    <w:p>
      <w:pPr>
        <w:pStyle w:val="TextBody"/>
        <w:ind w:hanging="0"/>
        <w:rPr/>
      </w:pPr>
      <w:r>
        <w:rPr/>
        <w:tab/>
        <w:t xml:space="preserve">A motion to dismiss raises as a question of law the sufficiency of the facts alleged in a petition to state a cause of action.  See </w:t>
      </w:r>
      <w:r>
        <w:rPr>
          <w:u w:val="single"/>
        </w:rPr>
        <w:t>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upon which relief may be granted.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w:t>
      </w:r>
    </w:p>
    <w:p>
      <w:pPr>
        <w:pStyle w:val="TextBody"/>
        <w:rPr>
          <w:u w:val="single"/>
        </w:rPr>
      </w:pPr>
      <w:r>
        <w:rPr>
          <w:u w:val="single"/>
        </w:rPr>
        <w:t>FPL’s Motion</w:t>
      </w:r>
    </w:p>
    <w:p>
      <w:pPr>
        <w:pStyle w:val="TextBody"/>
        <w:rPr/>
      </w:pPr>
      <w:r>
        <w:rPr/>
        <w:t>In its Motion, FPL argued that a pleading should be dismissed unless all of the elements of a cause of action are properly alleged.  FPL contended that the Uniform Rules of Procedure require that petitions initiating proceedings specifically state the facts, rules, and law that warrant relief.  FPL asserted that Ms. Freeman did not state any specific facts supporting her claim.  FPL alternatively requested that the complaint be dismissed on its merits.  According to FPL, Ms. Freeman has received several notices of disconnection for non-payment and has acknowledged the same to our staff.  Finally, FPL asserted that Ms. Freeman was aware that her claim for damages is outside our jurisdiction, and that her complaint lacks merit.  Subsequent to FPL filing its Motion to Dismiss, FPL restored power to Ms. Freeman.</w:t>
      </w:r>
    </w:p>
    <w:p>
      <w:pPr>
        <w:pStyle w:val="TextBody"/>
        <w:rPr>
          <w:u w:val="single"/>
        </w:rPr>
      </w:pPr>
      <w:r>
        <w:rPr>
          <w:u w:val="single"/>
        </w:rPr>
        <w:t>Ms. Freeman’s Response</w:t>
      </w:r>
    </w:p>
    <w:p>
      <w:pPr>
        <w:pStyle w:val="TextBody"/>
        <w:ind w:hanging="0"/>
        <w:rPr/>
      </w:pPr>
      <w:r>
        <w:rPr/>
        <w:tab/>
        <w:t>Ms. Freeman responded that her petition was based on facts that will be presented at the hearing.  Ms. Freeman stated she has documents, telephone logs, and will subpoena FPL witnesses to support her assertions.  Ms. Freeman stated that she will have proof to substantiate her claim available at the hearing.  Ms. Freeman also argued that the rules of administrative procedure do not require her to attach evidence to the initial filing.</w:t>
      </w:r>
    </w:p>
    <w:p>
      <w:pPr>
        <w:pStyle w:val="TextBody"/>
        <w:ind w:hanging="0"/>
        <w:rPr/>
      </w:pPr>
      <w:r>
        <w:rPr/>
        <w:tab/>
        <w:t>Ms. Freeman’s response not only stated that she has alleged ultimate facts, she also requested that she be allowed to present those facts at the agenda conference at which the Motion to Dismiss is considered.  Ms. Freeman further requested that an investigation into FPL’s conduct commence immediately.</w:t>
      </w:r>
    </w:p>
    <w:p>
      <w:pPr>
        <w:pStyle w:val="TextBody"/>
        <w:ind w:hanging="0"/>
        <w:rPr/>
      </w:pPr>
      <w:r>
        <w:rPr/>
        <w:tab/>
        <w:t xml:space="preserve">In response to FPL’s e-mail requesting its deferral of the Motion to Dismiss, Ms. Freeman responded that she still wished for us to consider her complaint against FPL, and that she was dissatisfied with the manner in which the utility had treated her complaints.  After the first deferral, Ms. Freeman and FPL agreed to a second deferral, postponing the oral argument on FPL’s Motion to Dismiss until May 20, 2008.  </w:t>
        <w:tab/>
      </w:r>
    </w:p>
    <w:p>
      <w:pPr>
        <w:pStyle w:val="TextBody"/>
        <w:ind w:hanging="0"/>
        <w:rPr/>
      </w:pPr>
      <w:r>
        <w:rPr/>
        <w:tab/>
      </w:r>
      <w:r>
        <w:rPr>
          <w:u w:val="single"/>
        </w:rPr>
        <w:t>Cause of Action</w:t>
      </w:r>
    </w:p>
    <w:p>
      <w:pPr>
        <w:pStyle w:val="TextBody"/>
        <w:ind w:right="12" w:hanging="0"/>
        <w:rPr/>
      </w:pPr>
      <w:r>
        <w:rPr/>
        <w:tab/>
        <w:t>According to our Rule 25-22.036, F.A.C., to initiate a formal proceeding, a complainant must allege actions that constitute a violation of our rules, orders, or statutes.  Ms. Freeman’s complaint alleges that FPL disconnected her electricity without giving her five days’ notice.  The rule in question, 25-6.105, F.A.C., governs when and how a utility may refuse or discontinue service to a customer.  Subsection 5(g) provides that a utility may discontinue service:</w:t>
      </w:r>
    </w:p>
    <w:p>
      <w:pPr>
        <w:pStyle w:val="TextBody"/>
        <w:ind w:left="720" w:right="696" w:hanging="0"/>
        <w:rPr/>
      </w:pPr>
      <w:r>
        <w:rPr/>
        <w:t xml:space="preserve">For non-payment of bills or non-compliance with the utility’s rules and regulations, and only after there has been a diligent attempt to have the customer comply, including at least five (5) working days’ written notice to the customer, such notice being separate and apart from any bill for service . . . .  </w:t>
      </w:r>
    </w:p>
    <w:p>
      <w:pPr>
        <w:pStyle w:val="TextBody"/>
        <w:ind w:right="12" w:hanging="0"/>
        <w:rPr/>
      </w:pPr>
      <w:r>
        <w:rPr/>
        <w:t xml:space="preserve">Ms. Freeman has alleged an action by the utility which, if proven, is a violation of our rules; therefore, Ms. Freeman’s petition has stated a cause of action.  However, there is no relief left for us to grant to Ms. Freeman.  The only relief the Commission could have granted Ms. Freeman was to require FPL to reconnect electric service.  FPL has already restored Ms. Freeman’s service.  FPL must comply with our rules prior to disconnecting Ms. Freeman’s service.  </w:t>
      </w:r>
    </w:p>
    <w:p>
      <w:pPr>
        <w:pStyle w:val="TextBody"/>
        <w:ind w:right="12" w:firstLine="720"/>
        <w:rPr/>
      </w:pPr>
      <w:r>
        <w:rPr/>
        <w:t>The remainder of the requested relief involves a request for monetary damages.  As discussed below, the Commission lacks subject matter jurisdiction to award any of the other relief the petitioner has asked for.</w:t>
      </w:r>
    </w:p>
    <w:p>
      <w:pPr>
        <w:pStyle w:val="TextBody"/>
        <w:ind w:right="12" w:firstLine="720"/>
        <w:rPr>
          <w:u w:val="single"/>
        </w:rPr>
      </w:pPr>
      <w:r>
        <w:rPr>
          <w:u w:val="single"/>
        </w:rPr>
        <w:t>Subject Matter Jurisdiction</w:t>
      </w:r>
    </w:p>
    <w:p>
      <w:pPr>
        <w:pStyle w:val="TextBody"/>
        <w:ind w:right="12" w:hanging="0"/>
        <w:rPr/>
      </w:pPr>
      <w:r>
        <w:rPr/>
        <w:tab/>
        <w:t>The petitioner has requested that we direct FPL to replace her computers, refrigerator, coffee maker, and microwave.  In prior correspondence with our staff, Ms. Freeman had also asked that she be made whole for her loss of business and for damages to her home allegedly caused by an air-conditioning contractor that petitioner selected from FPL’s website.</w:t>
      </w:r>
    </w:p>
    <w:p>
      <w:pPr>
        <w:pStyle w:val="TextBody"/>
        <w:ind w:right="12" w:firstLine="720"/>
        <w:rPr/>
      </w:pPr>
      <w:r>
        <w:rPr/>
        <w:t xml:space="preserve">It is well settled that jurisdiction to award monetary damages in negligence and contract disputes is outside of our jurisdiction.  See, </w:t>
      </w:r>
      <w:r>
        <w:rPr>
          <w:u w:val="single"/>
        </w:rPr>
        <w:t>Southern Bell Telephone and Telegraph Company v. Mobile America Corporation, Inc.</w:t>
      </w:r>
      <w:r>
        <w:rPr/>
        <w:t xml:space="preserve">, 291 So. 2d 199, 202 (Fla. 1974) [“Nowhere in Ch. 364 is the PSC granted authority to enter an award of money damages (if indicated) for past failures to provide telephone service meeting the statutory standards; this is a judicial function within the jurisdiction of the circuit court pursuant to Art. V, section 5(b), Fla. Const.”]; </w:t>
      </w:r>
      <w:r>
        <w:rPr>
          <w:u w:val="single"/>
        </w:rPr>
        <w:t>Florida Power &amp; Light Company v. Glazer</w:t>
      </w:r>
      <w:r>
        <w:rPr/>
        <w:t xml:space="preserve">, 671 So. 2d 211 (3rd DCA 1996) (affirming the application of </w:t>
      </w:r>
      <w:r>
        <w:rPr>
          <w:u w:val="single"/>
        </w:rPr>
        <w:t>Southern Bell</w:t>
      </w:r>
      <w:r>
        <w:rPr/>
        <w:t xml:space="preserve"> to a tort claim against FPL); Order No. PSC-99-1054-FOF-EI, issued May 24, 1999, in Docket No. 981923-EI, </w:t>
      </w:r>
      <w:r>
        <w:rPr>
          <w:u w:val="single"/>
        </w:rPr>
        <w:t>In re: Complaint and petition of John Charles Heekin against Florida Power &amp; Light Company</w:t>
      </w:r>
      <w:r>
        <w:rPr/>
        <w:t xml:space="preserve"> (finding that we lacked subject matter jurisdiction to award monetary damages for alleged property damage to a customer’s gate, and therefore dismissal of the complaint was appropriate because the requested relief could not be granted by us).  As explained above, to withstand a motion to dismiss a complaint must state a cause of action upon which relief can be granted.  If relief cannot be granted, the complaint should be dismissed.</w:t>
      </w:r>
    </w:p>
    <w:p>
      <w:pPr>
        <w:pStyle w:val="TextBody"/>
        <w:rPr/>
      </w:pPr>
      <w:r>
        <w:rPr/>
      </w:r>
    </w:p>
    <w:p>
      <w:pPr>
        <w:pStyle w:val="TextBody"/>
        <w:rPr/>
      </w:pPr>
      <w:r>
        <w:rPr/>
      </w:r>
    </w:p>
    <w:p>
      <w:pPr>
        <w:pStyle w:val="TextBody"/>
        <w:rPr>
          <w:u w:val="single"/>
        </w:rPr>
      </w:pPr>
      <w:r>
        <w:rPr>
          <w:u w:val="single"/>
        </w:rPr>
        <w:t>Decision</w:t>
      </w:r>
    </w:p>
    <w:p>
      <w:pPr>
        <w:pStyle w:val="TextBody"/>
        <w:rPr/>
      </w:pPr>
      <w:r>
        <w:rPr/>
        <w:t xml:space="preserve">Based upon the foregoing, we grant Florida Power &amp; Light Company’s Motion to Dismiss.  Although petitioner’s complaint alleges facts which, when taken as true and construed in the light most favorable to the petitioner, state a cause of action, there is no additional relief that we might grant the petitioner.  In her complaint, petitioner has asked that FPL be directed to restore her power.  FPL has restored Ms. Freeman’s electrical service.  The petitioner has also asked that she be awarded damages resulting from the allegedly improper termination of services.  We lack jurisdiction to award monetary damages.  </w:t>
      </w:r>
    </w:p>
    <w:p>
      <w:pPr>
        <w:pStyle w:val="OrderBody"/>
        <w:rPr/>
      </w:pPr>
      <w:r>
        <w:rPr/>
        <w:tab/>
        <w:t>Based on the foregoing, it is</w:t>
      </w:r>
    </w:p>
    <w:p>
      <w:pPr>
        <w:pStyle w:val="OrderBody"/>
        <w:rPr/>
      </w:pPr>
      <w:r>
        <w:rPr/>
      </w:r>
    </w:p>
    <w:p>
      <w:pPr>
        <w:pStyle w:val="OrderBody"/>
        <w:rPr/>
      </w:pPr>
      <w:r>
        <w:rPr/>
        <w:tab/>
        <w:t>ORDERED by the Florida Public Service Commission that as to petitioner’s request for monetary damages, the Commission lacks subject matter jurisdiction and the petitioner’s complaint for relief is dismissed.  It is further</w:t>
      </w:r>
    </w:p>
    <w:p>
      <w:pPr>
        <w:pStyle w:val="OrderBody"/>
        <w:rPr/>
      </w:pPr>
      <w:r>
        <w:rPr/>
      </w:r>
    </w:p>
    <w:p>
      <w:pPr>
        <w:pStyle w:val="OrderBody"/>
        <w:rPr/>
      </w:pPr>
      <w:r>
        <w:rPr/>
        <w:tab/>
        <w:t>ORDERED that petitioner’s complaint against Florida Power &amp; Light Company as it relates to restoration of electric services is dismissed because her service was restored prior to the Commission’s consideration of this Motion to Dismiss.  It is further</w:t>
      </w:r>
    </w:p>
    <w:p>
      <w:pPr>
        <w:pStyle w:val="OrderBody"/>
        <w:rPr/>
      </w:pPr>
      <w:r>
        <w:rPr/>
      </w:r>
    </w:p>
    <w:p>
      <w:pPr>
        <w:pStyle w:val="OrderBody"/>
        <w:rPr/>
      </w:pPr>
      <w:r>
        <w:rPr/>
        <w:tab/>
        <w:t>ORDERED that this docket shall be closed upon the expiration of the appeal period, if no appeal is sough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This Commission action involves a final action and a non-final action.  The dismissal for lack of subject matter jurisdiction is a final Commission action.  The remainder of the dismissal is a non-final action.</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ind w:firstLine="720"/>
        <w:rPr/>
      </w:pPr>
      <w:r>
        <w:rPr/>
        <w:t>Any party adversely affected by the non-final portion of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ind w:firstLine="720"/>
        <w:rPr/>
      </w:pPr>
      <w:r>
        <w:rPr/>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217"/>
        <w:gridCol w:w="7359"/>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44"/>
                <w:u w:val="single"/>
              </w:rPr>
            </w:pPr>
            <w:r>
              <w:rPr>
                <w:b/>
                <w:szCs w:val="144"/>
                <w:u w:val="single"/>
              </w:rPr>
              <w:t>Synopsis of Informal Complaint Process for Complaint #731758</w:t>
            </w:r>
          </w:p>
        </w:tc>
      </w:tr>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144"/>
              </w:rPr>
            </w:pPr>
            <w:r>
              <w:rPr>
                <w:b/>
                <w:szCs w:val="144"/>
              </w:rPr>
              <w:t>DATE:</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144"/>
              </w:rPr>
            </w:pPr>
            <w:r>
              <w:rPr>
                <w:b/>
                <w:szCs w:val="144"/>
              </w:rPr>
              <w:t>A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4,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Commission Complaint # 731758 was relayed to FPL in response to e-mail correspondence received from Ms. Freeman, who was without electric service.  Pursuant to Rule 25-22.032, FPL was directed to respond by April 25, 2007</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1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alled the Commission.  Commission staff established a disputed amount of $1,600.00.  Ms. Freeman’s electrical service cannot be terminated for the disputed amoun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12,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s electric service is restored.</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April 2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provided resolution response to the Commission in a timely manner.  FPL’s report included a copy of the resolution response letter dated April 19, 2007, that FPL mailed to Ms. Freeman.  FPL also provided a billing summary and billing clarification.  At the time of the report, Ms. Freeman’s account balance was $1,363.17.  Ms. Freeman was offered a high bill investigation but she declined the offer.</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Freeman called the Commission staff and expressed her dissatisfaction with FPL’s resolution and response to her complaint.  </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s attempts to reach Ms. Freeman by telephone were unsuccessfu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1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sent a supplemental report to Commission staff in response to Ms. Freeman’s Resolution Objection.  FPL addressed the following points:</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1)  No payment was received on Ms. Freeman’s account since it was placed in her name.</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2)   FPL denied responsibility for any faulty air-conditioner installation by the contractor.  FPL also denied her claim for personal damages and losse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3)   As a customer courtesy, FPL offered to reduce Ms. Freeman’s billing, which may have been caused by her air-conditioning problems.  In order to reduce her bill, FPL requested that Ms. Freeman sign a Confidential Settlement Agreement.  FPL provided documentation of communications sent to Ms. Freeman regarding this matter.</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May 3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t>FPL provided a supplemental report, which included an account summary and account audit for both disputed accounts (Ms. Freeman’s account and Ms. Freeman’s deceased mother’s accoun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An e-mail was received from Ms. Freeman.  She indicated she had been unable to come to an agreement with FP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1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Staff mailed an Objection Resolution Letter to Ms. Freeman on this date and included:</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1)  A summary of documentation provided by FPL;</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2)  A Statement of Claim was sent to Ms. Freeman by FPL on February 13, 2006, for her use in requesting repair to her damaged computer and appliances.  As of May 17, 2007, Ms. Freeman had not presented the requested document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3)  Ms. Freeman was advised the Commission does not have authority over claims for damage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4)  Ms. Freeman was advised that she is responsible for payment of her monthly bill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5)  A summary of Ms. Freeman’s account was enclosed with the letter.</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ne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The Commission received an e-mail from Ms. Freeman requesting a “formal hearing,” regarding her claims against FPL.</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9,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FPL provided a supplemental report, which included the following information:</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received Ms. Freeman’s Statement of Claimant at the beginning of June 2007 but Ms. Freeman’s documentation did not include any cost for repairs;</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FPL mailed a letter Ms. Freeman on July 2, 2007, requesting an estimate for computer repairs.  The information was needed to complete the claim reques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3)  FPL e-mailed Ms. Freeman on July 9, 2007, requesting that she provide estimated repair bills and the date of her damage.  The e-mail also reiterated FPL’s billing adjustment.  FPL required a Settlement Agreement to be signed.</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1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 mailed a follow-up Objection Resolution letter to Ms. Freeman in which:</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144"/>
              </w:rPr>
            </w:pPr>
            <w:r>
              <w:rPr>
                <w:szCs w:val="144"/>
              </w:rPr>
              <w:t>Ms. Freeman was advised that the Commission had no regulatory authority over damage claim matters and that she should pursue her claim for damages with FPL or through the courts;</w:t>
            </w:r>
          </w:p>
          <w:p>
            <w:pPr>
              <w:pStyle w:val="Normal"/>
              <w:jc w:val="both"/>
              <w:rPr>
                <w:szCs w:val="144"/>
              </w:rPr>
            </w:pPr>
            <w:r>
              <w:rPr>
                <w:szCs w:val="144"/>
              </w:rPr>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Ms. Freeman was reminded that although not required, FPL offered her a billing adjustment.  She was also reminded that FPL required a Settlement Agreement before it can complete the billing adjustment;</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3)   Ms. Freeman was reminded that regardless of the outcome of her damage claim, she must pay her monthly electric bill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Staff received a telephone call from Ms. Freema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6,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Based on Ms. Freeman’s telephone conversation, the complaint was escalated to the Commission’s Complaint Bureau Resolution Review Team.</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6,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Resolution Review Team Regulatory Consultant, Kate Smith spoke with Ms. Freeman regarding her complaint.  On the same date Ms. Smith sent an e-mail informing Ms. Freeman that the Commission cannot grant her a hearing on any topic over which the Commission has no authority.</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was informed by Commission staff that if Ms. Freeman wanted a formal hearing, the request must be made in writing and addressed to the Commission Clerk.</w:t>
            </w:r>
          </w:p>
          <w:p>
            <w:pPr>
              <w:pStyle w:val="Normal"/>
              <w:jc w:val="both"/>
              <w:rPr>
                <w:szCs w:val="144"/>
              </w:rPr>
            </w:pPr>
            <w:r>
              <w:rPr>
                <w:szCs w:val="14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Smith e-mailed Ms. Freeman and advised her that:</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was willing to settle the complaint but that FPL required that a Settlement Agreement be signed;</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Ms. Freeman was again advised that the Commission had no authority over negligence or malfeasance claim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2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alled and spoke with Ms. Smith and indicated that Ms. Freeman had advised FPL to prepare the Settlement Agreement and that she would sign i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3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An e-mail was received by the Commission from Ms. Freeman indicating that she would not sign the Settlement Agreement because FPL did not include a specific amount in the document.</w:t>
            </w:r>
          </w:p>
          <w:p>
            <w:pPr>
              <w:pStyle w:val="Normal"/>
              <w:jc w:val="both"/>
              <w:rPr>
                <w:szCs w:val="144"/>
              </w:rPr>
            </w:pPr>
            <w:r>
              <w:rPr>
                <w:szCs w:val="144"/>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July 3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Smith e-mailed Ms. Freeman and advised her that FPL is being asked to provide a credit to Ms. Freeman’s account for approximately $1,600.00.  Ms. Freeman was advised that once the adjustment was made, Ms. Freeman’s account was subject to normal collection actio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September 10, 2007</w:t>
            </w:r>
          </w:p>
          <w:p>
            <w:pPr>
              <w:pStyle w:val="Normal"/>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s complaint was closed by Commission staff.</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ssion received a supplemental report from FPL stating:</w:t>
            </w:r>
          </w:p>
          <w:p>
            <w:pPr>
              <w:pStyle w:val="Normal"/>
              <w:jc w:val="both"/>
              <w:rPr>
                <w:szCs w:val="144"/>
              </w:rPr>
            </w:pPr>
            <w:r>
              <w:rPr>
                <w:szCs w:val="14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1)  FPL had issued customer courtesy credits for a total of $1,651.30 as follows:  A check in the amount of $1,146.12 to the estate of Nedra V. Rice, the mother of Ms. Freeman for courtesy credits to the home during the time Ms. Rice was listed as the account holder for the property.  A credit to Ms. Freeman’s account was made on the same date in the amount of $505.18.</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44"/>
              </w:rPr>
            </w:pPr>
            <w:r>
              <w:rPr>
                <w:b/>
                <w:szCs w:val="144"/>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2)  FPL included an explanation of the credits and an up-to-date account audit summary for both account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Smith e-mailed Ms. Freeman and advised her that FPL had sent a check to Ms Freeman in the amount of $1,146.12 made payable to the estate of Nedra Rice and that a credit of $505.18 was applied to Ms. Freeman’s account.  Ms. Smith also informed Ms. Freeman that she still owed $1,546.66 on the account and that Ms. Freeman should contact FPL if she wished to make payment arrangements.  In addition, Ms. Smith advised Ms. Freeman that any proof of payment should be sent to Ms. Smith.  Later the same day, Ms. Freeman stated she would be contacting FPL to get a copy of the bill.  She also stated she was looking for proof of prior payments and she was preparing pictures of the damage to the house caused by the air-conditioner repairman.  Ms. Smith responded stating that since Ms Freeman is planning on filing a formal complaint, that Ms. Freeman should gather all her documentation and save it for the hearing.  Ms. Smith further advised Ms. Freeman that the Commission staff could do nothing further for Ms. Freema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1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FPL asked if the Commission staff had further contact from the customer.  FPL reported that the customer had not contacted it to make payment arrangements and that FPL’s check to the estate of Nedra Rice had been cashed.  FPL wished to take collection action.</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44"/>
              </w:rPr>
            </w:pPr>
            <w:r>
              <w:rPr/>
              <w:t xml:space="preserve">Ms. Freeman’s service was interrupted for nonpay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 contacted the Commission alleging that she wished her service to be restored and that all of her concerns were related to FPL’s air-conditioner contractor who did not properly install her air-conditioning unit.</w:t>
            </w:r>
          </w:p>
          <w:p>
            <w:pPr>
              <w:pStyle w:val="Normal"/>
              <w:jc w:val="both"/>
              <w:rPr/>
            </w:pPr>
            <w:r>
              <w:rPr/>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October 25,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Ms. Freeman contacted the Commission’s complaint bureau to file a new complaint against FPL disputing the method used to calculate her bill.  Ms. Freeman stated that FPL admitted to her in a letter that she had been billed incorrectly.  Ms. Freeman was advised to mail or fax the letter she received from FPL.  She stated she could not do so.  Ms. Freeman also felt that she could not be disconnected for the disputed amount and alleged that she had made a $53.06 payment the prior week and that was the only amount not disputed.  Ms. Freeman requested a formal heari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1,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Additional correspondence was received from Ms. Freeman that appeared to indicate she was requesting a formal hearing.  She also indicated she had not made payments for service.  Ms. Freeman also requested FPL replace her four computers.</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2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contacted Commission staff asking for the formal hearing she said she had previously requested.  Commission staff contacted FPL and then Ms. Freeman to discuss the status of her account and the complaint.</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November 29,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responded that no one responded to her e-mails and that she had an agreement with FPL.  She asked for an expedited heari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3,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 xml:space="preserve">Ms. Freeman was contacted by telephone and by e-mail explaining the informal complaint process, why her complaint was closed. She was given a copy of the Rule 25-22.036, F.A.C. </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7,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sent a responsive e-mail to Commission staff complaining that the amount offered was wrong.</w:t>
            </w:r>
          </w:p>
          <w:p>
            <w:pPr>
              <w:pStyle w:val="Normal"/>
              <w:jc w:val="both"/>
              <w:rPr>
                <w:szCs w:val="144"/>
              </w:rPr>
            </w:pPr>
            <w:r>
              <w:rPr>
                <w:szCs w:val="14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18,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Ms. Freeman mailed correspondence to the Commission requesting a formal hearing in accordance with Commission Rule 25-22.036, F.A.C.</w:t>
            </w:r>
          </w:p>
          <w:p>
            <w:pPr>
              <w:pStyle w:val="Normal"/>
              <w:jc w:val="both"/>
              <w:rPr>
                <w:szCs w:val="144"/>
              </w:rPr>
            </w:pPr>
            <w:r>
              <w:rPr>
                <w:szCs w:val="144"/>
              </w:rPr>
            </w:r>
          </w:p>
        </w:tc>
      </w:tr>
      <w:tr>
        <w:trPr>
          <w:trHeight w:val="359"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b/>
                <w:szCs w:val="144"/>
              </w:rPr>
              <w:t>December 20, 200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Cs w:val="144"/>
              </w:rPr>
            </w:pPr>
            <w:r>
              <w:rPr>
                <w:szCs w:val="144"/>
              </w:rPr>
              <w:t>This Docket was opened.</w:t>
            </w:r>
          </w:p>
          <w:p>
            <w:pPr>
              <w:pStyle w:val="Normal"/>
              <w:jc w:val="both"/>
              <w:rPr>
                <w:szCs w:val="144"/>
              </w:rPr>
            </w:pPr>
            <w:r>
              <w:rPr>
                <w:szCs w:val="144"/>
              </w:rPr>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80-PCO-EI</w:t>
    </w:r>
  </w:p>
  <w:p>
    <w:pPr>
      <w:pStyle w:val="OrderHeader"/>
      <w:rPr/>
    </w:pPr>
    <w:r>
      <w:rPr/>
      <w:t>DOCKET NO. 08003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80-PCO-EI</w:t>
    </w:r>
  </w:p>
  <w:p>
    <w:pPr>
      <w:pStyle w:val="OrderHeader"/>
      <w:rPr/>
    </w:pPr>
    <w:r>
      <w:rPr/>
      <w:t>DOCKET NO. 08003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TTACHMENT A</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80-PCO-EI</w:t>
    </w:r>
  </w:p>
  <w:p>
    <w:pPr>
      <w:pStyle w:val="OrderHeader"/>
      <w:rPr/>
    </w:pPr>
    <w:r>
      <w:rPr/>
      <w:t>DOCKET NO. 08003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TTACHMENT A</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9:00Z</dcterms:created>
  <dc:creator>THenry</dc:creator>
  <dc:description/>
  <cp:keywords/>
  <dc:language>en-US</dc:language>
  <cp:lastModifiedBy>Matilda Sanders</cp:lastModifiedBy>
  <cp:lastPrinted>2008-06-09T14:11:00Z</cp:lastPrinted>
  <dcterms:modified xsi:type="dcterms:W3CDTF">2008-06-09T18:12: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