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right w:val="double" w:sz="6" w:space="0" w:color="000000"/>
            </w:tcBorders>
          </w:tcPr>
          <w:p>
            <w:pPr>
              <w:pStyle w:val="OrderBody"/>
              <w:rPr/>
            </w:pPr>
            <w:r>
              <w:rPr/>
              <w:t xml:space="preserve">In re: </w:t>
            </w:r>
            <w:bookmarkStart w:id="0" w:name="SSInRe"/>
            <w:bookmarkEnd w:id="0"/>
            <w:r>
              <w:rPr/>
              <w:t xml:space="preserve"> Compliance investigation of CLEC Certificate No. 5806, issued to Telephone One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 xml:space="preserve">080424-TX </w:t>
            </w:r>
            <w:bookmarkStart w:id="2" w:name="SSIssued"/>
            <w:bookmarkEnd w:id="2"/>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6068, issued to Rebound Enterprises, Inc. d/b/a REI Communications, for apparent  violation of Section 364.183(1), F.S., Access to Company Records and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25-TX</w:t>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7209, issued to  DialTek, LLC d/b/a DTK Telecommunications, LL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40-TX</w:t>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7126, issued to Sun-Tel USA,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41-TX</w:t>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7413, issued to Vycera Communications, Inc., for apparent  violation of Section 364.183(1), F.S., Access to Company Records and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44-TX</w:t>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7910, issued to VGM International,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48-TX</w:t>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7941, issued to DSL Internet Corporation d/b/a DSLi,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57-TX</w:t>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7986, issued to Georgia Public Web,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58-TX</w:t>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7696, issued to Super-Tel.Com,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59-TX</w:t>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216, issued to City of Quincy d/b/a netquincy d/b/a netquincy.com d/b/a www.netquincy.com,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61-TX</w:t>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253, issued to American Phone Services Corp.,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62-TX</w:t>
            </w:r>
          </w:p>
        </w:tc>
      </w:tr>
      <w:tr>
        <w:trPr>
          <w:trHeight w:val="828" w:hRule="atLeast"/>
          <w:cantSplit w:val="true"/>
        </w:trPr>
        <w:tc>
          <w:tcPr>
            <w:tcW w:w="4788" w:type="dxa"/>
            <w:tcBorders>
              <w:bottom w:val="single" w:sz="8" w:space="0" w:color="000000"/>
              <w:right w:val="double" w:sz="6" w:space="0" w:color="000000"/>
            </w:tcBorders>
          </w:tcPr>
          <w:p>
            <w:pPr>
              <w:pStyle w:val="OrderBody"/>
              <w:rPr/>
            </w:pPr>
            <w:r>
              <w:rPr/>
              <w:t>In re:  Compliance investigation of CLEC Certificate No. 8638, issued to America's Choice Communications Corp,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080480-TX </w:t>
            </w:r>
          </w:p>
          <w:p>
            <w:pPr>
              <w:pStyle w:val="OrderBody"/>
              <w:rPr/>
            </w:pPr>
            <w:r>
              <w:rPr/>
              <w:t xml:space="preserve">ORDER NO. </w:t>
            </w:r>
            <w:bookmarkStart w:id="3" w:name="SSOrderNo"/>
            <w:bookmarkEnd w:id="3"/>
            <w:r>
              <w:rPr/>
              <w:t>PSC-08-0568-PAA-TX</w:t>
            </w:r>
          </w:p>
          <w:p>
            <w:pPr>
              <w:pStyle w:val="OrderBody"/>
              <w:rPr/>
            </w:pPr>
            <w:r>
              <w:rPr/>
              <w:t>ISSUED:  September 3, 2008</w:t>
            </w:r>
          </w:p>
        </w:tc>
      </w:tr>
    </w:tbl>
    <w:p>
      <w:pPr>
        <w:pStyle w:val="Normal"/>
        <w:rPr/>
      </w:pPr>
      <w:r>
        <w:rPr/>
      </w:r>
    </w:p>
    <w:p>
      <w:pPr>
        <w:pStyle w:val="OrderBody"/>
        <w:rPr/>
      </w:pPr>
      <w:r>
        <w:rPr/>
      </w:r>
    </w:p>
    <w:p>
      <w:pPr>
        <w:pStyle w:val="TextBody"/>
        <w:jc w:val="center"/>
        <w:rPr>
          <w:u w:val="single"/>
        </w:rPr>
      </w:pPr>
      <w:r>
        <w:rPr>
          <w:u w:val="single"/>
        </w:rPr>
        <w:t>NOTICE OF PROPOSED AGENCY ACTION ORDER IMPOSING PENALTIES AND COLLECTION COSTS, AND REQUIRING PAYMENT OF DELINQUENT REGULATORY ASSESSMENT FEES, OR CANCELLING COMPETITIVE LOCAL EXCHANGE CARRIER CERTIFICATES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bookmarkStart w:id="4" w:name="OrderText"/>
      <w:bookmarkStart w:id="5" w:name="OrderText"/>
      <w:bookmarkEnd w:id="5"/>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ompetitive Local Exchange Carrier (CLEC)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our staff that the entities listed below failed to comply with Section 364.336, Florida Statutes, and Rule 25-4.0161, Florida Administrative Code.  In addition, each entity listed below has had a prior docket for the same rule violation in which each entity proposed a settlement or paid the penalty imposed to resolve its respective docket.  The entities without an asterisk (*) before their names have not paid the fee.  Those entities marked with an asterisk (*) before the name, paid the fee and accrued late payment charges more than 15 days after receipt of the delinquent notice.  The entity marked with two asterisks (**) before the name, paid the fee more than 15 days after receipt of the delinquent notice but owes statutory late payment charges.</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phone On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8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424-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Rebound Enterprises, Inc. d/b/a REI Communication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8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425-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ialTek, LLC d/b/a DTK Tele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32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440-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un-Tel US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33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441-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Vycera Communications,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41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444-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VGM International,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59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448-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DSL Internet Corporation d/b/a DSLi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0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457-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Georgia Public Web,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1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458-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 Super-Tel.Com,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6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459-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 City of Quincy d/b/a netquincy d/b/a netquincy.com d/b/a www.netquincy.com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8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461-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American Phone Services Corp.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9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462-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America's Choice Communications Corp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8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480-TX</w:t>
            </w:r>
          </w:p>
        </w:tc>
      </w:tr>
    </w:tbl>
    <w:p>
      <w:pPr>
        <w:pStyle w:val="TextBody"/>
        <w:rPr>
          <w:rStyle w:val="CharChar"/>
        </w:rPr>
      </w:pPr>
      <w:r>
        <w:rPr/>
      </w:r>
    </w:p>
    <w:p>
      <w:pPr>
        <w:pStyle w:val="Normal"/>
        <w:jc w:val="both"/>
        <w:rPr/>
      </w:pPr>
      <w:r>
        <w:rPr/>
        <w:tab/>
        <w:t>Accordingly, we hereby find it appropriate to cancel each entity’s CLEC certificate for failure to comply with Section 364.336, Florida Statutes, and Rule 25-4.0161, Florida Administrative Code, unless each entity pays a penalty and cost of collection, together totaling $1,000, and remits any past due Regulatory Assessment Fees, along with accrued statutory late payment charges, to the Florida Public Service Commission.</w:t>
      </w:r>
    </w:p>
    <w:p>
      <w:pPr>
        <w:pStyle w:val="Normal"/>
        <w:jc w:val="both"/>
        <w:rPr/>
      </w:pPr>
      <w:r>
        <w:rPr/>
      </w:r>
    </w:p>
    <w:p>
      <w:pPr>
        <w:pStyle w:val="TextBody"/>
        <w:rPr/>
      </w:pPr>
      <w:r>
        <w:rPr/>
        <w:t>If this Order is not protested, each entity’s respective CLEC certificate shall be cancelled.  If an entity pays the penalty and cost of collection, together totaling $1,000, and remits any past due Regulatory Assessment Fees, along with any accrued statutory late payment charges, prior to the expiration of the Proposed Agency Action Order, then that entity’s respective CLEC certificate will remain active.  If an entity fails to protest the Order or pay the penalty and cost of collection, together totaling $1,000, and fails to remit any past due Regulatory Assessment Fees, along with any accrued statutory late payment charges, prior to the expiration of the Proposed Agency Action Order, then that entity’s CLEC certificate should be cancelled administratively, and the collection of any past due Regulatory Assessment Fees should be referred to the Florida Department of Financial Services for further collection efforts.  If an entity’s CLEC certificate is cancelled in accordance with this Commission’s Order, that company should be required to immediately cease and desist providing competitive local exchange service in Florida.  This docket should be closed administratively either upon receipt of the payment of the penalty and cost of collection, together totaling $1,000, and any past due Regulatory Assessment Fees, along with any accrued statutory late payment charges from each entity, or upon cancellation of that entity’s CLEC certificate</w:t>
      </w:r>
      <w:r>
        <w:rPr>
          <w:rStyle w:val="CharChar"/>
        </w:rPr>
        <w:t>.</w:t>
      </w:r>
      <w:r>
        <w:rPr/>
        <w:t xml:space="preserve">  If an entity’s CLEC certificate is cancelled in accordance with this Order and it subsequently decides to reapply as a telecommunications company, that entity shall be required to first pay the penalty and cost of collection, together totaling $1,000 and any outstanding fees, including accrued statutory late payment charges.  We are vested with jurisdiction over these matters pursuant to Sections 350.113, 364.336, 364.337, and 364.285, Florida Statutes.</w:t>
      </w:r>
    </w:p>
    <w:p>
      <w:pPr>
        <w:pStyle w:val="OrderBody"/>
        <w:rPr/>
      </w:pPr>
      <w:r>
        <w:rPr/>
        <w:t xml:space="preserve"> </w:t>
      </w: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ny accrued statutory late payment charges.  If any company listed in this Order has its respective certificate cancelled, and subsequently decides to reapply for certification as a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1,000, and any Regulatory Assessment Fees, including statutory late payment charges, from each entity or upon cancellation of that entity’s CLEC certificat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3rd</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B</w:t>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24,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568-PAA-TX</w:t>
    </w:r>
  </w:p>
  <w:p>
    <w:pPr>
      <w:pStyle w:val="OrderHeader"/>
      <w:rPr/>
    </w:pPr>
    <w:bookmarkStart w:id="10" w:name="HeaderDocketNo"/>
    <w:bookmarkEnd w:id="10"/>
    <w:r>
      <w:rPr/>
      <w:t>DOCKET NOS. 080424-TX, 080425-TX, 080440-TX, 080441-TX, 080444-TX, 080448-TX, 080457-TX, 080458-TX, 080459-TX, 080461-TX, 080462-TX, 08048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33:00Z</dcterms:created>
  <dc:creator>Victor McKay</dc:creator>
  <dc:description/>
  <cp:keywords/>
  <dc:language>en-US</dc:language>
  <cp:lastModifiedBy>Matilda Sanders</cp:lastModifiedBy>
  <cp:lastPrinted>2008-09-03T09:34:00Z</cp:lastPrinted>
  <dcterms:modified xsi:type="dcterms:W3CDTF">2008-09-03T13: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