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 xml:space="preserve">ORDER NO. </w:t>
            </w:r>
            <w:bookmarkStart w:id="2" w:name="SSOrderNo"/>
            <w:bookmarkEnd w:id="2"/>
            <w:r>
              <w:rPr/>
              <w:t>PSC-08-0596-PCO-GU</w:t>
            </w:r>
          </w:p>
          <w:p>
            <w:pPr>
              <w:pStyle w:val="OrderBody"/>
              <w:rPr/>
            </w:pPr>
            <w:r>
              <w:rPr/>
              <w:t xml:space="preserve">ISSUED: </w:t>
            </w:r>
            <w:bookmarkStart w:id="3" w:name="SSIssued"/>
            <w:bookmarkEnd w:id="3"/>
            <w:r>
              <w:rPr/>
              <w:t>September 16, 2008</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DENYING INTERVENTION </w:t>
      </w:r>
      <w:bookmarkEnd w:id="4"/>
    </w:p>
    <w:p>
      <w:pPr>
        <w:pStyle w:val="CenterUnderline"/>
        <w:rPr/>
      </w:pPr>
      <w:r>
        <w:rPr/>
      </w:r>
    </w:p>
    <w:p>
      <w:pPr>
        <w:pStyle w:val="Normal"/>
        <w:jc w:val="both"/>
        <w:rPr/>
      </w:pPr>
      <w:r>
        <w:rPr/>
        <w:tab/>
        <w:t>Pursuant to Rule 25-17.015(1), Florida Administrative Code (F.A.C.), the Commission has a continuing Energy Conservation Cost Recovery (ECCR) - Electric Utilities docket.  Pursuant to Order No. PSC-08-0168-PCO-EG, issued March 20, 2008, this matter has been scheduled for a formal administrative hearing on November 4-6, 2008.</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petition, dated August 8, 2008, Saporito Energy Consultants (SEC) and its President Thomas Saporito (Mr. Saporito) requested permission to intervene in this docket (Petition to Intervene).  According to SEC and Mr. Saporito, SEC is a privately held entity within the State of Florida and its clients’ interests will be affected by the Commission’s determination in this proceeding as to whether FPL should be ordered to refund monies paid by its customers towards the Sunshine Energy Program.</w:t>
      </w:r>
      <w:r>
        <w:rPr>
          <w:rStyle w:val="FootnoteCharacters"/>
          <w:rStyle w:val="FootnoteAnchor"/>
        </w:rPr>
        <w:footnoteReference w:id="2"/>
      </w:r>
      <w:r>
        <w:rPr/>
        <w:t xml:space="preserve">  Therefore, according to the Petition to Intervene, SEC, Mr. Saporito, and its clients’ substantial interests will be affected by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its response, FPL argues that the Petition to Intervene should be denied because Mr. Saporito fails to allege an adequate basis for intervention, SEC lacks legal capacity and fails to allege an adequate basis for intervention, and Mr. Saporito is not entitled to appear and represent SEC or SEC’s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OrderBody"/>
        <w:rPr/>
      </w:pPr>
      <w:r>
        <w:rPr/>
        <w:tab/>
        <w:t>In support of this contention, FPL asserts that Florida law provides a two-prong test for determining whether a party has a substantial interest entitling the party to intervene in a proceeding.  FPL contends that Mr. Saporito has failed to allege that he will (or even could possibly) suffer any injury in fact as a result of the resolution of any Sunshine Energy Program issues that are addressed in the ECCR docket.  Furthermore, FPL states that any decision related to the Sunshine Energy Program will not personally affect Mr. Saporito because he was never a participant in the program.</w:t>
      </w:r>
    </w:p>
    <w:p>
      <w:pPr>
        <w:pStyle w:val="OrderBody"/>
        <w:rPr/>
      </w:pPr>
      <w:r>
        <w:rPr/>
      </w:r>
    </w:p>
    <w:p>
      <w:pPr>
        <w:pStyle w:val="OrderBody"/>
        <w:rPr/>
      </w:pPr>
      <w:r>
        <w:rPr/>
        <w:tab/>
        <w:t>FPL further contends that SEC is not a legal entity with the capacity to participate in this proceeding.  FPL asserts that SEC is not currently registered with the state as an entity recognized in Florida with the capacity to intervene.  Furthermore, even if SEC had the legal capacity to intervene, SEC has failed to allege that it will suffer any injury in fact as a result of the resolution of any Sunshine Energy Program issues in this docket, as SEC was never a participant in the Sunshine Energy Program.</w:t>
      </w:r>
    </w:p>
    <w:p>
      <w:pPr>
        <w:pStyle w:val="OrderBody"/>
        <w:rPr/>
      </w:pPr>
      <w:r>
        <w:rPr/>
      </w:r>
    </w:p>
    <w:p>
      <w:pPr>
        <w:pStyle w:val="OrderBody"/>
        <w:rPr/>
      </w:pPr>
      <w:r>
        <w:rPr/>
        <w:tab/>
        <w:t xml:space="preserve">FPL argues that if SEC is trying to establish associational standing to intervene on behalf of its clients, its petition plainly fails to establish such standing for the following reasons: (1) the petition is silent as to how many SEC clients, if any, ever participated in the Sunshine Energy Program; (2)  there is no description of SEC’s general scope of interest and activity; and (3)  the petition fails to demonstrate that the relief requested is of a type appropriate for SEC to receive.  </w:t>
      </w:r>
    </w:p>
    <w:p>
      <w:pPr>
        <w:pStyle w:val="OrderBody"/>
        <w:rPr/>
      </w:pPr>
      <w:r>
        <w:rPr/>
      </w:r>
    </w:p>
    <w:p>
      <w:pPr>
        <w:pStyle w:val="OrderBody"/>
        <w:rPr/>
      </w:pPr>
      <w:r>
        <w:rPr/>
        <w:tab/>
        <w:t xml:space="preserve">Lastly, FPL argues that Mr. Saporito is not entitled to represent SEC or SEC’s clients because the Commission’s rules require that a party be represented by an attorney or a qualified representative.  FPL contends that while Mr. Saporito is purporting to represent SEC and SEC’s clients’ interests, Mr. Saporito is not an attorney and has not made the required filing of qualifications for consideration to become a qualified represent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Amended 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OrderBody"/>
        <w:rPr/>
      </w:pPr>
      <w:r>
        <w:rPr/>
        <w:tab/>
        <w:t>On August 18, 2008, SEC and Mr. Saporito filed an Amended Petition for Leave to Intervene in Response to FPL’s Response in Opposition to Intervention (Amended Petition), which in part amended SEC’s petition to intervene.  However, the Amended Petition also provided arguments addressing points raised in FPL’s Response.  Neither the Uniform Rules nor our rules contemplate a reply to a response to a motion; however, the filing will be treated as an Amended Petition to Intervene.</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 xml:space="preserve">As part of his Amended Petition, Mr. Saporito argues that he is an FPL ratepayer, and as such, he is at risk of suffering substantial injury to entitle him to a hearing.  Mr. Saporito contends that FPL accepted funds from some of its ratepayers on a voluntary basis and that those customers were “duped” into believing that their funds would be appropriately applied to the Sunshine Energy Program.  As such, Mr. Saporito contends that he is at risk of being “duped” by FPL in the future unless the Commission orders FPL to refund the Sunshine Energy Program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ccording to Mr. Saporito, SEC is a privately held entity.  Further, Mr. Saporito is the current president of SEC, and his tax filings with the IRS require that he claim and identify all funds received by SEC on his “personal” tax return.  Thus, Mr. Saporito argues that SEC is duly recognized by the US government agency as a legal entity accountable for taxation just the same as registered companies like FPL.  In addition, Mr. Saporito states that SEC is currently seeking a business partnership with FPL to provide FPL’s customers with a home energy survey.  Thus, Mr. Saporito asserts that FPL’s management practices with respect to the Sunshine Energy Program directly affects SEC and its busines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Finally, Mr. Saporito contends that he represents not only his personal interests in the instant action, but also the interests of the FPL customers and ratepayers who took part in the Sunshine Energ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 to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PL contends that the Amended Petition fails to allege any new facts sufficient to provide a basis for standing to intervene, and the Amended Petition is a reply to FPL’s response, which is not allowed by Commission rule.  As such, FPL argues that Mr. Saporito’s Amended Peti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FPL asserts that the Amended Petition demonstrates that neither Mr. Saporito nor SEC were ever participants in the Sunshine Energy Program.  FPL further asserts that the Amended Petition, like Mr. Saporito’s first petition, does not allege any facts indicating that he will suffer any injury in fact.  FPL contends that Mr. Saporito’s concern about other future FPL programs is not an injury in fact sufficient to demonstrate standing.  Similarly, SEC’s request to establish a business partnership with FPL does not provide SEC with a basis for standing to intervene.  As such, FPL argues that Mr. Saporito has again failed to show that either he or SEC will suffer an injury in fact which is of sufficient immediacy to entitle him to a hearing, and that his substantial interest is of a type or nature this proceeding is designed to pro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PL states that Mr. Saporito also attempts to demonstrate that he is entitled to appear and represent the interests of FPL’s customers in general.  However, FPL contends that while customers are permitted to intervene or represent their own interests as pro se participants, only an attorney or a qualified representative can represent the interests of others.  Accordingly, FPL argues that Mr. Saporito has not demonstrated any personal interest that provides a sufficient basis for standing to intervene as a pro se participant.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an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hich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Furthermore, Rule 28-106.106, F.A.C. provides that an association must be represented by an attorney who is a member of the Florida Bar, a duly designated law student, or an individual duly authorized as a Qualified Representative, to participate in a formal administrative proceeding.</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The Amended Petition fails to demonstrate that either Mr. Saporito or SEC has standing to participate as a party in this proceeding.  While Mr. Saporito may be a customer of FPL, the petition does not allege any facts to show that he has a substantial interest that will be affected by the outcome of this proceeding or that his interest is one this proceeding is designed to protect.  Mr. Saporito was not a participant of the Sunshine Energy Program; thus, any decision related to the Sunshine Energy Program in this proceeding will not directly affect Mr. Saporito or cause any injury in fact.  For these reasons, Mr. Saporito’s Petition for Intervention is hereby denied.</w:t>
      </w:r>
    </w:p>
    <w:p>
      <w:pPr>
        <w:pStyle w:val="Normal"/>
        <w:jc w:val="both"/>
        <w:rPr/>
      </w:pPr>
      <w:r>
        <w:rPr/>
      </w:r>
    </w:p>
    <w:p>
      <w:pPr>
        <w:pStyle w:val="Normal"/>
        <w:jc w:val="both"/>
        <w:rPr/>
      </w:pPr>
      <w:r>
        <w:rPr/>
        <w:tab/>
        <w:t xml:space="preserve">Furthermore, the Amended Petition does not allege any facts to show that SEC’s participation as a party meets either prong of the </w:t>
      </w:r>
      <w:r>
        <w:rPr>
          <w:u w:val="single"/>
        </w:rPr>
        <w:t>Agrico</w:t>
      </w:r>
      <w:r>
        <w:rPr/>
        <w:t xml:space="preserve"> test or the associational standing requirements of </w:t>
      </w:r>
      <w:r>
        <w:rPr>
          <w:u w:val="single"/>
        </w:rPr>
        <w:t>Florida Home Builders</w:t>
      </w:r>
      <w:r>
        <w:rPr/>
        <w:t xml:space="preserve"> and </w:t>
      </w:r>
      <w:r>
        <w:rPr>
          <w:u w:val="single"/>
        </w:rPr>
        <w:t>Farmworker</w:t>
      </w:r>
      <w:r>
        <w:rPr/>
        <w:t>.  Specifically, SEC does not allege that it is a corporation, non-profit corporation, or any other entity with the legal capacity to sue.  SEC is not registered with the state</w:t>
      </w:r>
      <w:r>
        <w:rPr>
          <w:rStyle w:val="FootnoteCharacters"/>
          <w:rStyle w:val="FootnoteAnchor"/>
        </w:rPr>
        <w:footnoteReference w:id="4"/>
      </w:r>
      <w:r>
        <w:rPr/>
        <w:t xml:space="preserve"> as an entity with the capacity to intervene and has failed to allege that it will suffer any injury in fact, as SEC was never a participant of the Sunshine Energy Program.  SEC has failed to establish associational standing because the petition does not demonstrate that a substantial number of its clients may be substantially affected by the Commission's decision in a docket; that the subject matter of the proceeding is within SEC’s general scope of interest and activity; and the relief requested is of a type appropriate for SEC to receive on behalf of its clients.  Finally, the petition does not allege any facts that demonstrate that Mr. Saporito has made the required filings by Rule to be considered a qualified representative of  SEC.  For these reasons, SEC’s Petition for Intervention is hereby denied.</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Amended Petition for Intervention filed by Saporito Energy Consultants and its president, Thomas Saporito, is hereby denied.</w:t>
      </w:r>
    </w:p>
    <w:p>
      <w:pPr>
        <w:pStyle w:val="Normal"/>
        <w:jc w:val="both"/>
        <w:rPr/>
      </w:pPr>
      <w:r>
        <w:rPr/>
      </w:r>
    </w:p>
    <w:p>
      <w:pPr>
        <w:pStyle w:val="Normal"/>
        <w:jc w:val="both"/>
        <w:rPr/>
      </w:pPr>
      <w:r>
        <w:rPr/>
        <w:tab/>
        <w:t xml:space="preserve">By ORDER of Commissioner Katrina J. McMurrian, as Prehearing Officer, this </w:t>
      </w:r>
      <w:bookmarkStart w:id="6" w:name="replaceDate"/>
      <w:bookmarkEnd w:id="6"/>
      <w:r>
        <w:rPr>
          <w:u w:val="single"/>
        </w:rPr>
        <w:t> 16th</w:t>
      </w:r>
      <w:r>
        <w:rPr/>
        <w:t xml:space="preserve"> day of </w:t>
      </w:r>
      <w:r>
        <w:rPr>
          <w:u w:val="single"/>
        </w:rPr>
        <w:t>Sept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unshine Energy Program is a renewable energy program that was given final approval by Order No. PSC-06-0924-TRF-EI, issued November 6, 2006, in Docket No. 060577-EI,</w:t>
      </w:r>
      <w:r>
        <w:rPr>
          <w:u w:val="single"/>
        </w:rPr>
        <w:t xml:space="preserve"> In Re: Petition to convert green power pricing research project to permanent program and to extend program to commercial customers, by Florida Power and Light Company</w:t>
      </w:r>
      <w:r>
        <w:rPr/>
        <w:t>.  The Commission terminated the program at its July 29, 2008, Agenda Conference.  An Order memorializing that decision is forthcoming.</w:t>
      </w:r>
    </w:p>
  </w:footnote>
  <w:footnote w:id="3">
    <w:p>
      <w:pPr>
        <w:pStyle w:val="Footnote"/>
        <w:jc w:val="both"/>
        <w:rPr/>
      </w:pPr>
      <w:r>
        <w:rPr>
          <w:rStyle w:val="FootnoteCharacters"/>
        </w:rPr>
        <w:footnoteRef/>
      </w:r>
      <w:r>
        <w:rPr/>
        <w:t xml:space="preserve"> </w:t>
      </w:r>
      <w:r>
        <w:rPr/>
        <w:t>On August 25, 2008, Mr. Saporito filed an Answer to FPL’s Response in Opposition to the Amended Petition to Intervene.  As previously noted, neither the Uniform Rules nor our rules contemplate a reply to a response to a motion and as such, those arguments need not be considered.  Further, it should be noted that Mr. Saporito failed to request permission to Amend his original Petition to Intervene, as required by Ruled 28-106.202, F.A.C.</w:t>
      </w:r>
    </w:p>
    <w:p>
      <w:pPr>
        <w:pStyle w:val="Footnote"/>
        <w:rPr/>
      </w:pPr>
      <w:r>
        <w:rPr/>
      </w:r>
    </w:p>
  </w:footnote>
  <w:footnote w:id="4">
    <w:p>
      <w:pPr>
        <w:pStyle w:val="Footnote"/>
        <w:jc w:val="both"/>
        <w:rPr/>
      </w:pPr>
      <w:r>
        <w:rPr>
          <w:rStyle w:val="FootnoteCharacters"/>
        </w:rPr>
        <w:footnoteRef/>
      </w:r>
      <w:r>
        <w:rPr/>
        <w:t xml:space="preserve"> </w:t>
      </w:r>
      <w:r>
        <w:rPr/>
        <w:t xml:space="preserve">Section 607.0128, F.S., requires that associations must register with the state in order to transact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96-PCO-GU</w:t>
    </w:r>
  </w:p>
  <w:p>
    <w:pPr>
      <w:pStyle w:val="OrderHeader"/>
      <w:rPr/>
    </w:pPr>
    <w:bookmarkStart w:id="12" w:name="HeaderDocketNo"/>
    <w:bookmarkEnd w:id="12"/>
    <w:r>
      <w:rPr/>
      <w:t>DOCKET NO. 08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01:00Z</dcterms:created>
  <dc:creator>Katherine Fleming</dc:creator>
  <dc:description/>
  <cp:keywords/>
  <dc:language>en-US</dc:language>
  <cp:lastModifiedBy>Matilda Sanders</cp:lastModifiedBy>
  <cp:lastPrinted>2008-09-16T11:41:00Z</cp:lastPrinted>
  <dcterms:modified xsi:type="dcterms:W3CDTF">2008-09-16T15:4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