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certificate to provide competitive local exchange telecommunications service by BroadRiver Communication Corporation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80426-TX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8-0606A-CO-TX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September 22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bookmarkStart w:id="6" w:name="OrderText"/>
      <w:bookmarkEnd w:id="6"/>
      <w:r>
        <w:rPr/>
        <w:tab/>
        <w:t xml:space="preserve">On </w:t>
      </w:r>
      <w:r>
        <w:rPr>
          <w:bCs/>
        </w:rPr>
        <w:t>September 19, 2008</w:t>
      </w:r>
      <w:r>
        <w:rPr/>
        <w:t>, we issued Order No. PSC-08-0606-CO-TX.</w:t>
      </w:r>
      <w:r>
        <w:rPr>
          <w:bCs/>
          <w:iCs/>
        </w:rPr>
        <w:t xml:space="preserve"> The purpose if this Order was to consummate Order No. </w:t>
      </w:r>
      <w:r>
        <w:rPr/>
        <w:t>PSC-08-0526-PAA-TX</w:t>
      </w:r>
      <w:r>
        <w:rPr>
          <w:bCs/>
          <w:iCs/>
        </w:rPr>
        <w:t xml:space="preserve">.  </w:t>
      </w:r>
      <w:r>
        <w:rPr/>
        <w:t>However, due to a scrivener’s error,</w:t>
      </w:r>
      <w:r>
        <w:rPr>
          <w:bCs/>
          <w:iCs/>
        </w:rPr>
        <w:t xml:space="preserve"> the Consummating Order incorrectly stated that Order No. </w:t>
      </w:r>
      <w:r>
        <w:rPr/>
        <w:t xml:space="preserve">PSC-08-0526-PAA-TX was issued September 14, 2008.  The correct date is August 14, 2008.  Therefore, Order No. PSC-08-0606-CO-TX is amended to reflect that </w:t>
      </w:r>
      <w:r>
        <w:rPr>
          <w:bCs/>
          <w:iCs/>
        </w:rPr>
        <w:t xml:space="preserve">Order No. </w:t>
      </w:r>
      <w:r>
        <w:rPr/>
        <w:t>PSC-08-0526-PAA-TX was issued August 14, 2008.</w:t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8-0606-CO-TX</w:t>
      </w:r>
      <w:r>
        <w:rPr>
          <w:bCs/>
        </w:rPr>
        <w:t xml:space="preserve"> is amended as set forth in the body of this Order</w:t>
      </w:r>
      <w:r>
        <w:rPr/>
        <w:t>.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Order No. PSC-08-0606-CO-TX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22nd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08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 COLE</w:t>
            </w:r>
          </w:p>
          <w:p>
            <w:pPr>
              <w:pStyle w:val="Normal"/>
              <w:jc w:val="both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49:00Z</dcterms:created>
  <dc:creator>Adam  Teitzman</dc:creator>
  <dc:description/>
  <cp:keywords/>
  <dc:language>en-US</dc:language>
  <cp:lastModifiedBy>Tiffany Williams</cp:lastModifiedBy>
  <cp:lastPrinted>2008-09-22T15:36:00Z</cp:lastPrinted>
  <dcterms:modified xsi:type="dcterms:W3CDTF">2008-09-22T19:37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