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671-CFO-TP</w:t>
            </w:r>
          </w:p>
          <w:p>
            <w:pPr>
              <w:pStyle w:val="OrderBody"/>
              <w:rPr/>
            </w:pPr>
            <w:r>
              <w:rPr/>
              <w:t xml:space="preserve">ISSUED: </w:t>
            </w:r>
            <w:bookmarkStart w:id="4" w:name="SMIssued"/>
            <w:bookmarkEnd w:id="4"/>
            <w:r>
              <w:rPr/>
              <w:t>October 10,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BRIGHT HOUSE NETWORK’S </w:t>
      </w:r>
    </w:p>
    <w:p>
      <w:pPr>
        <w:pStyle w:val="CenterUnderline"/>
        <w:rPr/>
      </w:pPr>
      <w:r>
        <w:rPr/>
        <w:t xml:space="preserve">REQUEST FOR CONFIDENTIAL TREATMENT OF </w:t>
      </w:r>
    </w:p>
    <w:p>
      <w:pPr>
        <w:pStyle w:val="CenterUnderline"/>
        <w:rPr/>
      </w:pPr>
      <w:r>
        <w:rPr/>
        <w:t xml:space="preserve">DOCUMENT NO. 06947-08 AND MOTION FOR A PROTECTIVE ORDER </w:t>
      </w:r>
      <w:bookmarkEnd w:id="6"/>
    </w:p>
    <w:p>
      <w:pPr>
        <w:pStyle w:val="OrderBody"/>
        <w:rPr>
          <w:u w:val="single"/>
        </w:rPr>
      </w:pPr>
      <w:r>
        <w:rPr>
          <w:u w:val="single"/>
        </w:rPr>
      </w:r>
    </w:p>
    <w:p>
      <w:pPr>
        <w:pStyle w:val="OrderBody"/>
        <w:rPr/>
      </w:pPr>
      <w:r>
        <w:rPr/>
        <w:tab/>
        <w:t>On August 7, 2008, Bright House Networks, LLC (“Bright House”) filed a Request for Confidential Treatment and Motion for Protective Order.  Bright House seeks confidential Treatment of certain information contained in its supplemental responses (“Document No. 06947-08”) to Verizon Florida LLC’s (“Verizon”) First Set of Interrogatories (1-23).  This information relates to Verizon’s retention marketing activity directed at Bright House and its results.  Bright House states that this information fits the definition of proprietary confidential business information found in section 364.183(3), Florida Statutes (“F.S.”).  Bright House states that certain information provided in Document No. 06947-08 would, if disclosed, provide competitors with information regarding marketing strategies, and the effectiveness thereof, which would allow such competitors an unfair advantage in crafting competitive strategies targeted at Bright House’s operations.  Bright House states that this information is not otherwise readily available in the market, and divulging it in this context would provide competitors an unfair market advantage.  Furthermore, Bright House states that it has treated, and continues to treat, this information as proprietary confidential business information.</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S., or to demonstrate that the information is proprietary confidential information, the disclosure of which will cause the Company or its ratepayers harm.</w:t>
      </w:r>
    </w:p>
    <w:p>
      <w:pPr>
        <w:pStyle w:val="OrderBody"/>
        <w:rPr/>
      </w:pPr>
      <w:r>
        <w:rPr/>
        <w:tab/>
      </w:r>
    </w:p>
    <w:p>
      <w:pPr>
        <w:pStyle w:val="OrderBody"/>
        <w:rPr/>
      </w:pPr>
      <w:r>
        <w:rPr/>
        <w:tab/>
        <w:t>Section 364.183(3), F.S., in pertinent part, provides the following:</w:t>
      </w:r>
    </w:p>
    <w:p>
      <w:pPr>
        <w:pStyle w:val="OrderBody"/>
        <w:rPr/>
      </w:pPr>
      <w:r>
        <w:rPr/>
        <w:tab/>
        <w:tab/>
      </w:r>
    </w:p>
    <w:p>
      <w:pPr>
        <w:pStyle w:val="OrderBody"/>
        <w:ind w:left="1440" w:right="108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The filings of Bright House have been reviewed to confirm that the information for which it seeks protection against disclosure qualifies for exemption.  Upon review, I find that the information described herein is proprietary confidential business information in accordance with Section 364.183, F.S., and Rule 25-22.0006, F.A.C.  Disclosure of this information would harm Bright House by giving its competitors an unfair advantage in developing their own competitive strategies.  As such, Bright House’s Request for Confidential Treatment and Motion for Protective Order for the information in Document No. 06947-08 is hereby granted.</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Commissioner Lisa Polak Edgar, as Prehearing Officer, that Bright House Networks, LLC’s Request for Confidential Treatment and Motion for Protective Order of Document No. 06947-08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Lisa Polak Edgar, as Prehearing Officer, this </w:t>
      </w:r>
      <w:bookmarkStart w:id="7" w:name="replaceDate"/>
      <w:bookmarkEnd w:id="7"/>
      <w:r>
        <w:rPr>
          <w:u w:val="single"/>
        </w:rPr>
        <w:t> 1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71-CFO-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56:00Z</dcterms:created>
  <dc:creator>Jamie Morrow</dc:creator>
  <dc:description/>
  <cp:keywords/>
  <dc:language>en-US</dc:language>
  <cp:lastModifiedBy>Matilda Sanders</cp:lastModifiedBy>
  <cp:lastPrinted>2008-10-10T14:46:00Z</cp:lastPrinted>
  <dcterms:modified xsi:type="dcterms:W3CDTF">2008-10-10T18:4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