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380, and for acknowledgment of cancellation of IXC Registration No. TJ812 held by ONS-Telecom, LLC, effective April 15, 2008.</w:t>
            </w:r>
          </w:p>
        </w:tc>
        <w:tc>
          <w:tcPr>
            <w:tcW w:w="4788" w:type="dxa"/>
            <w:tcBorders>
              <w:left w:val="double" w:sz="6" w:space="0" w:color="000000"/>
            </w:tcBorders>
          </w:tcPr>
          <w:p>
            <w:pPr>
              <w:pStyle w:val="OrderBody"/>
              <w:rPr/>
            </w:pPr>
            <w:r>
              <w:rPr/>
              <w:t xml:space="preserve">DOCKET NO. </w:t>
            </w:r>
            <w:bookmarkStart w:id="1" w:name="SSDocketNo"/>
            <w:bookmarkEnd w:id="1"/>
            <w:r>
              <w:rPr/>
              <w:t>080218-TP</w:t>
            </w:r>
          </w:p>
          <w:p>
            <w:pPr>
              <w:pStyle w:val="OrderBody"/>
              <w:rPr/>
            </w:pPr>
            <w:r>
              <w:rPr/>
              <w:t xml:space="preserve">ORDER NO. </w:t>
            </w:r>
            <w:bookmarkStart w:id="2" w:name="SSOrderNo"/>
            <w:bookmarkEnd w:id="2"/>
            <w:r>
              <w:rPr/>
              <w:t>PSC-08-0737-PAA-TP</w:t>
            </w:r>
          </w:p>
          <w:p>
            <w:pPr>
              <w:pStyle w:val="OrderBody"/>
              <w:rPr/>
            </w:pPr>
            <w:r>
              <w:rPr/>
              <w:t xml:space="preserve">ISSUED: </w:t>
            </w:r>
            <w:bookmarkStart w:id="3" w:name="SSIssued"/>
            <w:bookmarkEnd w:id="3"/>
            <w:r>
              <w:rPr/>
              <w:t>November 4,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 xml:space="preserve">NOTICE OF PROPOSED AGENCY ACTION ORDER </w:t>
      </w:r>
    </w:p>
    <w:p>
      <w:pPr>
        <w:pStyle w:val="CenterUnderline"/>
        <w:rPr/>
      </w:pPr>
      <w:r>
        <w:rPr/>
        <w:t>CANCELLING COMPETITIVE LOCAL EXCHANGE TELECOMMUNICATIONS COMPANY CERTIFICATE AND INTRASTATE INTEREXCHANGE CARRIER TARIFF AND REGISTRATION ON THE COMMISSION’S OWN MOTION</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ONS-Telecom, LLC currently holds Certificate No. 8380, issued on September 17, 2003, authorizing the provision of competitive local exchange telecommunications service (CLEC) and intrastate interexchange telecommunications (IXC) Registration No. TJ812 issued on July 17, 2003.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any requesting cancellation of its CLEC certificate must state its intent and date to pay the current Regulatory Assessment Fee.  Rule 25-24.474, Florida Administrative Code, provides that an intrastate interexchange company must pay any current and past due Regulatory Assessment Fees with its request for cancellation.</w:t>
      </w:r>
    </w:p>
    <w:p>
      <w:pPr>
        <w:pStyle w:val="Normal"/>
        <w:jc w:val="both"/>
        <w:rPr/>
      </w:pPr>
      <w:r>
        <w:rPr/>
        <w:tab/>
        <w:t>On April 15, 2008, this Commission received a letter from Ms. Linda Smith, Secretary, with the company.  Ms. Smith advised that the company has not provided service nor will it provide service in Florida in the future, and requested cancellation.  Our staff contacted the company and explained that in order to be granted a voluntary cancellation, the 2007 and 2008 Regulatory Assessment Fees needed to be paid for both the IXC registration and the CLEC certificate.  The 2007 and 2008 Regulatory Assessment Fees, along with accrued late payment charges, remain unpaid for both the registration and certificate.</w:t>
      </w:r>
    </w:p>
    <w:p>
      <w:pPr>
        <w:pStyle w:val="Normal"/>
        <w:jc w:val="both"/>
        <w:rPr/>
      </w:pPr>
      <w:r>
        <w:rPr/>
      </w:r>
    </w:p>
    <w:p>
      <w:pPr>
        <w:pStyle w:val="TextBody"/>
        <w:rPr/>
      </w:pPr>
      <w:r>
        <w:rPr/>
        <w:t>For the reasons described above, we deny ONS-Telecom, LLC’s request for voluntary cancellation of its CLEC certificate and IXC tariff and removal of its name from the register.  However, we find it appropriate to involuntarily cancel the CLEC certificate and the IXC tariff and remove the company’s name from the register, effective April 15, 2008, on this Commission’s own motion for failure to comply with Rules 25-24.820 and 25-24.474, Florida Administrative Code, and pursuant to Section 364.336, Florida Statutes.</w:t>
      </w:r>
    </w:p>
    <w:p>
      <w:pPr>
        <w:pStyle w:val="TextBody"/>
        <w:rPr/>
      </w:pPr>
      <w:r>
        <w:rPr/>
        <w:t>The cancellation of the CLEC certificate and IXC tariff and removal of its name from the register, in no way diminishes the entity’s obligation to pay the applicable RAFs, including applicable late payment charges.  If this Order is not protested, the company’s CLEC Certificate No. 8380 and IXC tariff shall be cancelled and Registration No. TJ812 removed from the register, effective April 15, 2008.  If the company pays the RAFs, including applicable late payment charges, prior to the expiration of the Proposed Agency Action Order, then the cancellation of the company’s CLEC certificate and IXC tariff and removal of its name from the register shall be voluntary.  If the company fails to protest the Order or pay the RAFs, including applicable late payment charges, prior to the expiration of the Proposed Agency Action Order, then the company’s CLEC certificate and IXC tariff shall be cancelled administratively and its name removed from the register.  The collection of the past due RAFs shall be referred to the Florida Department of Financial Services for further collection efforts.  If the company’s CLEC certificate and IXC tariff are cancelled and its name removed from the register in accordance with this Order, the company shall be required to immediately cease and desist providing telecommunications service in Florida.  This docket shall be closed administratively either upon receipt of the payment of the RAFs, including applicable late payment charges, or upon cancellation of the company’s CLEC certificate and IXC tariff and removal of its name from the register</w:t>
      </w:r>
      <w:r>
        <w:rPr>
          <w:rStyle w:val="BodyTextChar"/>
        </w:rPr>
        <w:t>.</w:t>
      </w:r>
      <w:r>
        <w:rPr/>
        <w:t xml:space="preserve">  If ONS-Telecom, LLC’s CLEC certificate and IXC tariff are cancelled and its name removed from the register on this Commission’s own motion and it subsequently decides to reapply for a certificate as a telecommunications company, ONS-Telecom, LLC shall be required to first pay any outstanding fees, including accrued statutory late payment charges.  We are vested with jurisdiction over these matters pursuant to Sections 350.113, 364.336, 364.337, </w:t>
      </w:r>
      <w:r>
        <w:rPr>
          <w:bCs/>
          <w:iCs/>
        </w:rPr>
        <w:t xml:space="preserve">364.02, </w:t>
      </w:r>
      <w:r>
        <w:rPr/>
        <w:t>and 364.285, Florida Statutes.</w:t>
      </w:r>
    </w:p>
    <w:p>
      <w:pPr>
        <w:pStyle w:val="TextBody"/>
        <w:rPr/>
      </w:pPr>
      <w:r>
        <w:rPr/>
        <w:t>Based on the foregoing, it is</w:t>
      </w:r>
    </w:p>
    <w:p>
      <w:pPr>
        <w:pStyle w:val="TextBody"/>
        <w:rPr/>
      </w:pPr>
      <w:r>
        <w:rPr/>
        <w:t>ORDERED by the Florida Public Service Commission that pursuant to Rule 25-24.820, Florida Administrative Code, ONS-Telecom, LLC’s CLEC Certificate No. 8380 is hereby cancelled effective April 15, 2008, on this Commission’s own motion for failure to pay the 2007 and 2008 Regulatory Assessment Fees, including accrued late payment charges, pursuant to Section 364.336, Florida Statutes, and Rule 25-4.0161, Florida Administrative Code.  It is further</w:t>
      </w:r>
    </w:p>
    <w:p>
      <w:pPr>
        <w:pStyle w:val="TextBody"/>
        <w:rPr/>
      </w:pPr>
      <w:r>
        <w:rPr/>
        <w:t>ORDERED that pursuant to Rule 25-24.474, Florida Administrative Code, ONS-Telecom, LLC’s IXC tariff and Registration No. TJ812 is hereby cancelled and its name removed from the register effective April 15, 2008, on this Commission’s own motion for failure to pay the 2007 and 2008 Regulatory Assessment Fees, including accrued late payment charges, pursuant to Section 364.336, Florida Statutes, and Rule 25-4.0161, Florida Administrative Code.  It is further</w:t>
      </w:r>
    </w:p>
    <w:p>
      <w:pPr>
        <w:pStyle w:val="TextBody"/>
        <w:rPr/>
      </w:pPr>
      <w:r>
        <w:rPr/>
        <w:t>ORDERED that the cancellation of the certificate and tariff and removal of its name from the register in no way diminishes ONS-Telecom, LLC’s obligation to pay the applicable Regulatory Assessment Fees, including applicable late payment charges.  If the company’s CLEC certificate and IXC tariff are cancelled and its name removed from the register and the company subsequently decides to reapply for a certificate/registration as a telecommunications company, that company shall be required to first pay any outstanding fees, including accrued statutory late payment charges.  It is further</w:t>
      </w:r>
    </w:p>
    <w:p>
      <w:pPr>
        <w:pStyle w:val="TextBody"/>
        <w:rPr/>
      </w:pPr>
      <w:r>
        <w:rPr/>
        <w:t>ORDERED that if ONS-Telecom, LLC pays the Regulatory Assessment Fees, including applicable late payment charges, prior to the expiration of the Proposed Agency Action Order, the cancellation of the certificate/registration shall be deemed voluntary.  It is further</w:t>
      </w:r>
    </w:p>
    <w:p>
      <w:pPr>
        <w:pStyle w:val="TextBody"/>
        <w:rPr/>
      </w:pPr>
      <w:r>
        <w:rPr/>
        <w:t>ORDERED that if ONS-Telecom, LLC does not pay the Regulatory Assessment Fees, including applicable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ONS-Telecom, LLC’s CLEC certificate and IXC tariff are cancelled and its name removed from the register in accordance with this Order, ONS-Telecom, LLC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payment of the Regulatory Assessment Fees, including any late payment charges, or upon cancellation of the company’s competitive local exchange telecommunications certificate and intrastate interexchange carrier tariff and removal of its name from the register.</w:t>
      </w:r>
    </w:p>
    <w:p>
      <w:pPr>
        <w:pStyle w:val="OrderBody"/>
        <w:rPr/>
      </w:pPr>
      <w:r>
        <w:rPr/>
        <w:tab/>
      </w:r>
      <w:r>
        <w:br w:type="page"/>
      </w:r>
    </w:p>
    <w:p>
      <w:pPr>
        <w:pStyle w:val="OrderBody"/>
        <w:rPr/>
      </w:pPr>
      <w:r>
        <w:rPr/>
      </w:r>
    </w:p>
    <w:p>
      <w:pPr>
        <w:pStyle w:val="OrderBody"/>
        <w:ind w:firstLine="720"/>
        <w:rPr/>
      </w:pPr>
      <w:r>
        <w:rPr/>
        <w:t xml:space="preserve">By ORDER of the Florida Public Service Commission this </w:t>
      </w:r>
      <w:bookmarkStart w:id="5" w:name="replaceDate"/>
      <w:bookmarkEnd w:id="5"/>
      <w:r>
        <w:rPr>
          <w:u w:val="single"/>
        </w:rPr>
        <w:t> 4th</w:t>
      </w:r>
      <w:r>
        <w:rPr/>
        <w:t xml:space="preserve"> day of </w:t>
      </w:r>
      <w:r>
        <w:rPr>
          <w:u w:val="single"/>
        </w:rPr>
        <w:t>Nov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25, 2008</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737-PAA-TP</w:t>
    </w:r>
  </w:p>
  <w:p>
    <w:pPr>
      <w:pStyle w:val="OrderHeader"/>
      <w:rPr/>
    </w:pPr>
    <w:bookmarkStart w:id="10" w:name="HeaderDocketNo"/>
    <w:bookmarkEnd w:id="10"/>
    <w:r>
      <w:rPr/>
      <w:t>DOCKET NO. 08021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56:00Z</dcterms:created>
  <dc:creator>Victor McKay</dc:creator>
  <dc:description/>
  <cp:keywords/>
  <dc:language>en-US</dc:language>
  <cp:lastModifiedBy>Matilda Sanders</cp:lastModifiedBy>
  <cp:lastPrinted>2008-11-04T10:29:00Z</cp:lastPrinted>
  <dcterms:modified xsi:type="dcterms:W3CDTF">2008-11-04T15:29: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