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34 by Burno, Inc. d/b/a Citywide-Tel, effective April 28, 2008.</w:t>
            </w:r>
          </w:p>
        </w:tc>
        <w:tc>
          <w:tcPr>
            <w:tcW w:w="4788" w:type="dxa"/>
            <w:tcBorders>
              <w:left w:val="double" w:sz="6" w:space="0" w:color="000000"/>
            </w:tcBorders>
          </w:tcPr>
          <w:p>
            <w:pPr>
              <w:pStyle w:val="OrderBody"/>
              <w:rPr/>
            </w:pPr>
            <w:r>
              <w:rPr/>
              <w:t xml:space="preserve">DOCKET NO. </w:t>
            </w:r>
            <w:bookmarkStart w:id="1" w:name="SSDocketNo"/>
            <w:bookmarkEnd w:id="1"/>
            <w:r>
              <w:rPr/>
              <w:t>080238-TX</w:t>
            </w:r>
          </w:p>
          <w:p>
            <w:pPr>
              <w:pStyle w:val="OrderBody"/>
              <w:rPr/>
            </w:pPr>
            <w:r>
              <w:rPr/>
              <w:t xml:space="preserve">ORDER NO. </w:t>
            </w:r>
            <w:bookmarkStart w:id="2" w:name="SSOrderNo"/>
            <w:bookmarkEnd w:id="2"/>
            <w:r>
              <w:rPr/>
              <w:t>PSC-08-0739-PAA-TX</w:t>
            </w:r>
          </w:p>
          <w:p>
            <w:pPr>
              <w:pStyle w:val="OrderBody"/>
              <w:rPr/>
            </w:pPr>
            <w:r>
              <w:rPr/>
              <w:t xml:space="preserve">ISSUED: </w:t>
            </w:r>
            <w:bookmarkStart w:id="3" w:name="SSIssued"/>
            <w:bookmarkEnd w:id="3"/>
            <w:r>
              <w:rPr/>
              <w:t>November 4, 2008</w:t>
            </w:r>
          </w:p>
        </w:tc>
      </w:tr>
    </w:tbl>
    <w:p>
      <w:pPr>
        <w:pStyle w:val="Normal"/>
        <w:rPr/>
      </w:pPr>
      <w:r>
        <w:rPr/>
      </w:r>
    </w:p>
    <w:p>
      <w:pPr>
        <w:pStyle w:val="Heading2"/>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urno, Inc. d/b/a Citywide-Tel currently holds Certificate No. 5334, issued by this Commission on March 10, 1998,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April 28, 2008, this Commission received a letter dated April 20, 2008, from Mr. Don Burno, President, requesting cancellation of its certificate because the company had ceased doing business at the end of 2006.  Our staff e-mailed Mr. Burno that in order to be granted a voluntary cancellation, the 2007 and 2008 RAFS, along with applicable late payment charges, needed to be paid.  The RAFs remain unpaid.</w:t>
      </w:r>
    </w:p>
    <w:p>
      <w:pPr>
        <w:pStyle w:val="Normal"/>
        <w:jc w:val="both"/>
        <w:rPr/>
      </w:pPr>
      <w:r>
        <w:rPr/>
      </w:r>
    </w:p>
    <w:p>
      <w:pPr>
        <w:pStyle w:val="TextBody"/>
        <w:rPr/>
      </w:pPr>
      <w:r>
        <w:rPr/>
        <w:t>For the reasons described above, we deny Burno, Inc. d/b/a Citywide-Tel’s request for voluntary cancellation of its CLEC certificate.  However, we find it appropriate to involuntarily cancel the competitive local exchange telecommunications certificate, effective April 28,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applicable RAFs, including applicable late payment charges.  If this Order is not protested, the company’s CLEC Certificate No. 5334 shall be cancelled, effective April 28, 2008.  If the company pays the RAFs, including applicable late payment charges, prior to the expiration of the Proposed Agency Action Order, then the cancellation of the company’s CLEC certificate shall be voluntary.  If the company fails to protest the Order or pay the RAFs, including applicable late payment charges, prior to the expiration of the Proposed Agency Action Order, then the company’s CLEC certificate shall be cancelled administratively, and the collection of the unpaid RAFs shall be referred to the Florida Department of Financial Services for further collection efforts.  If the company’s CLEC certificate is cancelled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w:t>
      </w:r>
      <w:r>
        <w:rPr>
          <w:rStyle w:val="BodyTextChar"/>
        </w:rPr>
        <w:t>.</w:t>
      </w:r>
      <w:r>
        <w:rPr/>
        <w:t xml:space="preserve">  If Burno, Inc. d/b/a Citywide-Tel’s CLEC certificate is cancelled on this Commission’s own motion and it subsequently decides to reapply for a certificate as a telecommunications company, Burno, Inc. d/b/a Citywide-Tel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Burno, Inc. d/b/a Citywide-Tel’s CLEC Certificate No. 5334 is hereby cancelled effective April 28,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the certificate in no way diminishes Burno, Inc. d/b/a Citywide-Tel’s obligation to pay the applicable Regulatory Assessment Fees, including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Burno, Inc. d/b/a Citywide-Tel pays the Regulatory Assessment Fees, including applicable late payment charges, prior to the expiration of the Proposed Agency Action Order, the cancellation of the certificate shall be deemed voluntary.  It is further</w:t>
      </w:r>
    </w:p>
    <w:p>
      <w:pPr>
        <w:pStyle w:val="TextBody"/>
        <w:rPr/>
      </w:pPr>
      <w:r>
        <w:rPr/>
        <w:t>ORDERED that if Burno, Inc. d/b/a Citywide-Tel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Burno, Inc. d/b/a Citywide-Tel’s certificate is cancelled in accordance with this Order, Burno, Inc. d/b/a Citywide-Tel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5,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39-PAA-TX</w:t>
    </w:r>
  </w:p>
  <w:p>
    <w:pPr>
      <w:pStyle w:val="OrderHeader"/>
      <w:rPr/>
    </w:pPr>
    <w:bookmarkStart w:id="11" w:name="HeaderDocketNo"/>
    <w:bookmarkEnd w:id="11"/>
    <w:r>
      <w:rPr/>
      <w:t>DOCKET NO. 08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7:00Z</dcterms:created>
  <dc:creator>Victor McKay</dc:creator>
  <dc:description/>
  <cp:keywords/>
  <dc:language>en-US</dc:language>
  <cp:lastModifiedBy>Matilda Sanders</cp:lastModifiedBy>
  <cp:lastPrinted>2008-11-04T10:41:00Z</cp:lastPrinted>
  <dcterms:modified xsi:type="dcterms:W3CDTF">2008-11-04T15: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