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Raintree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27-WU</w:t>
            </w:r>
          </w:p>
          <w:p>
            <w:pPr>
              <w:pStyle w:val="OrderBody"/>
              <w:rPr/>
            </w:pPr>
            <w:r>
              <w:rPr/>
              <w:t xml:space="preserve">ORDER NO. </w:t>
            </w:r>
            <w:bookmarkStart w:id="2" w:name="SSOrderNo"/>
            <w:bookmarkEnd w:id="2"/>
            <w:r>
              <w:rPr/>
              <w:t>PSC-08-0764-FOF-WU</w:t>
            </w:r>
          </w:p>
          <w:p>
            <w:pPr>
              <w:pStyle w:val="OrderBody"/>
              <w:rPr/>
            </w:pPr>
            <w:r>
              <w:rPr/>
              <w:t xml:space="preserve">ISSUED: </w:t>
            </w:r>
            <w:bookmarkStart w:id="3" w:name="SSIssued"/>
            <w:bookmarkEnd w:id="3"/>
            <w:r>
              <w:rPr/>
              <w:t>November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LEASE OF ESCROWED FUND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p>
    <w:p>
      <w:pPr>
        <w:pStyle w:val="TextBody"/>
        <w:rPr/>
      </w:pPr>
      <w:r>
        <w:rPr/>
        <w:t>Raintree Utilities, Inc.  (Raintree or Utility) is a Class C water utility providing service to approximately 124 customers in Lake County.  The Utility has two distinct service areas which include the Raintree Harbor and Bentwood subdivisions.  At this time, Raintree does not have any customers connected to its Bentwood water system.  Wastewater service is provided through septic tanks.  According to Raintree’s 2006 Annual Report, the Utility reported operating revenues of $45,950 and a net operating income (loss) of $600.</w:t>
      </w:r>
    </w:p>
    <w:p>
      <w:pPr>
        <w:pStyle w:val="TextBody"/>
        <w:rPr/>
      </w:pPr>
      <w:r>
        <w:rPr/>
        <w:t>On September 27, 2007, Raintree filed an application for a staff assisted rate case in this docket.  The official filing date was established as November 23, 2007.  In its application, Raintree requested authority to increase its plant capacity charge from $800 to $2,900.  By Order No. PSC-07-0981-PCO-WU, issued December 10, 2007, we approved a temporary plant capacity charge of $2,900, subject to refund with interest pending the determination of final rates and charges in this proceeding.</w:t>
      </w:r>
    </w:p>
    <w:p>
      <w:pPr>
        <w:pStyle w:val="TextBody"/>
        <w:rPr/>
      </w:pPr>
      <w:r>
        <w:rPr/>
        <w:t>By Order No. PSC-08-0483-PAA-WU (PAA Order), issued July 25, 2008, we approved a $2,600 plant capacity charge.  The PAA Order was consummated by Order No. PSC-08-0573-CO-WU, issued September 4, 2008.  We have verified that the Utility only collected one plant capacity charge of $2,900, of which $2,100 was deposited in the escrow account.  The Utility had an approved charge of $800 prior to the temporary plant capacity charge of $2,900, so only the difference was deposited into the escrow account.  The $2,900 plant capacity charge was paid by M/I Homes of Lake County, LLC.  The disposition of the escrow account established by Order No. PSC-07-0981-PCO-WU should have been addressed in staff’s proposed agency action (PAA) recommendation filed on June 19, 2008, for this docket.  Staff inadvertently failed to include a recommendation on the disposition of the escrow account.</w:t>
      </w:r>
    </w:p>
    <w:p>
      <w:pPr>
        <w:pStyle w:val="TextBody"/>
        <w:rPr/>
      </w:pPr>
      <w:r>
        <w:rPr/>
        <w:t>This order addresses the release of the escrow account.  We have jurisdiction pursuant to Sections 367.0814, 367.101, and 367.121, Florida Statutes.</w:t>
      </w:r>
    </w:p>
    <w:p>
      <w:pPr>
        <w:pStyle w:val="RecommendationMajorSectionHeading"/>
        <w:rPr>
          <w:b w:val="false"/>
          <w:b w:val="false"/>
        </w:rPr>
      </w:pPr>
      <w:bookmarkStart w:id="8" w:name="CaseBackground"/>
      <w:bookmarkStart w:id="9" w:name="DiscussionOfIssues"/>
      <w:bookmarkEnd w:id="8"/>
      <w:bookmarkEnd w:id="9"/>
      <w:r>
        <w:rPr>
          <w:b w:val="false"/>
        </w:rPr>
        <w:t>RELEASE OF ESCROWED FUNDS</w:t>
      </w:r>
    </w:p>
    <w:p>
      <w:pPr>
        <w:pStyle w:val="TextBody"/>
        <w:rPr/>
      </w:pPr>
      <w:bookmarkStart w:id="10" w:name="DiscussionOfIssues"/>
      <w:bookmarkEnd w:id="10"/>
      <w:r>
        <w:rPr/>
        <w:t>As stated above, Commission staff inadvertently did not address the disposition of the escrow account in its PAA recommendation filed on June 19, 2008.  We have verified that the Utility only collected one plant capacity charge of $2,900, of which $2,100 was deposited in the escrow account.  The $2,900 charge was paid by M/I Homes of Lake County, LLC (M/I Homes).  We also verified that Raintree has made the appropriate refund to M/I Homes.  Therefore, we find  that the escrow account funds shall be released to Raintree and the escrow account shall be clos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scrow account funds shall be released to Raintree Utilities Inc., and the escrow account shall be closed.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764-FOF-WU</w:t>
    </w:r>
  </w:p>
  <w:p>
    <w:pPr>
      <w:pStyle w:val="OrderHeader"/>
      <w:rPr/>
    </w:pPr>
    <w:bookmarkStart w:id="15" w:name="HeaderDocketNo"/>
    <w:bookmarkEnd w:id="15"/>
    <w:r>
      <w:rPr/>
      <w:t>DOCKET NO. 07062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21:00Z</dcterms:created>
  <dc:creator>Timolyn Henry</dc:creator>
  <dc:description/>
  <cp:keywords/>
  <dc:language>en-US</dc:language>
  <cp:lastModifiedBy>Nonnye Grant</cp:lastModifiedBy>
  <cp:lastPrinted>2008-11-18T10:20:00Z</cp:lastPrinted>
  <dcterms:modified xsi:type="dcterms:W3CDTF">2008-11-18T15: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