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Investigation into the establishment of operations support systems permanent performance measures for incumbent local exchange telecommunications companies. (AT&amp;T FLORIDA TRACK)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00121A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9-0246A-CFO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11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itle"/>
      <w:bookmarkStart w:id="5" w:name="Commissioners"/>
      <w:bookmarkEnd w:id="5"/>
      <w:r>
        <w:rPr/>
        <w:t xml:space="preserve">AMENDATORY ORDER </w:t>
      </w:r>
      <w:bookmarkEnd w:id="4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6" w:name="OrderText"/>
      <w:bookmarkEnd w:id="6"/>
      <w:r>
        <w:rPr/>
        <w:tab/>
        <w:t>On April 23, 2009, we issued Order No. PSC-09-0246-CFO-TP, granting in part and denying in part AT&amp;T Florida’s Request for Confidential Classification.  However, due to a scrivener’s error, the Order failed to reference the specific document numbers of those documents to be classified as confidential.  Those documents are DN 00237-09 and DN 00497-09.  These documents are identical and all references to Page Numbers and Line Numbers apply to both.  Therefore, Order No. PSC-09-0246-CFO-TP is amended to reflect that the specific documents to be classified as confidential are DN 00237-09 and DN 00497-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9-0246-CFO-TP is  hereby amended as stated above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PSC-09-0246-CFO-TP is reaffirmed in all other respec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11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9-0246A-CFO-TP</w:t>
    </w:r>
  </w:p>
  <w:p>
    <w:pPr>
      <w:pStyle w:val="OrderHeader"/>
      <w:rPr/>
    </w:pPr>
    <w:bookmarkStart w:id="11" w:name="HeaderDocketNo"/>
    <w:bookmarkEnd w:id="11"/>
    <w:r>
      <w:rPr/>
      <w:t>DOCKET NO. 000121A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01:00Z</dcterms:created>
  <dc:creator>Timisha Brooks</dc:creator>
  <dc:description/>
  <cp:keywords/>
  <dc:language>en-US</dc:language>
  <cp:lastModifiedBy>Matilda Sanders</cp:lastModifiedBy>
  <cp:lastPrinted>2009-05-11T13:32:00Z</cp:lastPrinted>
  <dcterms:modified xsi:type="dcterms:W3CDTF">2009-05-11T17:32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